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u w:val="single"/>
        </w:rPr>
      </w:pPr>
      <w:r>
        <w:rPr>
          <w:sz w:val="32"/>
          <w:u w:val="single"/>
        </w:rPr>
        <w:t>La tutela del demanio idrico per garantire il diritto delle acque:</w:t>
      </w:r>
    </w:p>
    <w:p>
      <w:pPr>
        <w:pStyle w:val="TextBody"/>
        <w:rPr>
          <w:sz w:val="32"/>
          <w:u w:val="single"/>
        </w:rPr>
      </w:pPr>
      <w:r>
        <w:rPr>
          <w:sz w:val="32"/>
          <w:u w:val="single"/>
        </w:rPr>
        <w:t xml:space="preserve"> </w:t>
      </w:r>
      <w:r>
        <w:rPr>
          <w:sz w:val="32"/>
          <w:u w:val="single"/>
        </w:rPr>
        <w:t xml:space="preserve">il nuovo regolamento del Lazio alla luce di alcuni (ancora attuali) </w:t>
      </w:r>
    </w:p>
    <w:p>
      <w:pPr>
        <w:pStyle w:val="TextBody"/>
        <w:rPr>
          <w:sz w:val="32"/>
          <w:u w:val="single"/>
        </w:rPr>
      </w:pPr>
      <w:r>
        <w:rPr>
          <w:sz w:val="32"/>
          <w:u w:val="single"/>
        </w:rPr>
        <w:t>aspetti di riforma del governo delle acque</w:t>
      </w:r>
    </w:p>
    <w:p>
      <w:pPr>
        <w:pStyle w:val="Normal"/>
        <w:rPr>
          <w:sz w:val="32"/>
          <w:u w:val="single"/>
        </w:rPr>
      </w:pPr>
      <w:r>
        <w:rPr>
          <w:sz w:val="32"/>
          <w:u w:val="single"/>
        </w:rPr>
      </w:r>
    </w:p>
    <w:p>
      <w:pPr>
        <w:pStyle w:val="Heading2"/>
        <w:rPr>
          <w:sz w:val="28"/>
          <w:u w:val="none"/>
        </w:rPr>
      </w:pPr>
      <w:r>
        <w:rPr>
          <w:sz w:val="28"/>
          <w:u w:val="none"/>
        </w:rPr>
        <w:t>A cura del dott. Fulvio Di Dio</w:t>
      </w:r>
    </w:p>
    <w:p>
      <w:pPr>
        <w:pStyle w:val="Normal"/>
        <w:jc w:val="both"/>
        <w:rPr>
          <w:sz w:val="28"/>
          <w:u w:val="none"/>
        </w:rPr>
      </w:pPr>
      <w:r>
        <w:rPr>
          <w:sz w:val="28"/>
          <w:u w:val="none"/>
        </w:rPr>
      </w:r>
    </w:p>
    <w:p>
      <w:pPr>
        <w:pStyle w:val="Normal"/>
        <w:jc w:val="both"/>
        <w:rPr/>
      </w:pPr>
      <w:r>
        <w:rPr/>
        <w:t>Gli interventi normativi che, ad oggi, hanno inciso più profondamente sull’assetto del demanio idrico, riguardano: da un lato, l’estensione della demanialità a realtà morfologiche che in base alla normativa vigente ne erano escluse in tutto o in parte; dall’altro, la creazione di inediti strumenti di governo delle acque caratterizzati dalla comparsa di nuovi protagonisti della programmazione e attuazione delle scelte relative, specialmente nel campo delle derivazioni.</w:t>
      </w:r>
    </w:p>
    <w:p>
      <w:pPr>
        <w:pStyle w:val="Normal"/>
        <w:jc w:val="both"/>
        <w:rPr/>
      </w:pPr>
      <w:r>
        <w:rPr/>
        <w:t>Seguendo l’ordine cronologico, prendiamo in esame dapprima la legge sulla difesa del suolo dal punto di vista della pianificazione basata sui nuovi strumenti che ne costituiscono l’essenza, quindi le due leggi coeve che hanno esteso la demanialità idrica a nuove categorie, sottraendo la titolarità dei rispettivi diritti ai privati o impedendo che i medesimi la acquistassero.</w:t>
      </w:r>
    </w:p>
    <w:p>
      <w:pPr>
        <w:pStyle w:val="Normal"/>
        <w:jc w:val="both"/>
        <w:rPr/>
      </w:pPr>
      <w:r>
        <w:rPr/>
        <w:t>Questo, per calare nel giusto contesto storico-normativo il nuovo regolamento regionale del Lazio, che, tra le prime Regioni in Italia, ha cominciato a mettere mano nel complesso groviglio di provvedimenti dal tenore e dalle finalità più disparate, tutti ruotanti intorno alla (materia del) demanio idrico e delle relative concessioni.</w:t>
      </w:r>
    </w:p>
    <w:p>
      <w:pPr>
        <w:pStyle w:val="Normal"/>
        <w:jc w:val="both"/>
        <w:rPr/>
      </w:pPr>
      <w:r>
        <w:rPr/>
        <w:t>Il tutto, per continuare nel solco già tracciato dal dott. Ernesto Dello Vicario, sempre su queste stesse pagine, nel suo interessante ed approfondito intervento su “</w:t>
      </w:r>
      <w:r>
        <w:rPr>
          <w:i/>
          <w:iCs/>
        </w:rPr>
        <w:t>L’evoluzione legislativa in materia di utilizzazione delle acque pubbliche</w:t>
      </w:r>
      <w:r>
        <w:rPr/>
        <w:t>”.</w:t>
      </w:r>
    </w:p>
    <w:p>
      <w:pPr>
        <w:pStyle w:val="Footer"/>
        <w:tabs>
          <w:tab w:val="clear" w:pos="4819"/>
          <w:tab w:val="clear" w:pos="9638"/>
        </w:tabs>
        <w:jc w:val="both"/>
        <w:rPr/>
      </w:pPr>
      <w:r>
        <w:rPr/>
      </w:r>
    </w:p>
    <w:p>
      <w:pPr>
        <w:pStyle w:val="Heading1"/>
        <w:jc w:val="both"/>
        <w:rPr/>
      </w:pPr>
      <w:r>
        <w:rPr/>
        <w:t>La pianificazione della azione di governo delle acque</w:t>
      </w:r>
    </w:p>
    <w:p>
      <w:pPr>
        <w:pStyle w:val="Normal"/>
        <w:jc w:val="both"/>
        <w:rPr/>
      </w:pPr>
      <w:r>
        <w:rPr/>
        <w:t xml:space="preserve">Fra le finalità della </w:t>
      </w:r>
      <w:r>
        <w:rPr>
          <w:b/>
          <w:bCs/>
        </w:rPr>
        <w:t>legge 18 maggio 1989, n. 183</w:t>
      </w:r>
      <w:r>
        <w:rPr/>
        <w:t>, recante norme per il riassetto organizzativo e funzionale della difesa del suolo, è compresa “la fruizione e la gestione del patrimonio idrico per gli usi di razionale sviluppo economico e sociale” mediante azione di programmazione, pianificazione ed esecuzione (art. 1).</w:t>
      </w:r>
    </w:p>
    <w:p>
      <w:pPr>
        <w:pStyle w:val="Normal"/>
        <w:jc w:val="both"/>
        <w:rPr/>
      </w:pPr>
      <w:r>
        <w:rPr/>
        <w:t xml:space="preserve">Partendo dal concetto che l’acqua è un bene comune rispetto al quale non sono configurabili diritti di proprietà ma di utenza, dai quali derivano utilità entro limiti predeterminati, la legge è incentrata sul modello di gestione del “bacino idrografico” che si caratterizza per l’unitarietà funzionale dei corpi idrici che lo costituiscono e rispetto al quale assumono rilevanza i diritti d’uso delle popolazioni. </w:t>
      </w:r>
      <w:r>
        <w:rPr>
          <w:rStyle w:val="FootnoteCharacters"/>
          <w:rStyle w:val="FootnoteAnchor"/>
        </w:rPr>
        <w:footnoteReference w:id="2"/>
      </w:r>
    </w:p>
    <w:p>
      <w:pPr>
        <w:pStyle w:val="Normal"/>
        <w:jc w:val="both"/>
        <w:rPr/>
      </w:pPr>
      <w:r>
        <w:rPr/>
        <w:t xml:space="preserve">A tal fine l’intero territorio nazionale, ivi comprese le isole minori, è stato suddiviso in ambiti classificati in tre categorie: </w:t>
      </w:r>
      <w:r>
        <w:rPr>
          <w:i/>
          <w:iCs/>
        </w:rPr>
        <w:t>bacini di rilevo nazionale, bacini di rilievo interregionale, bacini di rilievo regionale</w:t>
      </w:r>
      <w:r>
        <w:rPr/>
        <w:t>. La legge indica (art. 13, comma 2) i bacini delle due maggiori categorie in base alla individuazione e delimitazione effettuata con il decreto del Presidente del Consiglio dei ministri del 22 dicembre 1977.</w:t>
      </w:r>
    </w:p>
    <w:p>
      <w:pPr>
        <w:pStyle w:val="Normal"/>
        <w:jc w:val="both"/>
        <w:rPr/>
      </w:pPr>
      <w:r>
        <w:rPr/>
        <w:t xml:space="preserve">Lo strumento di attuazione della riforma è il piano di bacino, che viene adottato da un soggetto di nuova istituzione, l’Autorità di bacino. Per la parte riguardante la gestione delle acque il piano prevede “la razionale utilizzazione delle risorse idriche superficiali e profonde, con una efficiente rete idraulica, irrigua ed idrica, garantendo, comunque, che l’insieme delle derivazioni non pregiudichi il minimo deflusso costante vitale degli alvei sottesi, nonché la polizia delle acque” </w:t>
      </w:r>
      <w:r>
        <w:rPr>
          <w:rFonts w:eastAsia="Symbol" w:cs="Symbol" w:ascii="Symbol" w:hAnsi="Symbol"/>
        </w:rPr>
        <w:t></w:t>
      </w:r>
      <w:r>
        <w:rPr/>
        <w:t xml:space="preserve">art. 3, comma 1, lett. </w:t>
      </w:r>
      <w:r>
        <w:rPr>
          <w:i/>
          <w:iCs/>
        </w:rPr>
        <w:t>i</w:t>
      </w:r>
      <w:r>
        <w:rPr/>
        <w:t>) e art. 17</w:t>
      </w:r>
      <w:r>
        <w:rPr>
          <w:rFonts w:eastAsia="Symbol" w:cs="Symbol" w:ascii="Symbol" w:hAnsi="Symbol"/>
        </w:rPr>
        <w:t></w:t>
      </w:r>
      <w:r>
        <w:rPr/>
        <w:t>. Per l’ampiezza delle finalità e dei contenuti funzionali e per la sua collocazione al vertice nel sistema  della pianificazione ambientale, il piano di bacino è stato ritenuto inoltre un valido strumento generale di coordinamento delle diverse funzioni amministrative in materia di tutela dell’ambiente.</w:t>
      </w:r>
    </w:p>
    <w:p>
      <w:pPr>
        <w:pStyle w:val="Normal"/>
        <w:jc w:val="both"/>
        <w:rPr/>
      </w:pPr>
      <w:r>
        <w:rPr/>
        <w:t>Il modello revisionale in questo modo delineato presuppone chiaramente la conoscenza della disponibilità dell’acqua e degli aspetti idrogeologici del territorio, tenuto conto che la pianificazione del bacino ha per oggetto non solo la razionale utilizzazione delle risorse idriche, ma anche la sistemazione, la conservazione e ilo recupero del suolo. Ecco perché la conoscenza non può che derivare dal contributo di una pluralità di soggetti, la cui attività si svolge nell’ambito dell’unità di gestione, intesa come espressione dell’Autorità la cui struttura varia a seconda della classe di rilievo cui appartiene il bacino. In questo senso, alla luce del presupposto teorico metodologico secondo il quale l’acqua è un bene comune il cui uso rientra nella sfera dei diritti della collettività, gli Enti territoriali minori interessati fanno parte quali enti esponenziali della stessa anche delle Autorità di bacino di rilievo nazionale.</w:t>
      </w:r>
    </w:p>
    <w:p>
      <w:pPr>
        <w:pStyle w:val="Normal"/>
        <w:jc w:val="both"/>
        <w:rPr/>
      </w:pPr>
      <w:r>
        <w:rPr/>
        <w:t xml:space="preserve">In questo contesto è utile ricordare che in virtù della legge 12 giugno 1990, n. 142, sul nuovo ordinamento delle autonomie locali, alla Provincia sono stati affidati compiti di programmazione per la sistemazione idrica, idrogeologica ed idraulico-forestale ed in genere per il consolidamento del suolo e la regimazione delle acque, compiti che si concretizzano nella predisposizione e adozione del </w:t>
      </w:r>
      <w:r>
        <w:rPr>
          <w:i/>
          <w:iCs/>
        </w:rPr>
        <w:t>piano territoriale di coordinamento</w:t>
      </w:r>
      <w:r>
        <w:rPr/>
        <w:t xml:space="preserve"> </w:t>
      </w:r>
      <w:r>
        <w:rPr>
          <w:rFonts w:eastAsia="Symbol" w:cs="Symbol" w:ascii="Symbol" w:hAnsi="Symbol"/>
        </w:rPr>
        <w:t></w:t>
      </w:r>
      <w:r>
        <w:rPr/>
        <w:t xml:space="preserve">art. 15, comma 2, lett </w:t>
      </w:r>
      <w:r>
        <w:rPr>
          <w:i/>
          <w:iCs/>
        </w:rPr>
        <w:t>c</w:t>
      </w:r>
      <w:r>
        <w:rPr/>
        <w:t>)</w:t>
      </w:r>
      <w:r>
        <w:rPr>
          <w:rFonts w:eastAsia="Symbol" w:cs="Symbol" w:ascii="Symbol" w:hAnsi="Symbol"/>
        </w:rPr>
        <w:t></w:t>
      </w:r>
      <w:r>
        <w:rPr/>
        <w:t>. La funzione programmatica assunta dalla norma al momento della sua formulazione è mutata in esercizio concreto di poteri con il conferimento avvenuto con l’emanazione del d.lgs. del 31 marzo 1998, n. 112, che agli artt. 89 e ss. contempla la gestione del demanio idrico, ivi comprese tutte le funzioni amministrative relative alle derivazioni di acqua pubblica. Conferimento attribuibile alle Province in applicazione del principio di sussidiarietà in tutti i casi in cui le funzioni non richiedono l’unitario esercizio a livello regionale.</w:t>
      </w:r>
    </w:p>
    <w:p>
      <w:pPr>
        <w:pStyle w:val="Normal"/>
        <w:jc w:val="both"/>
        <w:rPr/>
      </w:pPr>
      <w:r>
        <w:rPr/>
        <w:t>È chiaro che il piano territoriale di coordinamento predisposto dalla Provincia per il sistema idrico si colloca a livello subordinato rispetto al piano di bacino, per il motivo che le modalità di utilizzo delle acque devono essere compatibili con le più ampie finalità proprie di quest’ultimo. A sua volta, il piano di bacino di livello regionale deve essere coordinato, fra gli altri, con i piani di risanamento delle acque di cui all’art. 8 della legge 19 maggio 1976, n. 319, sulla lotta all’inquinamento.</w:t>
      </w:r>
    </w:p>
    <w:p>
      <w:pPr>
        <w:pStyle w:val="Normal"/>
        <w:jc w:val="both"/>
        <w:rPr/>
      </w:pPr>
      <w:r>
        <w:rPr/>
        <w:t>La pluralità dei soggetti che hanno parte nel governo delle acque e che nell’esercizio delle competenze istituzionali devono raggiungere un’intesa nel quadro della utilizzazione delle risorse disponibili secondo i criteri di priorità e nel rispetto del minimo deflusso costante vitale comporta il ricorso agli strumenti convenzionali di diritto pubblico quali la Conferenza dei servizi, l’Accordo di programma o il Programma pattizio.</w:t>
      </w:r>
    </w:p>
    <w:p>
      <w:pPr>
        <w:pStyle w:val="Normal"/>
        <w:jc w:val="both"/>
        <w:rPr/>
      </w:pPr>
      <w:r>
        <w:rPr>
          <w:i/>
          <w:iCs/>
        </w:rPr>
        <w:t>La riforma del sistema di governo delle acque</w:t>
      </w:r>
      <w:r>
        <w:rPr/>
        <w:t>, iniziata negli anni settanta e completata con l’emanazione delle norme in esame, ha comportato necessariamente la ristrutturazione dell’amministrazione dei lavori pubblici che esercitava tutte le funzioni in materia. Al centro, la direzione gen.le delle acque e degli impianti elettrici ha assunto la denominazione di Direzione gen.le della difesa del suolo, per l’organizzazione della quale è stato emanato il regolamento di cui al d.m. 6 ottobre 1990, n. 450; a livello intermedio, soppresso l’Ufficio speciale per il Reno, il Magistrato alle acque di Venezia, il Magistrato per il Po e l’Ufficio speciale del Tevere e dell’Agro romano esercitano le funzioni non attribuite alle Autorità di bacino; a livello periferico, le funzioni che gli Uffici regionali del Genio civile esercitavano limitatamente ai fiumi non arginati sono state ampliate nel quadro delle pianificazioni.</w:t>
      </w:r>
    </w:p>
    <w:p>
      <w:pPr>
        <w:pStyle w:val="Footer"/>
        <w:tabs>
          <w:tab w:val="clear" w:pos="4819"/>
          <w:tab w:val="clear" w:pos="9638"/>
        </w:tabs>
        <w:jc w:val="both"/>
        <w:rPr/>
      </w:pPr>
      <w:r>
        <w:rPr/>
      </w:r>
    </w:p>
    <w:p>
      <w:pPr>
        <w:pStyle w:val="Heading1"/>
        <w:jc w:val="both"/>
        <w:rPr/>
      </w:pPr>
      <w:r>
        <w:rPr/>
      </w:r>
    </w:p>
    <w:p>
      <w:pPr>
        <w:pStyle w:val="Heading1"/>
        <w:jc w:val="both"/>
        <w:rPr/>
      </w:pPr>
      <w:r>
        <w:rPr/>
        <w:t>L’estensione della demanialità</w:t>
      </w:r>
    </w:p>
    <w:p>
      <w:pPr>
        <w:pStyle w:val="TextBody"/>
        <w:jc w:val="both"/>
        <w:rPr/>
      </w:pPr>
      <w:r>
        <w:rPr/>
        <w:t>La pubblicità di tutte le acque secondo la legge 5 gennaio 1994, n. 36 e il d.p.r. 18 febbraio 1999, n. 238.</w:t>
      </w:r>
    </w:p>
    <w:p>
      <w:pPr>
        <w:pStyle w:val="Normal"/>
        <w:jc w:val="both"/>
        <w:rPr/>
      </w:pPr>
      <w:r>
        <w:rPr/>
        <w:t xml:space="preserve">Questa disposizione in materia di risorse idriche si caratterizza per due aspetti che innovano profondamente la disciplina tradizionale nel campo del demanio idrico, sia con riguardo alla </w:t>
      </w:r>
      <w:r>
        <w:rPr>
          <w:i/>
          <w:iCs/>
        </w:rPr>
        <w:t>consistenza della demanialità</w:t>
      </w:r>
      <w:r>
        <w:rPr/>
        <w:t xml:space="preserve"> che non riguardo alla </w:t>
      </w:r>
      <w:r>
        <w:rPr>
          <w:i/>
          <w:iCs/>
        </w:rPr>
        <w:t>utilizzazione delle acque</w:t>
      </w:r>
      <w:r>
        <w:rPr/>
        <w:t>.</w:t>
      </w:r>
    </w:p>
    <w:p>
      <w:pPr>
        <w:pStyle w:val="Normal"/>
        <w:jc w:val="both"/>
        <w:rPr/>
      </w:pPr>
      <w:r>
        <w:rPr/>
        <w:t>Sotto il primo profilo l’innovazione consiste nella enunciazione di principio, generale e programmatica, secondo la quale (art. 1) “tutte le acque superficiali e sotterranee, ancorché non estratte dal sottosuolo, sono pubbliche”, senza riferimento alcuno al requisito dell’attitudine agli usi di pubblico generale interesse. Quell’interesse che, nella formulazione dell’art. 1 del T.U. n. 1775 del 1933 (Testo unico delle disposizioni di legge sulle acque e sugli impianti elettrici), costituiva il referente ineludibile della disciplina pregressa, aveva invece per presupposto la portata o l’ampiezza del bacino imbrifero se isolatamente considerato, ovvero il sistema idrografico di appartenenza delle acque negli altri casi. In base a simile configurazione dell’interesse generale avevano natura privata, per esclusione, le acque sotterranee non ancora estratte dal sottosuolo, nonché tutte quelle esistenti in superficie che non rivelassero (sia le une che le altre) quella summenzionata attitudine.</w:t>
      </w:r>
    </w:p>
    <w:p>
      <w:pPr>
        <w:pStyle w:val="Normal"/>
        <w:jc w:val="both"/>
        <w:rPr/>
      </w:pPr>
      <w:r>
        <w:rPr/>
        <w:t>Peraltro, l’esatta portata della norma, della quale è stata riconosciuta la legittimità costituzionale sotto alcuni aspetti, deve formare oggetto di approfondimento e di una possibile interpretazione in forma autentica riguardo le distinzione fra acque utilizzabili e non. Ciò, infatti, non è sin qui accaduto, poiché il regolamento emanato con il d.p.r. n. 238 del 18 febbraio 1999 non affronta tale distinguo, né chiarisce la portata del concetto di risorsa idrica, limitandosi a precisare che la pubblicità comprende anche le acque raccolte in invasi o cisterne, con esclusione di quelle piovane che non siano state convogliate o raccolte, e a confermarne la libertà di raccolta nel caso di invasi o cisterne al servizio di fondi agricoli o di singoli edifici sancita dall’art. 28 della legge n. 36. Viene poi abrogato l’art. 910 del codice civile, che consentiva al proprietario del fondo l’uso agricolo o industriale dell’acqua che limita o attraversa il fondo stesso.</w:t>
      </w:r>
    </w:p>
    <w:p>
      <w:pPr>
        <w:pStyle w:val="Normal"/>
        <w:jc w:val="both"/>
        <w:rPr/>
      </w:pPr>
      <w:r>
        <w:rPr/>
        <w:t xml:space="preserve">Quale infine la sorte dei diritti d’uso che i privati esercitavano sulle acque </w:t>
      </w:r>
      <w:r>
        <w:rPr>
          <w:i/>
          <w:iCs/>
        </w:rPr>
        <w:t>uti domini</w:t>
      </w:r>
      <w:r>
        <w:rPr/>
        <w:t xml:space="preserve"> prima che ne venisse dichiarata la pubblicità? Al riguardo è stato previsto (art. 34, legge n. 36) il diritto al riconoscimento o alla concessione subordinatamente alla presentazione di istanza entro il termine di decadenza di tre anni dalla data di entrata in vigore della legge stessa. Il termine è stato poi prorogato di un anno a decorrere dalla entrata in vigore del d.p.r. n. 238 già citato, pubblicato nella G.U. n. 173 del 26 luglio 1999 (le modalità sono quelle degli artt. 3 e 4 del T.U. del 1933). La sopravvivenza del diritto in questione, che riguarda un numero enorme di utenti in base a titolo preesistente, costituisce uno degli argomenti ai quali la Corte costituzionale ha fatto riferimento per censurare la tesi della instaurazione di un regime di pubblicità imposto in forma indiscriminata (sentenze del 19 luglio 1996, n. 259 e 27 dicembre 1996, n. 419).</w:t>
      </w:r>
    </w:p>
    <w:p>
      <w:pPr>
        <w:pStyle w:val="Normal"/>
        <w:jc w:val="both"/>
        <w:rPr/>
      </w:pPr>
      <w:r>
        <w:rPr/>
      </w:r>
    </w:p>
    <w:p>
      <w:pPr>
        <w:pStyle w:val="Normal"/>
        <w:jc w:val="both"/>
        <w:rPr/>
      </w:pPr>
      <w:r>
        <w:rPr/>
      </w:r>
    </w:p>
    <w:p>
      <w:pPr>
        <w:pStyle w:val="TextBody"/>
        <w:jc w:val="both"/>
        <w:rPr/>
      </w:pPr>
      <w:r>
        <w:rPr/>
        <w:t>La pubblicità dei terreni abbandonati dalle acque secondo la legge 5 gennaio 1994, n. 37 – Artt. 942, 945, 946 947 cod. civ.</w:t>
      </w:r>
    </w:p>
    <w:p>
      <w:pPr>
        <w:pStyle w:val="Normal"/>
        <w:jc w:val="both"/>
        <w:rPr/>
      </w:pPr>
      <w:r>
        <w:rPr/>
        <w:t>Questa disposizione detta norme sulla condizione giuridica delle aree che perdono l’originaria funzione di contenitore delle acque fluviali e lacuali, introducendo innovazioni di notevole significato pubblicistico per dichiarate finalità di tutela ambientale. Tutela che nel sistema della legge viene perseguita mediante l’abrogazione delle norme codicistiche che riconoscevano in capo ai proprietari dei fondi rivieraschi peculiari diritti reali al verificarsi di fenomeni naturali di alluvione o di mutamento del letto dei fiumi o torrenti. E mediante l’affermazione di principio della persistenza della demanialità dei luoghi comunque abbandonati dalle acque.</w:t>
      </w:r>
    </w:p>
    <w:p>
      <w:pPr>
        <w:pStyle w:val="Normal"/>
        <w:jc w:val="both"/>
        <w:rPr/>
      </w:pPr>
      <w:r>
        <w:rPr/>
        <w:t xml:space="preserve">Da sottolineare che la tutela ambientale non passa attraverso l’imposizione di vincoli che attengono alla destinazione d’uso dei beni, come nella generalità degli interventi normativi di settore, ma incide direttamente sulla condizione di appartenenza degli stessi per evitarne il cambiamento. Per comprendere la </w:t>
      </w:r>
      <w:r>
        <w:rPr>
          <w:i/>
          <w:iCs/>
        </w:rPr>
        <w:t>ratio</w:t>
      </w:r>
      <w:r>
        <w:rPr/>
        <w:t xml:space="preserve"> di questa innovazione bisogna considerare che il regime codicistico previdente, dando ingresso ad una forma di sdemanializzazione operante </w:t>
      </w:r>
      <w:r>
        <w:rPr>
          <w:i/>
          <w:iCs/>
        </w:rPr>
        <w:t>ope legis</w:t>
      </w:r>
      <w:r>
        <w:rPr/>
        <w:t xml:space="preserve"> a favore dei proprietari dei fondi rivieraschi in presenza dei summenzionati eventi, poteva avere effetti negativi sugli interventi di natura idrogeologica, specialmente nel caso di mancata programmazione delle varie forme di difesa del suolo attraverso i piani di bacino.</w:t>
      </w:r>
    </w:p>
    <w:p>
      <w:pPr>
        <w:pStyle w:val="Normal"/>
        <w:jc w:val="both"/>
        <w:rPr/>
      </w:pPr>
      <w:r>
        <w:rPr/>
        <w:t>Con il superamento delle ragioni della sdemanializzazione automatica generalizzata e la conservazione della demanialità tutelabile ex art. 823 cod. civ., tutto ciò viene evitato e si introduce un istituto analogo a quello presente nel demanio marittimo, in forza dell’art. 35 cod. nav., per il quale la demanialità sopravvive anche al venir meno della funzione idraulica dell’alveo per meglio garantire la soddisfazione di altre esigenze di interesse generale, e si vincola la cessazione della stessa alla eventuale adozione di un provvedimento di carattere costitutivo, il decreto interministeriale di classifica e passaggio al patrimonio ex art. 829 cod. civ. adottato dal Ministro dei lavori pubblici con il concerto di quelli delle finanze e dell’ambiente.</w:t>
      </w:r>
    </w:p>
    <w:p>
      <w:pPr>
        <w:pStyle w:val="Corpodeltesto2"/>
        <w:rPr/>
      </w:pPr>
      <w:r>
        <w:rPr/>
        <w:t>Le nuove disposizioni hanno effetto per il fatto obiettivo del prosciugamento totale o parziale dell’alveo dipendente da cause naturali. Restano quindi esclusi dalla dichiarazione di pubblicità le unioni di terra e gli incrementi, regolati dall’art. 941 cod. civ., che si formano successivamente ed impercettibilmente nei fondi posti lungo le rive dei fiumi o torrenti per effetto del deposito di particelle di terra staccate dal altri fondi o dalla riva opposta dal lento lavorio dell’acqua. L’art. 4 della legge n. 37 precisa infatti che l’art. 941 non si applica soltanto nel caso in cui le alluvioni derivino dal regolamento del corso dei fiumi, da bonifiche o da altri fattori indotti dall’attività dell’uomo.</w:t>
      </w:r>
    </w:p>
    <w:p>
      <w:pPr>
        <w:pStyle w:val="Normal"/>
        <w:jc w:val="both"/>
        <w:rPr/>
      </w:pPr>
      <w:r>
        <w:rPr/>
        <w:t xml:space="preserve">È chiaro che la nuova disciplina non incide sulle situazioni derivanti da prosciugamenti verificatisi sotto l’imperio delle vecchie regole codicistiche e ciò in quanto lo </w:t>
      </w:r>
      <w:r>
        <w:rPr>
          <w:i/>
          <w:iCs/>
        </w:rPr>
        <w:t>ius superveniens</w:t>
      </w:r>
      <w:r>
        <w:rPr/>
        <w:t xml:space="preserve"> non contiene norme transitorie con portata retroattiva e di contenuto ablatorio.</w:t>
      </w:r>
    </w:p>
    <w:p>
      <w:pPr>
        <w:pStyle w:val="Heading1"/>
        <w:jc w:val="both"/>
        <w:rPr>
          <w:b w:val="false"/>
          <w:b w:val="false"/>
          <w:bCs w:val="false"/>
        </w:rPr>
      </w:pPr>
      <w:r>
        <w:rPr>
          <w:b w:val="false"/>
          <w:bCs w:val="false"/>
        </w:rPr>
        <w:t>Tutte le altre disposizioni della legge n. 37 del 1994 attengono agli usi del demanio idrico che possono incidere sul regime delle acque, i quali, in assenza dei piani di bacino, devono essere autorizzati sulla base di valutazioni preventive, anche con riferimento all’impatto sull’ambiente.</w:t>
      </w:r>
    </w:p>
    <w:p>
      <w:pPr>
        <w:pStyle w:val="Heading1"/>
        <w:jc w:val="both"/>
        <w:rPr>
          <w:b w:val="false"/>
          <w:b w:val="false"/>
          <w:bCs w:val="false"/>
        </w:rPr>
      </w:pPr>
      <w:r>
        <w:rPr>
          <w:b w:val="false"/>
          <w:bCs w:val="false"/>
        </w:rPr>
      </w:r>
    </w:p>
    <w:p>
      <w:pPr>
        <w:pStyle w:val="Heading1"/>
        <w:jc w:val="both"/>
        <w:rPr>
          <w:b w:val="false"/>
          <w:b w:val="false"/>
          <w:bCs w:val="false"/>
          <w:i/>
          <w:i/>
          <w:iCs/>
        </w:rPr>
      </w:pPr>
      <w:r>
        <w:rPr>
          <w:b w:val="false"/>
          <w:bCs w:val="false"/>
        </w:rPr>
        <w:t>Su questo sfondo storico normativo si inserisce il</w:t>
      </w:r>
      <w:r>
        <w:rPr/>
        <w:t xml:space="preserve"> Regolamento Regionale Lazio 15 dicembre 2004, n. 3 </w:t>
      </w:r>
      <w:r>
        <w:rPr>
          <w:b w:val="false"/>
          <w:bCs w:val="false"/>
        </w:rPr>
        <w:t>“</w:t>
      </w:r>
      <w:r>
        <w:rPr>
          <w:b w:val="false"/>
          <w:bCs w:val="false"/>
          <w:i/>
          <w:iCs/>
        </w:rPr>
        <w:t>Regolamento di disciplina delle procedure per il rilascio delle concessioni di pertinenze idrauliche, aree fluviali, spiagge lacuali e pertinenze dei laghi</w:t>
      </w:r>
      <w:r>
        <w:rPr>
          <w:b w:val="false"/>
          <w:bCs w:val="false"/>
        </w:rPr>
        <w:t>”.</w:t>
      </w:r>
    </w:p>
    <w:p>
      <w:pPr>
        <w:pStyle w:val="Footer"/>
        <w:tabs>
          <w:tab w:val="clear" w:pos="4819"/>
          <w:tab w:val="clear" w:pos="9638"/>
        </w:tabs>
        <w:jc w:val="both"/>
        <w:rPr>
          <w:b/>
          <w:b/>
          <w:bCs/>
          <w:i/>
          <w:i/>
          <w:iCs/>
        </w:rPr>
      </w:pPr>
      <w:r>
        <w:rPr>
          <w:b/>
          <w:bCs/>
          <w:i/>
          <w:iCs/>
        </w:rPr>
      </w:r>
    </w:p>
    <w:p>
      <w:pPr>
        <w:pStyle w:val="Corpodeltesto2"/>
        <w:rPr/>
      </w:pPr>
      <w:r>
        <w:rPr/>
        <w:t>L’oggetto di questo provvedimento normativo ruota intorno alla disciplina (con finalità di semplificazione amministrativa) del procedimento per il rilascio, il rinnovo, la modificazione e l’estinzione delle concessioni relative alle:</w:t>
      </w:r>
    </w:p>
    <w:p>
      <w:pPr>
        <w:pStyle w:val="Normal"/>
        <w:jc w:val="both"/>
        <w:rPr/>
      </w:pPr>
      <w:r>
        <w:rPr>
          <w:i/>
          <w:iCs/>
        </w:rPr>
        <w:t>a</w:t>
      </w:r>
      <w:r>
        <w:rPr/>
        <w:t xml:space="preserve">)  pertinenze idrauliche ed aree fluviali, </w:t>
      </w:r>
    </w:p>
    <w:p>
      <w:pPr>
        <w:pStyle w:val="Normal"/>
        <w:jc w:val="both"/>
        <w:rPr/>
      </w:pPr>
      <w:r>
        <w:rPr>
          <w:i/>
          <w:iCs/>
        </w:rPr>
        <w:t>b</w:t>
      </w:r>
      <w:r>
        <w:rPr/>
        <w:t xml:space="preserve">) spiagge lacuali e superfici e pertinenze dei laghi, ai sensi: </w:t>
      </w:r>
    </w:p>
    <w:p>
      <w:pPr>
        <w:pStyle w:val="Normal"/>
        <w:jc w:val="both"/>
        <w:rPr/>
      </w:pPr>
      <w:r>
        <w:rPr>
          <w:b/>
          <w:bCs/>
        </w:rPr>
        <w:t>1.</w:t>
      </w:r>
      <w:r>
        <w:rPr/>
        <w:t xml:space="preserve"> dell’art. 8, comma 2, lett. a), n. 5 e lett. b), </w:t>
      </w:r>
      <w:r>
        <w:rPr>
          <w:b/>
          <w:bCs/>
        </w:rPr>
        <w:t>l.r. Lazio 11 dicembre 1998, n. 53</w:t>
      </w:r>
      <w:r>
        <w:rPr/>
        <w:t xml:space="preserve"> (Organizzazione regionale della difesa del suolo in applicazione della legge 18 maggio 1989, n. 183);</w:t>
      </w:r>
    </w:p>
    <w:p>
      <w:pPr>
        <w:pStyle w:val="Normal"/>
        <w:jc w:val="both"/>
        <w:rPr/>
      </w:pPr>
      <w:r>
        <w:rPr>
          <w:b/>
          <w:bCs/>
        </w:rPr>
        <w:t xml:space="preserve">2. </w:t>
      </w:r>
      <w:r>
        <w:rPr/>
        <w:t xml:space="preserve">nel rispetto della </w:t>
      </w:r>
      <w:r>
        <w:rPr>
          <w:b/>
          <w:bCs/>
        </w:rPr>
        <w:t>legislazione statale</w:t>
      </w:r>
      <w:r>
        <w:rPr/>
        <w:t xml:space="preserve"> concernente la </w:t>
      </w:r>
      <w:r>
        <w:rPr>
          <w:b/>
          <w:bCs/>
        </w:rPr>
        <w:t>tutela delle risorse idriche</w:t>
      </w:r>
      <w:r>
        <w:rPr/>
        <w:t xml:space="preserve"> e la </w:t>
      </w:r>
      <w:r>
        <w:rPr>
          <w:b/>
          <w:bCs/>
        </w:rPr>
        <w:t>difesa del suolo</w:t>
      </w:r>
      <w:r>
        <w:rPr/>
        <w:t>, ossia (senza avere i caratteri dell’esaustività):</w:t>
      </w:r>
    </w:p>
    <w:p>
      <w:pPr>
        <w:pStyle w:val="TextBody"/>
        <w:jc w:val="both"/>
        <w:rPr>
          <w:b w:val="false"/>
          <w:b w:val="false"/>
          <w:bCs w:val="false"/>
        </w:rPr>
      </w:pPr>
      <w:r>
        <w:rPr>
          <w:b w:val="false"/>
          <w:bCs w:val="false"/>
        </w:rPr>
        <w:t xml:space="preserve">● </w:t>
      </w:r>
      <w:r>
        <w:rPr>
          <w:b w:val="false"/>
          <w:bCs w:val="false"/>
        </w:rPr>
        <w:t>R.D. 25 luglio 1904, n. 523, in materia di opere idrauliche (progettazione, costruzione e manutenzione): Testo unico delle disposizioni di legge intorno alle opere idrauliche delle diverse categorie.</w:t>
      </w:r>
    </w:p>
    <w:p>
      <w:pPr>
        <w:pStyle w:val="TextBody"/>
        <w:jc w:val="both"/>
        <w:rPr/>
      </w:pPr>
      <w:r>
        <w:rPr>
          <w:b w:val="false"/>
          <w:bCs w:val="false"/>
        </w:rPr>
        <w:t xml:space="preserve">● </w:t>
      </w:r>
      <w:r>
        <w:rPr>
          <w:b w:val="false"/>
          <w:bCs w:val="false"/>
        </w:rPr>
        <w:t>R.D. 11 dicembre 1933, n. 1175, legge speciale basilare: Testo unico delle disposizioni di legge sulle acque e impianti elettrici.</w:t>
      </w:r>
    </w:p>
    <w:p>
      <w:pPr>
        <w:pStyle w:val="TextBody"/>
        <w:jc w:val="both"/>
        <w:rPr>
          <w:b w:val="false"/>
          <w:b w:val="false"/>
          <w:bCs w:val="false"/>
        </w:rPr>
      </w:pPr>
      <w:r>
        <w:rPr>
          <w:b w:val="false"/>
          <w:bCs w:val="false"/>
        </w:rPr>
        <w:t xml:space="preserve">● </w:t>
      </w:r>
      <w:r>
        <w:rPr>
          <w:b w:val="false"/>
          <w:bCs w:val="false"/>
        </w:rPr>
        <w:t>R.D. 9 dicembre 1937, n. 2669, Regolamento sulla tutela di opere idrauliche di 1 e 2 categoria e delle opere di bonifica.</w:t>
      </w:r>
    </w:p>
    <w:p>
      <w:pPr>
        <w:pStyle w:val="TextBody"/>
        <w:jc w:val="both"/>
        <w:rPr/>
      </w:pPr>
      <w:r>
        <w:rPr>
          <w:b w:val="false"/>
          <w:bCs w:val="false"/>
        </w:rPr>
        <w:t xml:space="preserve">● </w:t>
      </w:r>
      <w:r>
        <w:rPr>
          <w:b w:val="false"/>
          <w:bCs w:val="false"/>
        </w:rPr>
        <w:t>D.p.r. 15 gennaio 1972, n. 8 e d.p.r. 24 luglio 1977, n. 616, conferimento di funzioni e trasferimento opere idrauliche alle Regioni a statuto ordinario.</w:t>
      </w:r>
    </w:p>
    <w:p>
      <w:pPr>
        <w:pStyle w:val="TextBody"/>
        <w:jc w:val="both"/>
        <w:rPr/>
      </w:pPr>
      <w:r>
        <w:rPr>
          <w:b w:val="false"/>
          <w:bCs w:val="false"/>
        </w:rPr>
        <w:t xml:space="preserve">● </w:t>
      </w:r>
      <w:r>
        <w:rPr>
          <w:b w:val="false"/>
          <w:bCs w:val="false"/>
        </w:rPr>
        <w:t>Legge 18 maggio 1989, n. 183, Norme per il riassetto organizzativo e funzionale della difesa del suolo: ha istituito la categoria dei bacini idrografici di diverso rilievo territoriale, diversificando le competenze istituzionali di gestione delle acque relative.</w:t>
      </w:r>
    </w:p>
    <w:p>
      <w:pPr>
        <w:pStyle w:val="TextBody"/>
        <w:jc w:val="both"/>
        <w:rPr>
          <w:b w:val="false"/>
          <w:b w:val="false"/>
          <w:bCs w:val="false"/>
        </w:rPr>
      </w:pPr>
      <w:r>
        <w:rPr>
          <w:b w:val="false"/>
          <w:bCs w:val="false"/>
        </w:rPr>
        <w:t xml:space="preserve">● </w:t>
      </w:r>
      <w:r>
        <w:rPr>
          <w:b w:val="false"/>
          <w:bCs w:val="false"/>
        </w:rPr>
        <w:t>D.lgs. 12 luglio 1993, n. 275, Riordino in materia di concessione di acque pubbliche.</w:t>
      </w:r>
    </w:p>
    <w:p>
      <w:pPr>
        <w:pStyle w:val="TextBody"/>
        <w:jc w:val="both"/>
        <w:rPr/>
      </w:pPr>
      <w:r>
        <w:rPr>
          <w:b w:val="false"/>
          <w:bCs w:val="false"/>
        </w:rPr>
        <w:t xml:space="preserve">● </w:t>
      </w:r>
      <w:r>
        <w:rPr>
          <w:b w:val="false"/>
          <w:bCs w:val="false"/>
        </w:rPr>
        <w:t>Legge 5 gennaio 1994, n. 36, sulla tutela delle risorse idriche.</w:t>
      </w:r>
    </w:p>
    <w:p>
      <w:pPr>
        <w:pStyle w:val="TextBody"/>
        <w:jc w:val="both"/>
        <w:rPr>
          <w:b w:val="false"/>
          <w:b w:val="false"/>
          <w:bCs w:val="false"/>
        </w:rPr>
      </w:pPr>
      <w:r>
        <w:rPr>
          <w:b w:val="false"/>
          <w:bCs w:val="false"/>
        </w:rPr>
        <w:t xml:space="preserve">● </w:t>
      </w:r>
      <w:r>
        <w:rPr>
          <w:b w:val="false"/>
          <w:bCs w:val="false"/>
        </w:rPr>
        <w:t>Legge 5 gennaio 1994, n. 37, per la tutela ambientale delle aree demaniali dei fiumi, dei torrenti, dei laghi e delle altre acque pubbliche.</w:t>
      </w:r>
    </w:p>
    <w:p>
      <w:pPr>
        <w:pStyle w:val="TextBody"/>
        <w:jc w:val="both"/>
        <w:rPr>
          <w:b w:val="false"/>
          <w:b w:val="false"/>
          <w:bCs w:val="false"/>
        </w:rPr>
      </w:pPr>
      <w:r>
        <w:rPr>
          <w:b w:val="false"/>
          <w:bCs w:val="false"/>
        </w:rPr>
        <w:t xml:space="preserve">● </w:t>
      </w:r>
      <w:r>
        <w:rPr>
          <w:b w:val="false"/>
          <w:bCs w:val="false"/>
        </w:rPr>
        <w:t>Legge 21 ottobre 1994, n. 584, in materia di dighe.</w:t>
      </w:r>
    </w:p>
    <w:p>
      <w:pPr>
        <w:pStyle w:val="TextBody"/>
        <w:jc w:val="both"/>
        <w:rPr/>
      </w:pPr>
      <w:r>
        <w:rPr>
          <w:b w:val="false"/>
          <w:bCs w:val="false"/>
        </w:rPr>
        <w:t xml:space="preserve">● </w:t>
      </w:r>
      <w:r>
        <w:rPr>
          <w:b w:val="false"/>
          <w:bCs w:val="false"/>
        </w:rPr>
        <w:t>Legge 15 marzo 1997, n. 59, delega al Governo per il conferimento di funzioni e compiti a Regioni ed Enti locali, per la riforma della P.A. e per la semplificazione amministrativa (legge Bassanini).</w:t>
      </w:r>
    </w:p>
    <w:p>
      <w:pPr>
        <w:pStyle w:val="TextBody"/>
        <w:jc w:val="both"/>
        <w:rPr/>
      </w:pPr>
      <w:r>
        <w:rPr>
          <w:b w:val="false"/>
          <w:bCs w:val="false"/>
        </w:rPr>
        <w:t xml:space="preserve">● </w:t>
      </w:r>
      <w:r>
        <w:rPr>
          <w:b w:val="false"/>
          <w:bCs w:val="false"/>
        </w:rPr>
        <w:t>D.lgs. 31 marzo 1998, n. 112, emanato in attuazione della suddetta delega.</w:t>
      </w:r>
    </w:p>
    <w:p>
      <w:pPr>
        <w:pStyle w:val="TextBody"/>
        <w:jc w:val="both"/>
        <w:rPr>
          <w:b w:val="false"/>
          <w:b w:val="false"/>
          <w:bCs w:val="false"/>
        </w:rPr>
      </w:pPr>
      <w:r>
        <w:rPr>
          <w:b w:val="false"/>
          <w:bCs w:val="false"/>
        </w:rPr>
        <w:t xml:space="preserve">● </w:t>
      </w:r>
      <w:r>
        <w:rPr>
          <w:b w:val="false"/>
          <w:bCs w:val="false"/>
        </w:rPr>
        <w:t>D.lgs. 30 marzo 1999, n. 96, di intervento sostitutivo del governo per la ripartizione delle funzioni amministrative fra Regioni ed Enti locali.</w:t>
      </w:r>
    </w:p>
    <w:p>
      <w:pPr>
        <w:pStyle w:val="TextBody"/>
        <w:jc w:val="both"/>
        <w:rPr/>
      </w:pPr>
      <w:r>
        <w:rPr>
          <w:b w:val="false"/>
          <w:bCs w:val="false"/>
        </w:rPr>
        <w:t xml:space="preserve">● </w:t>
      </w:r>
      <w:r>
        <w:rPr>
          <w:b w:val="false"/>
          <w:bCs w:val="false"/>
        </w:rPr>
        <w:t>I numerosi provvedimenti in materia di lotta all’inquinamento delle acque, dalla legge 10 maggio 1976, n. 319, e successive modifiche, al d.lgs. 152 del 1999 e successive modifiche.</w:t>
      </w:r>
    </w:p>
    <w:p>
      <w:pPr>
        <w:pStyle w:val="Normal"/>
        <w:jc w:val="both"/>
        <w:rPr>
          <w:b/>
          <w:b/>
          <w:bCs/>
        </w:rPr>
      </w:pPr>
      <w:r>
        <w:rPr>
          <w:b/>
          <w:bCs/>
        </w:rPr>
      </w:r>
    </w:p>
    <w:p>
      <w:pPr>
        <w:pStyle w:val="Corpodeltesto2"/>
        <w:rPr/>
      </w:pPr>
      <w:r>
        <w:rPr/>
        <w:t xml:space="preserve">Esaminiamo allora il regolamento della Regione Lazio, da cui emergono, come vedremo, non pochi interrogativi, soprattutto di ordine metodologico e pratico-applicativo. </w:t>
      </w:r>
    </w:p>
    <w:p>
      <w:pPr>
        <w:pStyle w:val="Corpodeltesto2"/>
        <w:rPr/>
      </w:pPr>
      <w:r>
        <w:rPr/>
      </w:r>
    </w:p>
    <w:p>
      <w:pPr>
        <w:pStyle w:val="Corpodeltesto2"/>
        <w:rPr/>
      </w:pPr>
      <w:r>
        <w:rPr/>
        <w:t>Le procedure istruttorie, provvisoriamente affidate ad un Ufficio istruttore presso la Direzione regionale Ambiente e Protezione Civile, “fino all’attivazione dello Sportello unico per il demanio idrico, lacuale e marittimo”, vanno dalla ricezione delle domande al giudizio sull’ammissibilità delle stesse, dal rilascio, diniego, rinnovo della concessione alla revoca e decadenza della stessa, dalla limitazione o sospensione temporanea dell’esercizio della concessione al cambio titolarità nel rapporto.</w:t>
      </w:r>
    </w:p>
    <w:p>
      <w:pPr>
        <w:pStyle w:val="Normal"/>
        <w:jc w:val="both"/>
        <w:rPr/>
      </w:pPr>
      <w:r>
        <w:rPr/>
      </w:r>
    </w:p>
    <w:p>
      <w:pPr>
        <w:pStyle w:val="Corpodeltesto2"/>
        <w:rPr/>
      </w:pPr>
      <w:r>
        <w:rPr/>
        <w:t>L’A.R.D.I.S. (Agenzia regionale per la difesa del suolo) provvede al rilascio del nulla osta tecnico-idraulico, su richiesta dell’Ufficio istruttore, entro il termine di 60 gg.: cosa succede se il parere non arriva entro questo termine decorrente dalla data di richiesta dell’Ufficio? Silenzio assenso? Silenzio rifiuto? Il regolamento nulla dispone…</w:t>
      </w:r>
    </w:p>
    <w:p>
      <w:pPr>
        <w:pStyle w:val="Normal"/>
        <w:jc w:val="both"/>
        <w:rPr/>
      </w:pPr>
      <w:r>
        <w:rPr/>
      </w:r>
    </w:p>
    <w:p>
      <w:pPr>
        <w:pStyle w:val="Normal"/>
        <w:jc w:val="both"/>
        <w:rPr/>
      </w:pPr>
      <w:r>
        <w:rPr/>
        <w:t>Gli usi assentibili dei beni demaniali concessi, salvo a disporne per opere di maggiore interesse pubblico o per esigenze di salvaguardia idraulico-ambientale (parere ARDIS di cui sopra), consistono negli usi esclusivi per finalità:</w:t>
      </w:r>
    </w:p>
    <w:p>
      <w:pPr>
        <w:pStyle w:val="Normal"/>
        <w:numPr>
          <w:ilvl w:val="0"/>
          <w:numId w:val="2"/>
        </w:numPr>
        <w:jc w:val="both"/>
        <w:rPr/>
      </w:pPr>
      <w:r>
        <w:rPr>
          <w:i/>
          <w:iCs/>
        </w:rPr>
        <w:t>consentite</w:t>
      </w:r>
      <w:r>
        <w:rPr/>
        <w:t xml:space="preserve"> in base alla normativa vigente; </w:t>
      </w:r>
    </w:p>
    <w:p>
      <w:pPr>
        <w:pStyle w:val="Normal"/>
        <w:numPr>
          <w:ilvl w:val="0"/>
          <w:numId w:val="2"/>
        </w:numPr>
        <w:jc w:val="both"/>
        <w:rPr/>
      </w:pPr>
      <w:r>
        <w:rPr>
          <w:i/>
          <w:iCs/>
        </w:rPr>
        <w:t>compatibili</w:t>
      </w:r>
      <w:r>
        <w:rPr/>
        <w:t xml:space="preserve"> con le previsioni dei:</w:t>
      </w:r>
    </w:p>
    <w:p>
      <w:pPr>
        <w:pStyle w:val="Normal"/>
        <w:numPr>
          <w:ilvl w:val="0"/>
          <w:numId w:val="3"/>
        </w:numPr>
        <w:jc w:val="both"/>
        <w:rPr>
          <w:b/>
          <w:b/>
          <w:bCs/>
        </w:rPr>
      </w:pPr>
      <w:r>
        <w:rPr>
          <w:b/>
          <w:bCs/>
        </w:rPr>
        <w:t>piani di bacino</w:t>
      </w:r>
    </w:p>
    <w:p>
      <w:pPr>
        <w:pStyle w:val="Normal"/>
        <w:numPr>
          <w:ilvl w:val="0"/>
          <w:numId w:val="3"/>
        </w:numPr>
        <w:jc w:val="both"/>
        <w:rPr>
          <w:b/>
          <w:b/>
          <w:bCs/>
        </w:rPr>
      </w:pPr>
      <w:r>
        <w:rPr>
          <w:b/>
          <w:bCs/>
        </w:rPr>
        <w:t>strumenti urbanistici</w:t>
      </w:r>
    </w:p>
    <w:p>
      <w:pPr>
        <w:pStyle w:val="Normal"/>
        <w:numPr>
          <w:ilvl w:val="0"/>
          <w:numId w:val="3"/>
        </w:numPr>
        <w:jc w:val="both"/>
        <w:rPr>
          <w:b/>
          <w:b/>
          <w:bCs/>
        </w:rPr>
      </w:pPr>
      <w:r>
        <w:rPr>
          <w:b/>
          <w:bCs/>
        </w:rPr>
        <w:t>strumenti paesaggistici</w:t>
      </w:r>
    </w:p>
    <w:p>
      <w:pPr>
        <w:pStyle w:val="Normal"/>
        <w:numPr>
          <w:ilvl w:val="0"/>
          <w:numId w:val="3"/>
        </w:numPr>
        <w:jc w:val="both"/>
        <w:rPr>
          <w:b/>
          <w:b/>
          <w:bCs/>
        </w:rPr>
      </w:pPr>
      <w:r>
        <w:rPr>
          <w:b/>
          <w:bCs/>
        </w:rPr>
        <w:t>strumenti ambientali.</w:t>
      </w:r>
    </w:p>
    <w:p>
      <w:pPr>
        <w:pStyle w:val="Normal"/>
        <w:ind w:left="360" w:hanging="0"/>
        <w:jc w:val="both"/>
        <w:rPr>
          <w:b/>
          <w:b/>
          <w:bCs/>
        </w:rPr>
      </w:pPr>
      <w:r>
        <w:rPr>
          <w:b/>
          <w:bCs/>
        </w:rPr>
      </w:r>
    </w:p>
    <w:p>
      <w:pPr>
        <w:pStyle w:val="Normal"/>
        <w:jc w:val="both"/>
        <w:rPr/>
      </w:pPr>
      <w:r>
        <w:rPr/>
        <w:t xml:space="preserve">Nella modalità di presentazione della domanda (art. 7, comma 2, lett. c) è tassativamente previsto che il richiedente debba allegare, tra le altre cose, una </w:t>
      </w:r>
      <w:r>
        <w:rPr>
          <w:i/>
          <w:iCs/>
        </w:rPr>
        <w:t>relazione tecnica illustrativa</w:t>
      </w:r>
      <w:r>
        <w:rPr/>
        <w:t xml:space="preserve"> della </w:t>
      </w:r>
      <w:r>
        <w:rPr>
          <w:b/>
          <w:bCs/>
        </w:rPr>
        <w:t>destinazione d’uso</w:t>
      </w:r>
      <w:r>
        <w:rPr/>
        <w:t xml:space="preserve"> del bene demaniale interessato, del relativo </w:t>
      </w:r>
      <w:r>
        <w:rPr>
          <w:b/>
          <w:bCs/>
        </w:rPr>
        <w:t>regime urbanistico</w:t>
      </w:r>
      <w:r>
        <w:rPr/>
        <w:t xml:space="preserve"> e delle </w:t>
      </w:r>
      <w:r>
        <w:rPr>
          <w:b/>
          <w:bCs/>
        </w:rPr>
        <w:t>previsioni di piano</w:t>
      </w:r>
      <w:r>
        <w:rPr/>
        <w:t xml:space="preserve"> definite per lo stesso bene dal piano di bacino di cui alla legge 18 maggio 189, n. 183.</w:t>
      </w:r>
    </w:p>
    <w:p>
      <w:pPr>
        <w:pStyle w:val="Normal"/>
        <w:jc w:val="both"/>
        <w:rPr/>
      </w:pPr>
      <w:r>
        <w:rPr/>
      </w:r>
    </w:p>
    <w:p>
      <w:pPr>
        <w:pStyle w:val="Normal"/>
        <w:jc w:val="both"/>
        <w:rPr/>
      </w:pPr>
      <w:r>
        <w:rPr/>
        <w:t xml:space="preserve">L’Ufficio istruttore individua, in rapporto alla tipologia ed all’ubicazione delle opere o degli interventi che si intendono realizzare, i </w:t>
      </w:r>
      <w:r>
        <w:rPr>
          <w:b/>
          <w:bCs/>
        </w:rPr>
        <w:t>pareri</w:t>
      </w:r>
      <w:r>
        <w:rPr/>
        <w:t xml:space="preserve"> da richiedere per la definizione dell’istruttoria ed il rilascio della concessione.</w:t>
      </w:r>
    </w:p>
    <w:p>
      <w:pPr>
        <w:pStyle w:val="Normal"/>
        <w:jc w:val="both"/>
        <w:rPr/>
      </w:pPr>
      <w:r>
        <w:rPr/>
        <w:t xml:space="preserve">I suddetti pareri sono resi, da parte delle Istituzioni preposte, </w:t>
      </w:r>
      <w:r>
        <w:rPr>
          <w:b/>
          <w:bCs/>
        </w:rPr>
        <w:t>entro quale termine</w:t>
      </w:r>
      <w:r>
        <w:rPr/>
        <w:t xml:space="preserve"> dalla ricezione degli atti? Se non è intervenuta alcuna pronuncia in merito all’attività consultiva richiesta, essi si intendono espressi in modo favorevole?</w:t>
      </w:r>
    </w:p>
    <w:p>
      <w:pPr>
        <w:pStyle w:val="Normal"/>
        <w:jc w:val="both"/>
        <w:rPr/>
      </w:pPr>
      <w:r>
        <w:rPr/>
        <w:t xml:space="preserve">È previsto a chiare lettere che, qualora ne ricorrano i presupposti, si debba trasmettere, prioritariamente, le domande ed i documenti necessari alla struttura regionale competente in materia di </w:t>
      </w:r>
      <w:r>
        <w:rPr>
          <w:b/>
          <w:bCs/>
        </w:rPr>
        <w:t>valutazione d’impatto ambientale</w:t>
      </w:r>
      <w:r>
        <w:rPr/>
        <w:t xml:space="preserve"> e </w:t>
      </w:r>
      <w:r>
        <w:rPr>
          <w:b/>
          <w:bCs/>
        </w:rPr>
        <w:t>danno ambientale</w:t>
      </w:r>
      <w:r>
        <w:rPr/>
        <w:t xml:space="preserve"> per l’acquisizione del relativo parere.</w:t>
      </w:r>
    </w:p>
    <w:p>
      <w:pPr>
        <w:pStyle w:val="Normal"/>
        <w:jc w:val="both"/>
        <w:rPr/>
      </w:pPr>
      <w:r>
        <w:rPr/>
        <w:t xml:space="preserve">Nel caso in cui i beni demaniali interessati siano ubicati </w:t>
      </w:r>
      <w:r>
        <w:rPr>
          <w:b/>
          <w:bCs/>
        </w:rPr>
        <w:t>all’interno dei parchi e delle aree protette</w:t>
      </w:r>
      <w:r>
        <w:rPr/>
        <w:t>, si deve provvedere, altresì, a trasmettere le domande ed i documenti all’Ente Parco o al soggetto gestore.</w:t>
      </w:r>
    </w:p>
    <w:p>
      <w:pPr>
        <w:pStyle w:val="Normal"/>
        <w:jc w:val="both"/>
        <w:rPr/>
      </w:pPr>
      <w:r>
        <w:rPr/>
      </w:r>
    </w:p>
    <w:p>
      <w:pPr>
        <w:pStyle w:val="Normal"/>
        <w:jc w:val="both"/>
        <w:rPr/>
      </w:pPr>
      <w:r>
        <w:rPr/>
        <w:t xml:space="preserve">Nel </w:t>
      </w:r>
      <w:r>
        <w:rPr>
          <w:b/>
          <w:bCs/>
        </w:rPr>
        <w:t>disciplinare di concessione</w:t>
      </w:r>
      <w:r>
        <w:rPr/>
        <w:t xml:space="preserve"> è previsto che venga fatta menzione, tra le altre cose, alla lett. </w:t>
      </w:r>
      <w:r>
        <w:rPr>
          <w:i/>
          <w:iCs/>
        </w:rPr>
        <w:t>i</w:t>
      </w:r>
      <w:r>
        <w:rPr/>
        <w:t>), delle eventuali condizioni speciali e/o prescrizioni cui è subordinata la concessione, ai fini della tutela dell’interesse pubblico e di quello dei terzi.</w:t>
      </w:r>
    </w:p>
    <w:p>
      <w:pPr>
        <w:pStyle w:val="Normal"/>
        <w:jc w:val="both"/>
        <w:rPr/>
      </w:pPr>
      <w:r>
        <w:rPr/>
      </w:r>
    </w:p>
    <w:p>
      <w:pPr>
        <w:pStyle w:val="Normal"/>
        <w:jc w:val="both"/>
        <w:rPr/>
      </w:pPr>
      <w:r>
        <w:rPr/>
        <w:t xml:space="preserve">Il </w:t>
      </w:r>
      <w:r>
        <w:rPr>
          <w:b/>
          <w:bCs/>
        </w:rPr>
        <w:t>diniego della concessione</w:t>
      </w:r>
      <w:r>
        <w:rPr/>
        <w:t xml:space="preserve"> è pronunciato sulla base dei seguenti motivi:</w:t>
      </w:r>
    </w:p>
    <w:p>
      <w:pPr>
        <w:pStyle w:val="Normal"/>
        <w:numPr>
          <w:ilvl w:val="0"/>
          <w:numId w:val="4"/>
        </w:numPr>
        <w:jc w:val="both"/>
        <w:rPr/>
      </w:pPr>
      <w:r>
        <w:rPr/>
        <w:t xml:space="preserve">incompatibilità dell’uso richiesto del bene demaniale con gli </w:t>
      </w:r>
      <w:r>
        <w:rPr>
          <w:b/>
          <w:bCs/>
        </w:rPr>
        <w:t>usi assentibili</w:t>
      </w:r>
      <w:r>
        <w:rPr/>
        <w:t xml:space="preserve"> </w:t>
      </w:r>
      <w:r>
        <w:rPr>
          <w:i/>
          <w:iCs/>
        </w:rPr>
        <w:t>ex</w:t>
      </w:r>
      <w:r>
        <w:rPr/>
        <w:t xml:space="preserve"> art. 4;</w:t>
      </w:r>
    </w:p>
    <w:p>
      <w:pPr>
        <w:pStyle w:val="Normal"/>
        <w:numPr>
          <w:ilvl w:val="0"/>
          <w:numId w:val="4"/>
        </w:numPr>
        <w:jc w:val="both"/>
        <w:rPr/>
      </w:pPr>
      <w:r>
        <w:rPr/>
        <w:t xml:space="preserve">incompatibilità dell’uso richiesto del bene demaniale con la destinazione prevista dagli </w:t>
      </w:r>
      <w:r>
        <w:rPr>
          <w:b/>
          <w:bCs/>
        </w:rPr>
        <w:t>strumenti urbanistici</w:t>
      </w:r>
      <w:r>
        <w:rPr/>
        <w:t>;</w:t>
      </w:r>
    </w:p>
    <w:p>
      <w:pPr>
        <w:pStyle w:val="Normal"/>
        <w:numPr>
          <w:ilvl w:val="0"/>
          <w:numId w:val="4"/>
        </w:numPr>
        <w:jc w:val="both"/>
        <w:rPr/>
      </w:pPr>
      <w:r>
        <w:rPr/>
        <w:t xml:space="preserve">incompatibilità dell’uso richiesto del bene demaniale con le </w:t>
      </w:r>
      <w:r>
        <w:rPr>
          <w:b/>
          <w:bCs/>
        </w:rPr>
        <w:t>pianificazioni a difesa del suolo e delle risorse idriche</w:t>
      </w:r>
      <w:r>
        <w:rPr/>
        <w:t xml:space="preserve"> e con la normativa vigente a </w:t>
      </w:r>
      <w:r>
        <w:rPr>
          <w:b/>
          <w:bCs/>
        </w:rPr>
        <w:t>tutela dell’ambiente e del territorio</w:t>
      </w:r>
      <w:r>
        <w:rPr/>
        <w:t>;</w:t>
      </w:r>
    </w:p>
    <w:p>
      <w:pPr>
        <w:pStyle w:val="Normal"/>
        <w:numPr>
          <w:ilvl w:val="0"/>
          <w:numId w:val="4"/>
        </w:numPr>
        <w:jc w:val="both"/>
        <w:rPr/>
      </w:pPr>
      <w:r>
        <w:rPr/>
        <w:t xml:space="preserve">contrasto con il </w:t>
      </w:r>
      <w:r>
        <w:rPr>
          <w:b/>
          <w:bCs/>
        </w:rPr>
        <w:t>pubblico generale interesse</w:t>
      </w:r>
      <w:r>
        <w:rPr/>
        <w:t xml:space="preserve"> e la </w:t>
      </w:r>
      <w:r>
        <w:rPr>
          <w:b/>
          <w:bCs/>
        </w:rPr>
        <w:t xml:space="preserve">natura giuridica </w:t>
      </w:r>
      <w:r>
        <w:rPr/>
        <w:t>del bene;</w:t>
      </w:r>
    </w:p>
    <w:p>
      <w:pPr>
        <w:pStyle w:val="Normal"/>
        <w:numPr>
          <w:ilvl w:val="0"/>
          <w:numId w:val="4"/>
        </w:numPr>
        <w:jc w:val="both"/>
        <w:rPr/>
      </w:pPr>
      <w:r>
        <w:rPr/>
        <w:t>ogni altra giustificata motivazione dedotta</w:t>
      </w:r>
    </w:p>
    <w:p>
      <w:pPr>
        <w:pStyle w:val="Normal"/>
        <w:jc w:val="both"/>
        <w:rPr/>
      </w:pPr>
      <w:r>
        <w:rPr/>
      </w:r>
    </w:p>
    <w:p>
      <w:pPr>
        <w:pStyle w:val="Normal"/>
        <w:jc w:val="both"/>
        <w:rPr/>
      </w:pPr>
      <w:r>
        <w:rPr/>
        <w:t xml:space="preserve">Questo </w:t>
      </w:r>
      <w:r>
        <w:rPr>
          <w:i/>
          <w:iCs/>
        </w:rPr>
        <w:t>iter</w:t>
      </w:r>
      <w:r>
        <w:rPr/>
        <w:t>, sensibilissimo, come si può notare, al tema della difesa degli equilibri ecologici della porzione di demanio idrico interessata dal procedimento di concessione, presenta un clamoroso gap tra la teoria e la pratica, tra il dire ed il fare: si prescinde totalmente dai rapporti (di potere) intercorrenti all’interno della stessa struttura regionale competente ad esprimere il parere definitivo in merito.</w:t>
      </w:r>
    </w:p>
    <w:p>
      <w:pPr>
        <w:pStyle w:val="Normal"/>
        <w:jc w:val="both"/>
        <w:rPr/>
      </w:pPr>
      <w:r>
        <w:rPr/>
        <w:t>Mi spiego meglio: se finora, in barba ad ogni attenzione alla difesa dell’ambiente e degli equilibri idrogeologici, ed in preda soltanto agli interessi socio-economici che emergevano nel singolo caso concreto, si rilasciavano concessioni e solo dopo si sentiva il parere, ad esempio, della Direzione Regionale Territorio ed Urbanistica riguardo le aree paesaggisticamente vincolate, la quale, di fatto, non rilasciava l’autorizzazione senza avere prima tra le mani la concessione (!) (leggi: cane che si morde la coda), adesso, per tutte le domande, sia quelle nuove che quelle presentate dal 1° gennaio 2001 (data di operatività dell’Agenzia del demanio, a cui è subentrata la Regione) si dovrebbe, appunto in teoria, procedere secondo le nuove modalità come indicate da regolamento.</w:t>
      </w:r>
    </w:p>
    <w:p>
      <w:pPr>
        <w:pStyle w:val="Corpodeltesto2"/>
        <w:rPr/>
      </w:pPr>
      <w:r>
        <w:rPr/>
      </w:r>
    </w:p>
    <w:p>
      <w:pPr>
        <w:pStyle w:val="Corpodeltesto2"/>
        <w:rPr/>
      </w:pPr>
      <w:r>
        <w:rPr/>
        <w:t xml:space="preserve">Ci sarà la capacità politico-culturale di operare un confronto tra settori teoricamente “affini” (penso, in particolare, ai diversi Uffici regionali competenti in materia urbanistica, a difesa del suolo e delle risorse idriche, a tutela dell’ambiente e del territorio), nel senso di mettersi tutti intorno allo stesso tavolo per operare nella stessa direzione? </w:t>
      </w:r>
    </w:p>
    <w:p>
      <w:pPr>
        <w:pStyle w:val="Corpodeltesto2"/>
        <w:rPr/>
      </w:pPr>
      <w:r>
        <w:rPr/>
        <w:t xml:space="preserve">Ossia arrivare ad esprimere un giudizio definitivo sul rilascio di una data concessione in area demaniale fluviale e lacuale </w:t>
      </w:r>
      <w:r>
        <w:rPr>
          <w:b/>
          <w:bCs/>
        </w:rPr>
        <w:t>solo dopo</w:t>
      </w:r>
      <w:r>
        <w:rPr/>
        <w:t xml:space="preserve"> avere acquisito tutti i pareri (obbligatori, facoltativi, vincolanti) inerenti al caso specifico, che deve avere tutti i crismi della compatibilità con gli usi assentibili, con gli strumenti urbanistici, con le pianificazioni a difesa del suolo e delle risorse idriche  (leggi: Piano di Tutela delle Acque  Regione Lazio, che è  piano stralcio di settore del piano di bacino), con la normativa vigente a tutela dell’ambiente e del territorio, in particolar modo Piani dei Parchi e Piani territoriali paesistici (PTP), in attesa del definitivo Piano territoriale paesistico regionale (PTPR).</w:t>
      </w:r>
    </w:p>
    <w:p>
      <w:pPr>
        <w:pStyle w:val="Corpodeltesto2"/>
        <w:rPr/>
      </w:pPr>
      <w:r>
        <w:rPr/>
      </w:r>
    </w:p>
    <w:p>
      <w:pPr>
        <w:pStyle w:val="Corpodeltesto2"/>
        <w:rPr/>
      </w:pPr>
      <w:r>
        <w:rPr/>
      </w:r>
    </w:p>
    <w:p>
      <w:pPr>
        <w:pStyle w:val="Corpodeltesto2"/>
        <w:rPr/>
      </w:pPr>
      <w:r>
        <w:rPr/>
      </w:r>
    </w:p>
    <w:p>
      <w:pPr>
        <w:pStyle w:val="Normal"/>
        <w:jc w:val="both"/>
        <w:rPr/>
      </w:pPr>
      <w:r>
        <w:rPr/>
      </w:r>
    </w:p>
    <w:p>
      <w:pPr>
        <w:pStyle w:val="Normal"/>
        <w:jc w:val="both"/>
        <w:rPr/>
      </w:pPr>
      <w:r>
        <w:rPr/>
        <w:t>Parafrasando Marcello Cini (</w:t>
      </w:r>
      <w:r>
        <w:rPr>
          <w:i/>
          <w:iCs/>
        </w:rPr>
        <w:t>Un paradiso perduto. Dall’universo delle leggi naturali al mondo dei processi evolutivi</w:t>
      </w:r>
      <w:r>
        <w:rPr/>
        <w:t xml:space="preserve">, Milano, 1994), questa vicenda sembra rimandare a considerazioni più generali. </w:t>
      </w:r>
    </w:p>
    <w:p>
      <w:pPr>
        <w:pStyle w:val="Normal"/>
        <w:jc w:val="both"/>
        <w:rPr/>
      </w:pPr>
      <w:r>
        <w:rPr/>
        <w:t xml:space="preserve">Vi sono molti fattori, nel processo di costruzione del pensiero scientifico, in cui una data disciplina, come nel nostro caso la difesa del suolo e dell’ambiente idrico, si trova di fronte diverse alternative possibili, ognuna corrispondente a differenti priorità nelle tematiche da affrontare, a differenti prospettive di successo e a differenti esigenze pratiche e concettuali. Esse mostrano anche che la scelta fra queste alternative non è obbligata né determinata da regole date una volta per tutte, ma è frutto di una contrattazione fra i soggetti coinvolti condotta in base ai reciproci rapporti di forza, alla rispettiva capacità di persuasione e alla valutazione dei vantaggi e degli svantaggi che possono derivarne, nel corso della quale possono pesare in modo diverso elementi di continuità con l’immagine tradizionale della disciplina ed elementi di discontinuità tendenti a far acquistare ad essa caratteri in sintonia con la cultura e con le urgenze sociali ed ambientali del tempo. </w:t>
      </w:r>
    </w:p>
    <w:p>
      <w:pPr>
        <w:pStyle w:val="Normal"/>
        <w:jc w:val="both"/>
        <w:rPr/>
      </w:pPr>
      <w:r>
        <w:rPr/>
        <w:t>Speriamo si imbocchi quest’ultima, di direzione.</w:t>
      </w:r>
    </w:p>
    <w:p>
      <w:pPr>
        <w:pStyle w:val="Heading3"/>
        <w:rPr>
          <w:i w:val="false"/>
          <w:i w:val="false"/>
          <w:iCs w:val="false"/>
        </w:rPr>
      </w:pPr>
      <w:r>
        <w:rPr>
          <w:i w:val="false"/>
          <w:iCs w:val="false"/>
        </w:rPr>
      </w:r>
    </w:p>
    <w:p>
      <w:pPr>
        <w:pStyle w:val="Heading3"/>
        <w:rPr>
          <w:i w:val="false"/>
          <w:i w:val="false"/>
          <w:iCs w:val="false"/>
        </w:rPr>
      </w:pPr>
      <w:r>
        <w:rPr>
          <w:i w:val="false"/>
          <w:iCs w:val="false"/>
        </w:rPr>
      </w:r>
    </w:p>
    <w:p>
      <w:pPr>
        <w:pStyle w:val="Heading3"/>
        <w:rPr/>
      </w:pPr>
      <w:r>
        <w:rPr/>
        <w:t>Fulvio Di 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08" w:top="2516" w:footer="1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intende per bacino idrografico, ex art. 1, comma 3, legge n. 183 del 1989: “il territorio dal quale le acque fluviali o di fusione delle nevi e dei ghiacciai, defluendo in superficie, si raccolgono in un determinato corso d’acqua direttamente o a mezzo di affluenti, nonché il territorio che può essere allagato dalle acque del medesimo corso d’acqua, ivi compresi i suoi rami terminali con le foci in mare ed il litorale marino prospiciente; qualora un territorio possa essere allagato dalle acque di più corsi d’acqua, esso si intende ricadente nel bacino idrografico il cui bacino imbrifero montano ha la superficie maggi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315</wp:posOffset>
          </wp:positionV>
          <wp:extent cx="227139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271395"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39:00Z</dcterms:created>
  <dc:creator>Polipo</dc:creator>
  <dc:description/>
  <dc:language>en-US</dc:language>
  <cp:lastModifiedBy>Santolox</cp:lastModifiedBy>
  <cp:lastPrinted>2005-05-12T17:52:00Z</cp:lastPrinted>
  <dcterms:modified xsi:type="dcterms:W3CDTF">2005-05-17T10:40:00Z</dcterms:modified>
  <cp:revision>15</cp:revision>
  <dc:subject/>
  <dc:title/>
</cp:coreProperties>
</file>