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pct" ContentType="image/x-pict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Il fenomento estivo degli “arrossamenti” dei corsi d’acqua</w:t>
      </w:r>
    </w:p>
    <w:p>
      <w:pPr>
        <w:pStyle w:val="Normal"/>
        <w:jc w:val="center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Tw Cen MT;Times New Roman" w:hAnsi="Tw Cen MT;Times New Roman" w:cs="Tw Cen MT;Times New Roman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>A cura dell’ Isp. Daniele Grandesso</w:t>
      </w:r>
    </w:p>
    <w:p>
      <w:pPr>
        <w:pStyle w:val="Normal"/>
        <w:jc w:val="center"/>
        <w:rPr>
          <w:rFonts w:ascii="Tw Cen MT;Times New Roman" w:hAnsi="Tw Cen MT;Times New Roman" w:cs="Tw Cen MT;Times New Roman"/>
          <w:sz w:val="24"/>
          <w:lang w:val="en-US" w:eastAsia="en-US"/>
        </w:rPr>
      </w:pPr>
      <w:r>
        <w:rPr>
          <w:rFonts w:cs="Tw Cen MT;Times New Roman" w:ascii="Tw Cen MT;Times New Roman" w:hAnsi="Tw Cen MT;Times New Roman"/>
          <w:sz w:val="24"/>
          <w:lang w:val="en-US" w:eastAsia="en-US"/>
        </w:rPr>
        <w:t>Tecnico Prevenzione Ambientale Daniele Grandesso</w:t>
      </w:r>
    </w:p>
    <w:p>
      <w:pPr>
        <w:pStyle w:val="Normal"/>
        <w:jc w:val="center"/>
        <w:rPr>
          <w:rFonts w:ascii="Tw Cen MT;Times New Roman" w:hAnsi="Tw Cen MT;Times New Roman" w:cs="Tw Cen MT;Times New Roman"/>
          <w:sz w:val="24"/>
          <w:lang w:val="en-US" w:eastAsia="en-US"/>
        </w:rPr>
      </w:pPr>
      <w:r>
        <w:rPr>
          <w:rFonts w:cs="Tw Cen MT;Times New Roman" w:ascii="Tw Cen MT;Times New Roman" w:hAnsi="Tw Cen MT;Times New Roman"/>
          <w:sz w:val="24"/>
          <w:lang w:val="en-US" w:eastAsia="en-US"/>
        </w:rPr>
        <w:t>ARPAV – Dip.to Provinciale di Venezia</w:t>
      </w:r>
    </w:p>
    <w:p>
      <w:pPr>
        <w:pStyle w:val="Normal"/>
        <w:jc w:val="center"/>
        <w:rPr>
          <w:rFonts w:ascii="Tw Cen MT;Times New Roman" w:hAnsi="Tw Cen MT;Times New Roman" w:cs="Tw Cen MT;Times New Roman"/>
          <w:b/>
          <w:b/>
          <w:bCs/>
          <w:sz w:val="24"/>
          <w:lang w:val="en-US" w:eastAsia="en-US"/>
        </w:rPr>
      </w:pPr>
      <w:r>
        <w:rPr>
          <w:rFonts w:cs="Tw Cen MT;Times New Roman" w:ascii="Tw Cen MT;Times New Roman" w:hAnsi="Tw Cen MT;Times New Roman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arrossamento di corsi d’acqua è stato osservato per la prima volta da personale del Servizio Vigilanza Territoriale Arpav del Dipartimento Provinciale di Venezia  il 12 Giugno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ale occasione il fenomeno si verificava su un ampio tratto del canale denominato “Rio Bazzera”, in località  Favaro Veneto - Venezia, che appariva abbondantemente ricoperto da uno strato mucillaginoso galleggiante, di colore rosso - purpureo opaco, molto compatto e dello spessore di alcuni millimetr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165735</wp:posOffset>
            </wp:positionV>
            <wp:extent cx="2687955" cy="177736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77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2346325</wp:posOffset>
            </wp:positionV>
            <wp:extent cx="2670810" cy="1765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65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1795</wp:posOffset>
            </wp:positionH>
            <wp:positionV relativeFrom="paragraph">
              <wp:posOffset>151765</wp:posOffset>
            </wp:positionV>
            <wp:extent cx="2487930" cy="39509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950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59230</wp:posOffset>
                </wp:positionV>
                <wp:extent cx="114300" cy="228600"/>
                <wp:effectExtent l="1206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88pt;margin-top:114.9pt;width:8.95pt;height:17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687830</wp:posOffset>
                </wp:positionV>
                <wp:extent cx="114300" cy="22860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2pt;margin-top:132.9pt;width:8.95pt;height:17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ogo fenomeno veniva segnalato successivamente, il 30 giugno, dal Corpo Nazionale dei Vigili del Fuoco nel medesimo corso d’acqua, in località poco distante dalla pri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etrando con il campionatore nella massa, questo restava abbondantemente e fortemente ricoperto  da una pellicola di gelatina rossa, che si eliminava solo dopo lunghe  sciacquature con acqu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7940</wp:posOffset>
            </wp:positionH>
            <wp:positionV relativeFrom="paragraph">
              <wp:posOffset>243840</wp:posOffset>
            </wp:positionV>
            <wp:extent cx="2842895" cy="50482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504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253365</wp:posOffset>
            </wp:positionV>
            <wp:extent cx="2194560" cy="169100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2539365</wp:posOffset>
            </wp:positionV>
            <wp:extent cx="2218690" cy="27432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810385</wp:posOffset>
                </wp:positionV>
                <wp:extent cx="114300" cy="228600"/>
                <wp:effectExtent l="12065" t="698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4pt;margin-top:142.55pt;width:8.95pt;height:17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010285</wp:posOffset>
                </wp:positionV>
                <wp:extent cx="228600" cy="114300"/>
                <wp:effectExtent l="6985" t="12065" r="571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78pt;margin-top:79.55pt;width:17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drawing>
          <wp:anchor behindDoc="0" distT="360045" distB="360045" distL="540385" distR="114935" simplePos="0" locked="0" layoutInCell="0" allowOverlap="1" relativeHeight="10">
            <wp:simplePos x="0" y="0"/>
            <wp:positionH relativeFrom="column">
              <wp:posOffset>3491865</wp:posOffset>
            </wp:positionH>
            <wp:positionV relativeFrom="paragraph">
              <wp:posOffset>22860</wp:posOffset>
            </wp:positionV>
            <wp:extent cx="1905000" cy="1371600"/>
            <wp:effectExtent l="0" t="0" r="0" b="0"/>
            <wp:wrapSquare wrapText="lef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Campioni dello strato rossastro galleggiante sulla superficie dell’acqua, osservati al microscopio ottico presso la Sezione Microbiologica del Dipartimento Arpav di Venezia, hanno fornito la prova che l'arrossamento è provocato da un'alga microscopica unicellulare, attribuibile alla specie </w:t>
      </w:r>
      <w:r>
        <w:rPr>
          <w:rFonts w:cs="Arial" w:ascii="Arial" w:hAnsi="Arial"/>
          <w:b/>
          <w:sz w:val="24"/>
        </w:rPr>
        <w:t>Euglena sanguinea Ehrenberg</w:t>
      </w:r>
      <w:r>
        <w:rPr>
          <w:rFonts w:cs="Arial" w:ascii="Arial" w:hAnsi="Arial"/>
          <w:sz w:val="24"/>
        </w:rPr>
        <w:t xml:space="preserve"> (classe Euglenophyceae), presente in quantità massiccia, nell'ordine di varie decine di milioni per litro d'acqu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object w:dxaOrig="4050" w:dyaOrig="49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35pt;margin-top:-26.25pt;width:202.5pt;height:245.95pt;mso-wrap-distance-left:28.35pt;mso-wrap-distance-right:42.55pt;mso-wrap-distance-top:28.35pt;mso-wrap-distance-bottom:28.3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2011827631" r:id="rId9"/>
        </w:object>
      </w:r>
      <w:r>
        <w:rPr>
          <w:rFonts w:cs="Arial" w:ascii="Arial" w:hAnsi="Arial"/>
          <w:sz w:val="24"/>
        </w:rPr>
        <w:t>Alcune specie del genere Euglena, tra cui quella osservata, possiedono una particolarità rispetto a tutte le altre: sono dotate di un complesso di pigmenti liposolubili di colore rosso (il b-carotene ed alcuni suoi derivati chetonici) che prende il nome di "ematocroma" (dal greco = colore del sangu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ematocroma è situato all'esterno dei plastidi e disciolto in minutissime goccioline lipidiche che, in condizioni "normali", sono ammassate al centro della cellula, la quale si presenta di colore verde grazie ai cloroplasti disposti periferic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però l'intensità della luce e la temperatura dell'acqua si elevano, soprattutto durante le giornate assolate della stagione estiva, questi corpiccioli lipidici si diffondono in tutta la cellula e fanno apparire l'organismo uniformemente ro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il concorso di altre condizioni favorevoli (sostanza organica o piogge abbondanti) le cellule di Euglena si moltiplicano in maniera prodigiosa e si portano alla superficie dello specchio d'acqua dove vanno a formare, nelle ore centrali della giornata, un denso strato rosso - purpureo che poi trapassa gradualmente nel verde con l'abbassarsi della temperatura e della intensità luminosa.Quando si trovano in fase neustonica (cioè alla superficie dell'acqua), queste cellule ritirano i flagelli ed assumono una forma sferica. E' risaputo che gli arrossamenti da Euglena si verificano solitamente in corpi d'acqua più o meno estesi e poco profondi, a pH leggermente acido e parzialmente invasi da vegetazione acquatica.</w:t>
      </w:r>
    </w:p>
    <w:p>
      <w:pPr>
        <w:pStyle w:val="TextBody"/>
        <w:rPr/>
      </w:pPr>
      <w:r>
        <w:rPr/>
        <w:t xml:space="preserve">Tale appariscente fenomeno visivo, seppur attribuibile a prima vista a sostanze estranee dovute ad inquinamento idrico, è viceversa dovuto a cause naturali e proprio per questo  assume un aspetto di affascinante ed imponente bellezza.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2124" w:firstLine="708"/>
        <w:jc w:val="center"/>
        <w:rPr>
          <w:rFonts w:ascii="Tw Cen MT;Times New Roman" w:hAnsi="Tw Cen MT;Times New Roman" w:cs="Tw Cen MT;Times New Roman"/>
          <w:sz w:val="24"/>
          <w:lang w:val="en-US" w:eastAsia="en-US"/>
        </w:rPr>
      </w:pPr>
      <w:r>
        <w:rPr>
          <w:rFonts w:cs="Arial" w:ascii="Arial" w:hAnsi="Arial"/>
          <w:sz w:val="24"/>
        </w:rPr>
        <w:t>Daniele Grandesso</w:t>
      </w:r>
    </w:p>
    <w:p>
      <w:pPr>
        <w:pStyle w:val="Normal"/>
        <w:jc w:val="center"/>
        <w:rPr>
          <w:rFonts w:ascii="Tw Cen MT;Times New Roman" w:hAnsi="Tw Cen MT;Times New Roman" w:cs="Tw Cen MT;Times New Roman"/>
          <w:b/>
          <w:b/>
          <w:bCs/>
          <w:sz w:val="24"/>
          <w:lang w:val="en-US" w:eastAsia="en-US"/>
        </w:rPr>
      </w:pPr>
      <w:r>
        <w:rPr>
          <w:rFonts w:cs="Tw Cen MT;Times New Roman" w:ascii="Tw Cen MT;Times New Roman" w:hAnsi="Tw Cen MT;Times New Roman"/>
          <w:b/>
          <w:bCs/>
          <w:sz w:val="24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241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 xml:space="preserve">© </w:t>
    </w:r>
    <w:r>
      <w:rPr>
        <w:rFonts w:cs="Arial" w:ascii="Arial" w:hAnsi="Arial"/>
        <w:szCs w:val="16"/>
      </w:rPr>
      <w:t>Copyright riservato www.dirittoambiente.com -   Riproduzione vietat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Cs w:val="16"/>
      </w:rPr>
    </w:pPr>
    <w:r>
      <w:rPr>
        <w:rFonts w:cs="Arial" w:ascii="Arial" w:hAnsi="Arial"/>
        <w:szCs w:val="16"/>
      </w:rPr>
      <w:t>La pirateria editoriale è reato ai sensi della legge 18-08-2000 n°248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5745</wp:posOffset>
          </wp:positionH>
          <wp:positionV relativeFrom="paragraph">
            <wp:posOffset>213995</wp:posOffset>
          </wp:positionV>
          <wp:extent cx="2336165" cy="69215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w Cen MT;Times New Roman" w:hAnsi="Tw Cen MT;Times New Roman" w:cs="Tw Cen MT;Times New Roman"/>
      <w:b/>
      <w:bCs/>
      <w:sz w:val="24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ct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00:00Z</dcterms:created>
  <dc:creator>Daniele</dc:creator>
  <dc:description/>
  <dc:language>en-US</dc:language>
  <cp:lastModifiedBy>Santolox</cp:lastModifiedBy>
  <dcterms:modified xsi:type="dcterms:W3CDTF">2005-06-17T09:48:00Z</dcterms:modified>
  <cp:revision>10</cp:revision>
  <dc:subject/>
  <dc:title>Tecnico Prevenzione Ambientale Daniele Grandesso</dc:title>
</cp:coreProperties>
</file>