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omanda: Cosa si intende per “consorzio” ai fini della depurazione delle acque reflue nel contesto del decreto 152/99?</w:t>
      </w:r>
    </w:p>
    <w:p>
      <w:pPr>
        <w:pStyle w:val="Normal"/>
        <w:rPr/>
      </w:pPr>
      <w:r>
        <w:rPr/>
      </w:r>
    </w:p>
    <w:p>
      <w:pPr>
        <w:pStyle w:val="Normal"/>
        <w:rPr/>
      </w:pPr>
      <w:r>
        <w:rPr/>
      </w:r>
    </w:p>
    <w:p>
      <w:pPr>
        <w:pStyle w:val="Normal"/>
        <w:rPr/>
      </w:pPr>
      <w:r>
        <w:rPr/>
        <w:t xml:space="preserve">Risposta (a cura  di Maurizio Santoloci): </w:t>
      </w:r>
    </w:p>
    <w:p>
      <w:pPr>
        <w:pStyle w:val="Normal"/>
        <w:tabs>
          <w:tab w:val="clear" w:pos="708"/>
          <w:tab w:val="left" w:pos="9214" w:leader="none"/>
        </w:tabs>
        <w:ind w:right="-82" w:hanging="0"/>
        <w:jc w:val="both"/>
        <w:rPr/>
      </w:pPr>
      <w:r>
        <w:rPr/>
        <w:t>Il consorzio per  la depurazione acque reflue è  una novita’ formale nel contesto del decreto 152/99.</w:t>
      </w:r>
    </w:p>
    <w:p>
      <w:pPr>
        <w:pStyle w:val="Normal"/>
        <w:tabs>
          <w:tab w:val="clear" w:pos="708"/>
          <w:tab w:val="left" w:pos="9214" w:leader="none"/>
        </w:tabs>
        <w:ind w:right="-82" w:hanging="0"/>
        <w:jc w:val="both"/>
        <w:rPr/>
      </w:pPr>
      <w:r>
        <w:rPr/>
        <w:t xml:space="preserve">Si deve trattare di un consorzio ai sensi del codice civile.  </w:t>
      </w:r>
    </w:p>
    <w:p>
      <w:pPr>
        <w:pStyle w:val="Normal"/>
        <w:tabs>
          <w:tab w:val="clear" w:pos="708"/>
          <w:tab w:val="left" w:pos="9214" w:leader="none"/>
        </w:tabs>
        <w:ind w:right="-82" w:hanging="0"/>
        <w:jc w:val="both"/>
        <w:rPr/>
      </w:pPr>
      <w:r>
        <w:rPr/>
        <w:t xml:space="preserve">Poiché  la vecchia normativa della legge n. 319/76 non identificava e non riconosceva in modo diretto il depuratore, appare logico che il consorzio per la depurazione, analogamente, non veniva letto e riconosciuto in via diretta. </w:t>
      </w:r>
    </w:p>
    <w:p>
      <w:pPr>
        <w:pStyle w:val="Normal"/>
        <w:tabs>
          <w:tab w:val="clear" w:pos="708"/>
          <w:tab w:val="left" w:pos="9214" w:leader="none"/>
        </w:tabs>
        <w:ind w:right="-82" w:hanging="0"/>
        <w:jc w:val="both"/>
        <w:rPr/>
      </w:pPr>
      <w:r>
        <w:rPr/>
        <w:t xml:space="preserve">Oggi invece, al contrario, nel decreto n. 152/99 troviamo non solo il riconoscimento indiretto del consorzio ma la disciplina specifica del sistema di responsabilità al proprio interno. </w:t>
      </w:r>
    </w:p>
    <w:p>
      <w:pPr>
        <w:pStyle w:val="Normal"/>
        <w:tabs>
          <w:tab w:val="clear" w:pos="708"/>
          <w:tab w:val="left" w:pos="9214" w:leader="none"/>
        </w:tabs>
        <w:ind w:right="-82" w:hanging="0"/>
        <w:jc w:val="both"/>
        <w:rPr/>
      </w:pPr>
      <w:r>
        <w:rPr/>
        <w:t xml:space="preserve">Infatti l’articolo 45, secondo comma, stabilisce che ove sia “costituito un consorzio per l’effettuazione in comune dello scarico delle acque reflue proveniente dalle attività dei consorziati, l’autorizzazione è rilasciata in capo al consorzio medesimo,  ferme restando le responsabilità dei singoli consorziati e del gestore del relativo impianto di depurazione in caso di violazioni delle disposizioni del presente decreto”. </w:t>
      </w:r>
    </w:p>
    <w:p>
      <w:pPr>
        <w:pStyle w:val="Normal"/>
        <w:tabs>
          <w:tab w:val="clear" w:pos="708"/>
          <w:tab w:val="left" w:pos="9214" w:leader="none"/>
        </w:tabs>
        <w:ind w:right="-82" w:hanging="0"/>
        <w:jc w:val="both"/>
        <w:rPr/>
      </w:pPr>
      <w:r>
        <w:rPr/>
        <w:t xml:space="preserve">La norma precisa poi che la richiesta di autorizzazione deve essere presentata alla scadenza di quella attuale “e comunque non oltre 4 anni dall’entrata in vigore del presente decreto” (articolo 62, comma 11°, richiamato dall’articolo 45). </w:t>
      </w:r>
    </w:p>
    <w:p>
      <w:pPr>
        <w:pStyle w:val="Normal"/>
        <w:tabs>
          <w:tab w:val="clear" w:pos="708"/>
          <w:tab w:val="left" w:pos="9214" w:leader="none"/>
        </w:tabs>
        <w:ind w:right="-82" w:hanging="0"/>
        <w:jc w:val="both"/>
        <w:rPr/>
      </w:pPr>
      <w:r>
        <w:rPr/>
        <w:t xml:space="preserve">La struttura di tale impostazione giuridica conferma che il consorzio non deve essere una entità di fatto,  che può prestarsi naturalmente anche a ipotesi fittizie o mascherate, bensì deve essere ricollegato a una formale costituzione del consorzio ai sensi degli articoli 2602 e seguenti del codice civile. </w:t>
      </w:r>
    </w:p>
    <w:p>
      <w:pPr>
        <w:pStyle w:val="Normal"/>
        <w:tabs>
          <w:tab w:val="clear" w:pos="708"/>
          <w:tab w:val="left" w:pos="9214" w:leader="none"/>
        </w:tabs>
        <w:ind w:right="-82" w:hanging="0"/>
        <w:jc w:val="both"/>
        <w:rPr/>
      </w:pPr>
      <w:r>
        <w:rPr/>
        <w:t xml:space="preserve">Naturalmente va svolta qualche riflessione in ordine alla situazione di responsabilità all’interno del consorzio stesso così come sopra delineata dall’articolo 45. </w:t>
      </w:r>
    </w:p>
    <w:p>
      <w:pPr>
        <w:pStyle w:val="Normal"/>
        <w:tabs>
          <w:tab w:val="clear" w:pos="708"/>
          <w:tab w:val="left" w:pos="9214" w:leader="none"/>
        </w:tabs>
        <w:ind w:right="-82" w:hanging="0"/>
        <w:jc w:val="both"/>
        <w:rPr/>
      </w:pPr>
      <w:r>
        <w:rPr/>
        <w:t xml:space="preserve">In primo luogo vi è da chiedersi se rientra in tale previsione soltanto il consorzio tra privati oppure anche a livello di strutture pubbliche. </w:t>
      </w:r>
    </w:p>
    <w:p>
      <w:pPr>
        <w:pStyle w:val="Normal"/>
        <w:tabs>
          <w:tab w:val="clear" w:pos="708"/>
          <w:tab w:val="left" w:pos="9214" w:leader="none"/>
        </w:tabs>
        <w:ind w:right="-82" w:hanging="0"/>
        <w:jc w:val="both"/>
        <w:rPr/>
      </w:pPr>
      <w:r>
        <w:rPr/>
        <w:t>Come si articola la  responsabilità  sanzionatoria all'interno del consorzio</w:t>
      </w:r>
    </w:p>
    <w:p>
      <w:pPr>
        <w:pStyle w:val="Normal"/>
        <w:tabs>
          <w:tab w:val="clear" w:pos="708"/>
          <w:tab w:val="left" w:pos="9214" w:leader="none"/>
        </w:tabs>
        <w:ind w:right="-82" w:hanging="0"/>
        <w:jc w:val="both"/>
        <w:rPr/>
      </w:pPr>
      <w:r>
        <w:rPr/>
        <w:t xml:space="preserve">La norma recita testualmente “ove tra più stabilimenti sia costituito un consorzio” e quindi a prima vista sembrerebbe limitare la previsione esclusivamente agli stabilimenti e quindi alle aziende private. </w:t>
      </w:r>
    </w:p>
    <w:p>
      <w:pPr>
        <w:pStyle w:val="Normal"/>
        <w:tabs>
          <w:tab w:val="clear" w:pos="708"/>
          <w:tab w:val="left" w:pos="9214" w:leader="none"/>
        </w:tabs>
        <w:ind w:right="-82" w:hanging="0"/>
        <w:jc w:val="both"/>
        <w:rPr/>
      </w:pPr>
      <w:r>
        <w:rPr/>
        <w:t xml:space="preserve">Ma una lettura certamente più razionale e logica della norma lascerebbe presupporre, vista anche la costruzione successiva dell’impianto nell’alveo della normativa generale che possa essere inteso anche in senso di consorzio di depuratori della pubblica amministrazione o comunque utilizzati ad uso pubblico. </w:t>
      </w:r>
    </w:p>
    <w:p>
      <w:pPr>
        <w:pStyle w:val="Normal"/>
        <w:tabs>
          <w:tab w:val="clear" w:pos="708"/>
          <w:tab w:val="left" w:pos="9214" w:leader="none"/>
        </w:tabs>
        <w:ind w:right="-82" w:hanging="0"/>
        <w:jc w:val="both"/>
        <w:rPr/>
      </w:pPr>
      <w:r>
        <w:rPr/>
        <w:t xml:space="preserve">Va naturalmente ricordato che nella elaborazione e soprattutto nella individuazione di tale figura giuridica il nuovo decreto prende atto di una realtà oggettivamente esistente e che la pregressa legge n. 319/76 all’inizio non prevedeva e nel corso della sua esistenza non ha mai percepito appieno. </w:t>
      </w:r>
    </w:p>
    <w:p>
      <w:pPr>
        <w:pStyle w:val="Normal"/>
        <w:tabs>
          <w:tab w:val="clear" w:pos="708"/>
          <w:tab w:val="left" w:pos="9214" w:leader="none"/>
        </w:tabs>
        <w:ind w:right="-82" w:hanging="0"/>
        <w:jc w:val="both"/>
        <w:rPr/>
      </w:pPr>
      <w:r>
        <w:rPr/>
        <w:t xml:space="preserve">I consorzi esistono, ed esistono sia a livello privato sia anche e soprattutto a livello pubblico. </w:t>
      </w:r>
    </w:p>
    <w:p>
      <w:pPr>
        <w:pStyle w:val="Normal"/>
        <w:tabs>
          <w:tab w:val="clear" w:pos="708"/>
          <w:tab w:val="left" w:pos="9214" w:leader="none"/>
        </w:tabs>
        <w:ind w:right="-82" w:hanging="0"/>
        <w:jc w:val="both"/>
        <w:rPr/>
      </w:pPr>
      <w:r>
        <w:rPr/>
        <w:t xml:space="preserve">Quindi, riteniamo che in via logica e ragionevole non avrebbe senso che la nuova norma, che fa il salto di qualità di politica giudiziaria ed amministrativa nel riconoscere ed individuare il consorzio, freni poi questo slancio di innovazione normativa limitando la previsione esclusivamente ai consorzi tra privati e lasciando fuori dal concetto i consorzi pubblici o comunque finalizzati a fini pubblici che rappresentano invece una larghissima fetta di questa realtà nel mondo delle cose concrete. Quindi riteniamo che la concettualità   possa essere razionalmente estesa anche a questi ultimi. </w:t>
      </w:r>
    </w:p>
    <w:p>
      <w:pPr>
        <w:pStyle w:val="Normal"/>
        <w:tabs>
          <w:tab w:val="clear" w:pos="708"/>
          <w:tab w:val="left" w:pos="9214" w:leader="none"/>
        </w:tabs>
        <w:ind w:right="-82" w:hanging="0"/>
        <w:jc w:val="both"/>
        <w:rPr/>
      </w:pPr>
      <w:r>
        <w:rPr/>
        <w:t xml:space="preserve">In ordine alla costruzione di responsabilità all’interno del consorzio la norma può apparire in primo luogo singolare, giacché livella le responsabilità in modo sinergico tra titolare – responsabile legale del consorzio, singoli consorziati e gestore del relativo impianto di depurazione. </w:t>
      </w:r>
    </w:p>
    <w:p>
      <w:pPr>
        <w:pStyle w:val="Normal"/>
        <w:tabs>
          <w:tab w:val="clear" w:pos="708"/>
          <w:tab w:val="left" w:pos="9214" w:leader="none"/>
        </w:tabs>
        <w:ind w:right="-82" w:hanging="0"/>
        <w:jc w:val="both"/>
        <w:rPr/>
      </w:pPr>
      <w:r>
        <w:rPr/>
        <w:t xml:space="preserve">Ma così non è. </w:t>
      </w:r>
    </w:p>
    <w:p>
      <w:pPr>
        <w:pStyle w:val="Normal"/>
        <w:tabs>
          <w:tab w:val="clear" w:pos="708"/>
          <w:tab w:val="left" w:pos="9214" w:leader="none"/>
        </w:tabs>
        <w:ind w:right="-82" w:hanging="0"/>
        <w:jc w:val="both"/>
        <w:rPr/>
      </w:pPr>
      <w:r>
        <w:rPr/>
        <w:t xml:space="preserve">Va infatti svolto un passo indietro per percepire appieno il senso di tale costruzione normativa. Vigente il pregresso regime della legge 319/76 la giurisprudenza della Corte di Cassazione si era attestata in modo conforme e ripetuto in un principio basilare: il consorzio, essendo attinente a una realtà di libera scelta tecnica dell’imprenditore quale era ed è a tutt’oggi il depuratore, non può automaticamente scriminare il titolare del singolo scarico laddove venga costituito di fatto o ufficialmente. </w:t>
      </w:r>
    </w:p>
    <w:p>
      <w:pPr>
        <w:pStyle w:val="Normal"/>
        <w:tabs>
          <w:tab w:val="clear" w:pos="708"/>
          <w:tab w:val="left" w:pos="9214" w:leader="none"/>
        </w:tabs>
        <w:ind w:right="-82" w:hanging="0"/>
        <w:jc w:val="both"/>
        <w:rPr/>
      </w:pPr>
      <w:r>
        <w:rPr/>
        <w:t xml:space="preserve">La verità è che la giurisprudenza della Cassazione in passato fu in qualche modo costretta o comunque incoraggiata a pronunce drastiche in questo settore dato il proliferare dei consorzi fittizi e mascherati. </w:t>
      </w:r>
    </w:p>
    <w:p>
      <w:pPr>
        <w:pStyle w:val="Normal"/>
        <w:tabs>
          <w:tab w:val="clear" w:pos="708"/>
          <w:tab w:val="left" w:pos="9214" w:leader="none"/>
        </w:tabs>
        <w:ind w:right="-82" w:hanging="0"/>
        <w:jc w:val="both"/>
        <w:rPr/>
      </w:pPr>
      <w:r>
        <w:rPr/>
        <w:t xml:space="preserve">Si verificò infatti,  specialmente in alcune zone d’Italia, la circostanza che consorzi fraudolenti nel senso di una creazione formale di tale struttura senza alcun consolidato retroterra oggettivo furono inventati per coprire un sistema di scarico illegali. </w:t>
      </w:r>
    </w:p>
    <w:p>
      <w:pPr>
        <w:pStyle w:val="Normal"/>
        <w:tabs>
          <w:tab w:val="clear" w:pos="708"/>
          <w:tab w:val="left" w:pos="9214" w:leader="none"/>
        </w:tabs>
        <w:ind w:right="-82" w:hanging="0"/>
        <w:jc w:val="both"/>
        <w:rPr/>
      </w:pPr>
      <w:r>
        <w:rPr/>
        <w:t xml:space="preserve">Si ricorreva infatti a figura di paglia che venivano nominate come titolari e responsabili legali di consorzi fantasma (soggetti per lo più a scarso rischio di responsabilità penale per età o per particolari situazioni personali) e nel depuratore consorziale di pura facciata (verosimilmente spesso non funzionante o mal funzionante) venivano riversati i liquami di soggetti formalmente consorziati. Il risultato sperato era che il consorzio mascherato formalmente esistente ma di fatto non in grado di svolgere il proprio lavoro attirasse su di sé le conseguenze di controllo e sanzionatorie soprattutto in sede penale,  scriminando automaticamente i singoli consorziati che in tal modo, di fatto versando in un meccanismo non funzionante i propri liquami, si vedevano esonerati dagli obblighi di depurazione e di rispetto del livello tabellare. </w:t>
      </w:r>
    </w:p>
    <w:p>
      <w:pPr>
        <w:pStyle w:val="Normal"/>
        <w:tabs>
          <w:tab w:val="clear" w:pos="708"/>
          <w:tab w:val="left" w:pos="9214" w:leader="none"/>
        </w:tabs>
        <w:ind w:right="-82" w:hanging="0"/>
        <w:jc w:val="both"/>
        <w:rPr/>
      </w:pPr>
      <w:r>
        <w:rPr/>
        <w:t xml:space="preserve">Di conseguenza la Cassazione tracciò una serie di sentenze che stroncavano tali attività fraudolente. Si veda ad esempio per tutte Cassazione penale, sezione III, sentenza del 22 aprile 1998 n. 4726 - P.M. E. Abbatiello - “con riferimento a scarichi di reflui superanti i limiti di accettabilità effettuati da imprese consorziate, le sanzioni penali sono applicabili non solo nei confronti dei titolari o legali rappresentanti dei singoli insediamenti produttivi dai quali promana lo scarico, ma anche di colui che ha la rappresentanza dell’ente consorziale, nelle ipotesi in cui tale ente operi quale gestore dell’attività del gruppo”. </w:t>
      </w:r>
    </w:p>
    <w:p>
      <w:pPr>
        <w:pStyle w:val="Normal"/>
        <w:tabs>
          <w:tab w:val="clear" w:pos="708"/>
          <w:tab w:val="left" w:pos="9214" w:leader="none"/>
        </w:tabs>
        <w:ind w:right="-82" w:hanging="0"/>
        <w:jc w:val="both"/>
        <w:rPr/>
      </w:pPr>
      <w:r>
        <w:rPr/>
        <w:t xml:space="preserve">La costruzione della Suprema Corte è chiara, non solo non apre alcuna ipotesi alla scriminabilità automatica dei singoli consorziati, ma come appare evidente da per scontato in via di responsabilità primaria e di base la ordinaria responsabilità dei singoli consorziati. </w:t>
      </w:r>
    </w:p>
    <w:p>
      <w:pPr>
        <w:pStyle w:val="Normal"/>
        <w:tabs>
          <w:tab w:val="clear" w:pos="708"/>
          <w:tab w:val="left" w:pos="9214" w:leader="none"/>
        </w:tabs>
        <w:ind w:right="-82" w:hanging="0"/>
        <w:jc w:val="both"/>
        <w:rPr/>
      </w:pPr>
      <w:r>
        <w:rPr/>
        <w:t xml:space="preserve">Eventualmente la secondaria ed aggiuntiva,  ma non esclusiva responsabilità del titolare del consorzio nella costruzione della Cassazione si andava ad aggiungere a quella ordinaria dei singoli consorziati e non certamente a sovrammodulare la stessa in senso scriminante. </w:t>
      </w:r>
    </w:p>
    <w:p>
      <w:pPr>
        <w:pStyle w:val="NormaleWeb"/>
        <w:spacing w:before="0" w:after="0"/>
        <w:jc w:val="both"/>
        <w:rPr/>
      </w:pPr>
      <w:r>
        <w:rPr/>
        <w:t xml:space="preserve">L’impostazione del principio così come delineato nel nuovo decreto n. 152/99 in ordine alle responsabilità del consorzio riprende sostanzialmente questa concettualità sviluppata in regime pregresso dalla Corte di Cassazione. </w:t>
      </w:r>
    </w:p>
    <w:p>
      <w:pPr>
        <w:pStyle w:val="NormaleWeb"/>
        <w:spacing w:before="0" w:after="0"/>
        <w:jc w:val="both"/>
        <w:rPr/>
      </w:pPr>
      <w:r>
        <w:rPr/>
        <w:t xml:space="preserve">Infatti laddove si legge che le responsabilità in caso di violazione di legge sono comuni e sinergiche tra responsabile del consorzio, singoli consorziati ed addirittura anche eventualmente gestore del relativo impianto di depurazione, si percepisce come i principi della Suprema Corte siano stati in qualche modo sostanzialmente recepiti anche nel nuovo impianto normativo. Questo naturalmente come prima ipotesi di lettura e come principio basilare. </w:t>
      </w:r>
    </w:p>
    <w:p>
      <w:pPr>
        <w:pStyle w:val="NormaleWeb"/>
        <w:spacing w:before="0" w:after="0"/>
        <w:jc w:val="both"/>
        <w:rPr/>
      </w:pPr>
      <w:r>
        <w:rPr/>
        <w:t xml:space="preserve">Dunque il principio di partenza è che il consorzio automaticamente non scrimina in caso di responsabilità penale (riteniamo anche amministrativa) le responsabilità dei singoli consorziati ma vi è una responsabilità, si potrebbe quasi dire, seppur impropriamente un concorso, tra tutti i soggetti referenti sopra citati. </w:t>
      </w:r>
    </w:p>
    <w:p>
      <w:pPr>
        <w:pStyle w:val="NormaleWeb"/>
        <w:spacing w:before="0" w:after="0"/>
        <w:jc w:val="both"/>
        <w:rPr/>
      </w:pPr>
      <w:r>
        <w:rPr/>
        <w:t xml:space="preserve">Naturalmente poi la norma va calata nella realtà delle cose concrete e ci permettiamo di avanzare una nostra ipotesi interpretativa in ordine alla concreta applicazione del principio precedentemente esposto. </w:t>
      </w:r>
    </w:p>
    <w:p>
      <w:pPr>
        <w:pStyle w:val="NormaleWeb"/>
        <w:spacing w:before="0" w:after="0"/>
        <w:jc w:val="both"/>
        <w:rPr/>
      </w:pPr>
      <w:r>
        <w:rPr/>
        <w:t xml:space="preserve">Va naturalmente divisa la situazione in caso di violazione con conseguenze penali e violazioni a puro titolo sanzionatorio amministrativo. </w:t>
      </w:r>
    </w:p>
    <w:p>
      <w:pPr>
        <w:pStyle w:val="NormaleWeb"/>
        <w:spacing w:before="0" w:after="0"/>
        <w:jc w:val="both"/>
        <w:rPr/>
      </w:pPr>
      <w:r>
        <w:rPr/>
        <w:t xml:space="preserve">Nel campo penale non vi è dubbio che il principio generale della responsabilità personale e non oggettiva deve comunque poi sempre portare ad un esame caso per caso e soggetto per soggetto in ordine alle fattispecie poste in essere.  </w:t>
      </w:r>
    </w:p>
    <w:p>
      <w:pPr>
        <w:pStyle w:val="NormaleWeb"/>
        <w:spacing w:before="0" w:after="0"/>
        <w:jc w:val="both"/>
        <w:rPr/>
      </w:pPr>
      <w:r>
        <w:rPr/>
        <w:t xml:space="preserve">Quindi se in linea di principio è normata una responsabilità collettiva da parte dei tre soggetti indicati,  e quindi in ordine alla prima visibilità degli organi di vigilanza certamente tutti questi soggetti sono potenzialmente destinatari di verifica e di indagine ed eventualmente anche di segnalazione a Pubblico Ministero, non vi è dubbio che poi in sede giurisdizionale penale successiva sarà comunque necessario scendere nel dettagliato esame delle singole posizioni soggettive per distillare le reali responsabilità anche all’interno di tale costruzione normativa. Partendo dal vertice della struttura consorziata, si dovrà naturalmente valutare il proprio grado di responsabilità soggettiva in riferimento agli accordi contrattuali innestati, si ripete, sempre verosimilmente entro l’alveo dell’articolo 2602 e seguenti del codice civile,  con i singoli consorziati per impostare la propria attività. </w:t>
      </w:r>
    </w:p>
    <w:p>
      <w:pPr>
        <w:pStyle w:val="NormaleWeb"/>
        <w:spacing w:before="0" w:after="0"/>
        <w:jc w:val="both"/>
        <w:rPr/>
      </w:pPr>
      <w:r>
        <w:rPr/>
        <w:t xml:space="preserve">Quindi la lettura dell’organigramma e dello statuto e comunque dell’elemento costitutivo del consorzio quale elemento sostanzialmente contrattuale e quindi la verifica della rispondenza tra il comportamento dovuto e quello realmente attuato già costituisce un primo significativo elemento per dividere eventualmente le responsabilità tra il vertice formale del consorzio e i singoli consorziati.  </w:t>
      </w:r>
    </w:p>
    <w:p>
      <w:pPr>
        <w:pStyle w:val="NormaleWeb"/>
        <w:spacing w:before="0" w:after="0"/>
        <w:jc w:val="both"/>
        <w:rPr/>
      </w:pPr>
      <w:r>
        <w:rPr/>
        <w:t>L’elemento soggettivo (dolo o colpa) sarà naturalmente valutato caso per caso in relazione alle singole posizioni in relazione alla fattispecie concr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2336" w:footer="0" w:bottom="3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bel1"/>
      <w:spacing w:before="0" w:after="280"/>
      <w:jc w:val="center"/>
      <w:rPr/>
    </w:pPr>
    <w:r>
      <w:rPr>
        <w:sz w:val="20"/>
        <w:szCs w:val="18"/>
      </w:rPr>
      <w:t>Le risposte ai quesiti pubblicati sul nostro sito non hanno alcun valore ufficiale e/o legale  e sono redatte                         per soli fini di dibattito culturale e scientifico, come contributo teorico generale senza pretesa                                              di poter essere considerate esaustive ed ogni riferimento a fatti e realtà specifiche è del tutto casuale.</w:t>
    </w:r>
    <w:r>
      <w:rPr>
        <w:rFonts w:cs="Arial" w:ascii="Arial" w:hAnsi="Arial"/>
        <w:b/>
        <w:sz w:val="20"/>
      </w:rPr>
      <w:t xml:space="preserve"> </w:t>
    </w:r>
  </w:p>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251460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514600" cy="744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abel1">
    <w:name w:val="label1"/>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24:00Z</dcterms:created>
  <dc:creator>Polipo</dc:creator>
  <dc:description/>
  <dc:language>en-US</dc:language>
  <cp:lastModifiedBy>Santolox</cp:lastModifiedBy>
  <dcterms:modified xsi:type="dcterms:W3CDTF">2005-07-01T13:24:00Z</dcterms:modified>
  <cp:revision>2</cp:revision>
  <dc:subject/>
  <dc:title>Domanda: Cosa si intende per “consorzio” ai fini della depurazione delle acque reflue nel contesto del decreto 152/99</dc:title>
</cp:coreProperties>
</file>