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Il principio del reciproco riconoscimento applicabile </w:t>
      </w:r>
    </w:p>
    <w:p>
      <w:pPr>
        <w:pStyle w:val="Normal"/>
        <w:jc w:val="center"/>
        <w:rPr>
          <w:b/>
          <w:b/>
          <w:sz w:val="28"/>
          <w:u w:val="single"/>
        </w:rPr>
      </w:pPr>
      <w:r>
        <w:rPr>
          <w:b/>
          <w:sz w:val="28"/>
          <w:u w:val="single"/>
        </w:rPr>
        <w:t>alle sanzioni pecuniarie inflitte per gli illeciti ambientali marini</w:t>
      </w:r>
    </w:p>
    <w:p>
      <w:pPr>
        <w:pStyle w:val="Normal"/>
        <w:rPr>
          <w:b/>
          <w:b/>
          <w:sz w:val="28"/>
          <w:u w:val="single"/>
        </w:rPr>
      </w:pPr>
      <w:r>
        <w:rPr>
          <w:b/>
          <w:sz w:val="28"/>
          <w:u w:val="single"/>
        </w:rPr>
      </w:r>
    </w:p>
    <w:p>
      <w:pPr>
        <w:pStyle w:val="Normal"/>
        <w:rPr/>
      </w:pPr>
      <w:r>
        <w:rPr/>
      </w:r>
    </w:p>
    <w:p>
      <w:pPr>
        <w:pStyle w:val="Normal"/>
        <w:rPr>
          <w:b/>
          <w:b/>
        </w:rPr>
      </w:pPr>
      <w:r>
        <w:rPr>
          <w:b/>
        </w:rPr>
        <w:t>A cura di Cristian Rovito</w:t>
      </w:r>
    </w:p>
    <w:p>
      <w:pPr>
        <w:pStyle w:val="Normal"/>
        <w:rPr>
          <w:rFonts w:cs="Tahoma"/>
          <w:b/>
          <w:b/>
          <w:sz w:val="20"/>
          <w:szCs w:val="20"/>
        </w:rPr>
      </w:pPr>
      <w:r>
        <w:rPr>
          <w:rFonts w:cs="Tahoma"/>
          <w:b/>
          <w:sz w:val="20"/>
          <w:szCs w:val="20"/>
        </w:rPr>
      </w:r>
    </w:p>
    <w:p>
      <w:pPr>
        <w:pStyle w:val="Normal"/>
        <w:autoSpaceDE w:val="false"/>
        <w:spacing w:lineRule="auto" w:line="360"/>
        <w:jc w:val="both"/>
        <w:rPr>
          <w:rFonts w:cs="Tahoma"/>
          <w:sz w:val="20"/>
          <w:szCs w:val="20"/>
        </w:rPr>
      </w:pPr>
      <w:r>
        <w:rPr>
          <w:rFonts w:cs="Tahoma"/>
          <w:sz w:val="20"/>
          <w:szCs w:val="20"/>
        </w:rPr>
      </w:r>
    </w:p>
    <w:p>
      <w:pPr>
        <w:pStyle w:val="Normal"/>
        <w:autoSpaceDE w:val="false"/>
        <w:spacing w:lineRule="auto" w:line="360"/>
        <w:jc w:val="both"/>
        <w:rPr>
          <w:rFonts w:cs="Tahoma"/>
        </w:rPr>
      </w:pPr>
      <w:r>
        <w:rPr>
          <w:rFonts w:cs="Tahoma"/>
        </w:rPr>
        <w:t xml:space="preserve">L’attuale sistema sanzionatorio vigente per gli illeciti commessi in violazione delle disposizioni nazionali, comunitarie ed internazionali in materia di tutela degli ecosistemi marini si presenta piuttosto frammentato ed inefficace se considerato sotto un aspetto deterrenziale e repressivo, in particolar modo in un contesto internazionale e comunitario. Sono molteplici i fattori che supportano tali tesi e, l’enunciazione di alcuni dati significativi possono aiutare a comprendere meglio quanto asserito. </w:t>
      </w:r>
    </w:p>
    <w:p>
      <w:pPr>
        <w:pStyle w:val="Normal"/>
        <w:autoSpaceDE w:val="false"/>
        <w:spacing w:lineRule="auto" w:line="360"/>
        <w:jc w:val="both"/>
        <w:rPr/>
      </w:pPr>
      <w:r>
        <w:rPr>
          <w:rFonts w:cs="Tahoma"/>
        </w:rPr>
        <w:t>Durante l’attività di controllo espletata con l’ausilio delle più moderne tecnologie di telerilevamento ambientale nel Mar del Nord e nel Mar Baltico, diretta ad accertare sversamenti volontari di idrocarburi e/o di sostanze pericolose, sono state rilevate ben</w:t>
      </w:r>
      <w:r>
        <w:rPr>
          <w:rFonts w:cs="Tahoma"/>
          <w:color w:val="000000"/>
        </w:rPr>
        <w:t xml:space="preserve"> 986 chiazze di idrocarburi. Per quanto attiene invece il Mar Mediterraneo, il rapporto elaborato da un Commissione istituita ad hoc in seno all’Unione Europea, dichiara che gli scarichi e/o sversamenti illeciti rilevati, ammontino a circa 1638, una quantità enorme rispetto all’estensione delle acque considerata.</w:t>
      </w:r>
    </w:p>
    <w:p>
      <w:pPr>
        <w:pStyle w:val="Normal"/>
        <w:autoSpaceDE w:val="false"/>
        <w:spacing w:lineRule="auto" w:line="360"/>
        <w:jc w:val="both"/>
        <w:rPr>
          <w:rFonts w:cs="Tahoma"/>
          <w:color w:val="000000"/>
        </w:rPr>
      </w:pPr>
      <w:r>
        <w:rPr>
          <w:rFonts w:cs="Tahoma"/>
          <w:color w:val="000000"/>
        </w:rPr>
        <w:t xml:space="preserve">La Decisione Quadro 2005/214/GAI del Consiglio del 24/02/2005, relativa all’applicazione del principio del reciproco riconoscimento alle sanzioni pecuniarie, si sincronizza sulla stessa lunghezza d’onda già sottoscritta in ambito europeo da precedenti atti normativi, frutto di esperienze comuni nel campo della tutela e della prevenzione e soprattutto della presa di coscienza dell’ improcrastinabile urgenza di creare uno strumento comune per tutti gli Stati membri, coordinato con gli ordinamenti interni degli stessi. A ciò si aggiunga poi il principio della cooperazione e dell’azione comune in settori strategici quali quello operativo, amministrativo e giudiziario, dall’indubbia essenzialità in una politica protezionistica dell’ambiente di ampio raggio e di grande coinvolgimento sociale, economico e istituzionale. Ricordiamo quindi la </w:t>
      </w:r>
      <w:r>
        <w:rPr>
          <w:rFonts w:cs="Tahoma"/>
        </w:rPr>
        <w:t xml:space="preserve">Proposta di Direttiva della Commissione relativa alla protezione dell’ambiente attraverso il diritto penale del 30/09/2002 (testo definitivo); la Proposta di Direttiva del Parlamento Europeo e del Consiglio relativa all’inquinamento provocato dalle navi e all’introduzione di sanzioni, comprese sanzioni penali per i reati di inquinamento del 05/03/2003; la Decisione Quadro del Consiglio intesa a rafforzare la cornice penale per la repressione dell’inquinamento provocato dalle navi del 02/05/2003; la Comunicazione della Commissione al Parlamento Europeo in applicazione dell’art. 251, paragrafo 2, secondo comma del Trattato CE relativa alla posizione comune approvata dal Consiglio, nell’ottica di adottare di una direttiva del Parlamento Europeo e del Consiglio sull’inquinamento provocato dalle navi e l’introduzione di sanzioni, comprese sanzioni penali, per i reati di inquinamento. </w:t>
      </w:r>
    </w:p>
    <w:p>
      <w:pPr>
        <w:pStyle w:val="Normal"/>
        <w:autoSpaceDE w:val="false"/>
        <w:spacing w:lineRule="auto" w:line="360"/>
        <w:jc w:val="both"/>
        <w:rPr/>
      </w:pPr>
      <w:r>
        <w:rPr>
          <w:rFonts w:cs="Tahoma"/>
          <w:color w:val="000000"/>
        </w:rPr>
        <w:t>Abbiamo anche detto che a livello mondiale, l'inquinamento da idrocarburi da navi è in primis dovuto allo scarico deliberato in mare, precipuo all’inaccettabile prassi di praticare i cosiddetti “scarichi operativi" dalle navi, in cui rientrano anche le operazioni di pulizia delle cisterne (crude oil washing) e lo smaltimento del petrolio e/o idrocarburi residui</w:t>
      </w:r>
      <w:r>
        <w:rPr>
          <w:rFonts w:cs="Tahoma"/>
          <w:color w:val="000000"/>
          <w:vertAlign w:val="superscript"/>
        </w:rPr>
        <w:t>1</w:t>
      </w:r>
      <w:r>
        <w:rPr>
          <w:rFonts w:cs="Tahoma"/>
          <w:color w:val="000000"/>
        </w:rPr>
        <w:t>. Giocano a favore di queste, l’assenza di adeguate strutture per la raccolta dei rifiuti nei porti (in tale settore il concetto giuridico di scarico previsto dal D.Lgs 152/99, non ha alcuna valenza perché si tratta sempre di “rifiuti liquidi”) e la non omogenea osservanza delle procedure tecnico – operative prescritte dalla Marpol 73/78 in ambito internazionale e comunitario. Inoltre, non sempre è possibile scoprire in tempo gli scarichi e, anche se l’illecito venisse accertato e contestato ad una determinata nave, raramente si avvierebbe un procedimento giudiziario perché accade spesso che non ci siano prove sufficienti per condannare il responsabile e, anche se condannato, molti Stati applicherebbero pene lievi per questo tipo di reato, talvolta indirizzate esclusivamente al comandante della nave e non anche al proprietario, che è poi colui che direttamente impartisce le istruzioni a cui il capo della spedizione deve ottemperare.</w:t>
      </w:r>
    </w:p>
    <w:p>
      <w:pPr>
        <w:pStyle w:val="Normal"/>
        <w:autoSpaceDE w:val="false"/>
        <w:spacing w:lineRule="auto" w:line="360"/>
        <w:jc w:val="both"/>
        <w:rPr/>
      </w:pPr>
      <w:r>
        <w:rPr>
          <w:rFonts w:cs="Tahoma"/>
          <w:color w:val="000000"/>
        </w:rPr>
        <w:t xml:space="preserve">In ultima analisi, abbiamo aggiunto che il frequente verificarsi di scarichi illeciti viene giustificato dalla mancata applicazione ed esecuzione delle norme attuabili e da una carenza di norme in quanto tali. Tra l’altro, gli strumenti per imporre l'applicazione della stessa norma sono piuttosto scarsi ed inefficaci e proprio su quest’ultimo punto riteniamo che la  Decisione Quadro 3005/214/GAI del Consiglio del 24/02/2005 possa contribuire in maniera efficace e probabilmente in tempi non esageratamente lunghi. I problemi che minacciano la salubrità degli ecosistemi marittimi e delle loro risorse sono attuali e come tali meritano risposte tempestive, certe ed efficaci. </w:t>
      </w:r>
    </w:p>
    <w:p>
      <w:pPr>
        <w:pStyle w:val="Normal"/>
        <w:autoSpaceDE w:val="false"/>
        <w:spacing w:lineRule="auto" w:line="360"/>
        <w:jc w:val="both"/>
        <w:rPr/>
      </w:pPr>
      <w:r>
        <w:rPr/>
        <w:t xml:space="preserve">Ebbene, iniziamo il nostro studio dall’evidenziare che con </w:t>
      </w:r>
      <w:r>
        <w:rPr>
          <w:b/>
        </w:rPr>
        <w:t>“decisione”</w:t>
      </w:r>
      <w:r>
        <w:rPr/>
        <w:t xml:space="preserve"> s’intende una decisione definitiva che </w:t>
      </w:r>
      <w:r>
        <w:rPr>
          <w:b/>
        </w:rPr>
        <w:t>“infligge una sanzione pecuniaria ad una persona fisica o giuridica”</w:t>
      </w:r>
      <w:r>
        <w:rPr/>
        <w:t xml:space="preserve"> laddove sia stata resa da:</w:t>
      </w:r>
    </w:p>
    <w:p>
      <w:pPr>
        <w:pStyle w:val="Normal"/>
        <w:numPr>
          <w:ilvl w:val="0"/>
          <w:numId w:val="1"/>
        </w:numPr>
        <w:autoSpaceDE w:val="false"/>
        <w:spacing w:lineRule="auto" w:line="360"/>
        <w:jc w:val="both"/>
        <w:rPr/>
      </w:pPr>
      <w:r>
        <w:rPr/>
        <w:t>un’autorità giudiziaria dello Stato della decisione a seguito di un reato ai sensi della legislazione di detto Stato ( ad esempio Procura della Repubblica di . . .   e/o Tribunale di . .. . per inosservanza delle disposizioni di cui all’art. 16 della Legge 979/82);</w:t>
      </w:r>
    </w:p>
    <w:p>
      <w:pPr>
        <w:pStyle w:val="Normal"/>
        <w:numPr>
          <w:ilvl w:val="0"/>
          <w:numId w:val="1"/>
        </w:numPr>
        <w:autoSpaceDE w:val="false"/>
        <w:spacing w:lineRule="auto" w:line="360"/>
        <w:jc w:val="both"/>
        <w:rPr/>
      </w:pPr>
      <w:r>
        <w:rPr/>
        <w:t>un’autorità dello Stato della decisione diversa dall’autorità giudiziaria a seguito di un reato ai sensi della legislazione di detto Stato (ad esempio: la Provincia che in linea di massima si occupa di sanzionare le mancanze riguardo il decreto acque);</w:t>
      </w:r>
    </w:p>
    <w:p>
      <w:pPr>
        <w:pStyle w:val="Normal"/>
        <w:numPr>
          <w:ilvl w:val="0"/>
          <w:numId w:val="1"/>
        </w:numPr>
        <w:autoSpaceDE w:val="false"/>
        <w:spacing w:lineRule="auto" w:line="360"/>
        <w:jc w:val="both"/>
        <w:rPr/>
      </w:pPr>
      <w:r>
        <w:rPr/>
        <w:t>un’autorità dello Stato della decisione diversa da un’autorità giudiziaria a seguito di atti che sono punibili a norma della legislazione di detto Stato a titolo di infrazioni a regolamenti, purchè alla persona interessata sia stata data la possibilità di essere giudicata da un’autorità giudiziaria competente, in particolare in materia penale (inosservanza delle norme sulla circolazione stradale – Codice della strada o ancora ad un regolamento che disciplini la circolazione in ambito portuale, adottato dall’Autorità Marittima);</w:t>
      </w:r>
    </w:p>
    <w:p>
      <w:pPr>
        <w:pStyle w:val="Normal"/>
        <w:numPr>
          <w:ilvl w:val="0"/>
          <w:numId w:val="1"/>
        </w:numPr>
        <w:autoSpaceDE w:val="false"/>
        <w:spacing w:lineRule="auto" w:line="360"/>
        <w:jc w:val="both"/>
        <w:rPr/>
      </w:pPr>
      <w:r>
        <w:rPr/>
        <w:t>un’autorità giudiziaria competente, in particolare, in materia penale, qualora la decisione sia stata resa per quanto riguarda una decisione di cui al punto precedente.</w:t>
      </w:r>
    </w:p>
    <w:p>
      <w:pPr>
        <w:pStyle w:val="Normal"/>
        <w:autoSpaceDE w:val="false"/>
        <w:spacing w:lineRule="auto" w:line="360"/>
        <w:jc w:val="both"/>
        <w:rPr/>
      </w:pPr>
      <w:r>
        <w:rPr/>
      </w:r>
    </w:p>
    <w:p>
      <w:pPr>
        <w:pStyle w:val="Normal"/>
        <w:autoSpaceDE w:val="false"/>
        <w:spacing w:lineRule="auto" w:line="360"/>
        <w:jc w:val="both"/>
        <w:rPr/>
      </w:pPr>
      <w:r>
        <w:rPr/>
        <w:t>Ci sembra opportuno spendere qualche riga di riflessione sui punti su esposti quale risultato di un nostro modesto modo di interpretare tali disposizioni, supportato dall’esperienza pratica del che cosa vuol dire occuparsi di ecosistemi marini dal punto di vista dell’attività di controllo e di tutela delle risorse ivi presenti.</w:t>
      </w:r>
    </w:p>
    <w:p>
      <w:pPr>
        <w:pStyle w:val="Normal"/>
        <w:autoSpaceDE w:val="false"/>
        <w:spacing w:lineRule="auto" w:line="360"/>
        <w:jc w:val="both"/>
        <w:rPr/>
      </w:pPr>
      <w:r>
        <w:rPr/>
        <w:t xml:space="preserve">Accade spesso di pensare al mare, alle sue bellezze, alle sensazioni che riesce a dare in una calda e umida notte d’estate, alle passioni sentimentali e umane che talvolta riesce a far sbocciare in ogni amante di questa stupenda e meravigliosa risorsa, soltanto per alcuni periodi dell’anno. A differenza di quanto avviene  al contrario per un parco naturale o un’oasi naturale e/o artificiale, giustamente al costante centro dell’attenzione. Tuttavia se pensassimo che possa necessitare di assistenza e di cura soltanto nel periodo estivo, commetteremmo un gravissimo errore di valutazione e di incoerenza con noi stessi e verso le generazioni future. D’altronde, lo stesso si potrebbe dire se pensassimo di tagliarci i capelli una volta l’anno, di mangiare una volta al mese, etc. Prendersi cura del mare equivale perciò alla corrispondente attenzione che tutti i giorni dedichiamo a noi stessi. E ciò crediamo valga non soltanto per questa parte del grande alveo ambientale, ma anche per tutte le altre ove l’uomo nasce, vive, si sviluppa e muore, quindi territorio, aria, beni culturali e architettonici, animali, e via dicendo. </w:t>
      </w:r>
    </w:p>
    <w:p>
      <w:pPr>
        <w:pStyle w:val="Normal"/>
        <w:autoSpaceDE w:val="false"/>
        <w:spacing w:lineRule="auto" w:line="360"/>
        <w:jc w:val="both"/>
        <w:rPr/>
      </w:pPr>
      <w:r>
        <w:rPr/>
        <w:t>E’ ben noto che nel nostro ordinamento giuridico esistano quattro specie di “illecito”: civile, prodotto dall’inosservanza delle norme di carattere prettamente privatistico/civilistico ove la sanzione si traduce nel risarcimento del danno arrecato; amministrativo, ove la sanzione consisterà nel pagamento di una somma di denaro per aver sostato in una zona vietata oppure, rimanendo in tema marittimo, per aver navigato in area marina protetta non rispettando i divieti stabiliti dal regolamento; disciplinare, ove la sanzione può avere una forza punitiva maggiore o minore a seconda che sia inflitta ad un dipendente civile o ad un militare; e infine, penale, che è poi il reato, la cui commissione comporterà l’irrogazione di pene pecuniarie o detentive a seconda della gravità.</w:t>
      </w:r>
    </w:p>
    <w:p>
      <w:pPr>
        <w:pStyle w:val="Normal"/>
        <w:autoSpaceDE w:val="false"/>
        <w:spacing w:lineRule="auto" w:line="360"/>
        <w:jc w:val="both"/>
        <w:rPr/>
      </w:pPr>
      <w:r>
        <w:rPr/>
        <w:t xml:space="preserve">Nella ratio della Decisione quadro, il motivo per cui si ritiene debba applicarsi il principio del reciproco riconoscimento alle sanzioni e pene pecuniarie rientra nella volontà di facilitarne l’esecuzione in uno Stato membro diverso dallo Stato in cui siano state comminate. </w:t>
      </w:r>
    </w:p>
    <w:p>
      <w:pPr>
        <w:pStyle w:val="Normal"/>
        <w:autoSpaceDE w:val="false"/>
        <w:spacing w:lineRule="auto" w:line="360"/>
        <w:jc w:val="both"/>
        <w:rPr/>
      </w:pPr>
      <w:r>
        <w:rPr/>
        <w:t>A titolo esemplificativo, potrebbe pensarsi ad una violazione delle disposizioni sulla protezione del mare da parte di un’unità mercantile extracomunitaria che abbia violato nel mentre lasciava l’approdo di Livorno (quindi all’interno delle acque territoriali, che si estendono  come noto per 12 NM a partire dal limite delle acque interne secondo la Convenzione sul diritto del mare di Montego bay del 1982), l’art. 16 della Legge 979/82 e l’Annesso I della Marpol 73/78 sversando in mare un’ingente quantitativo di sostanze inquinanti, anche oltre le fatidiche 15 p.p.m. (parti per milione).</w:t>
      </w:r>
    </w:p>
    <w:p>
      <w:pPr>
        <w:pStyle w:val="Normal"/>
        <w:autoSpaceDE w:val="false"/>
        <w:spacing w:lineRule="auto" w:line="360"/>
        <w:jc w:val="both"/>
        <w:rPr/>
      </w:pPr>
      <w:r>
        <w:rPr/>
        <w:t>Tralasciando tutta l’attività investigativa espletabile della Polizia Giudiziaria (prelievo di campioni, rilievi fotografici, notizia di reato ai sensi dell’art. 347 del c.p.p., consulenze tecniche con tecnici nominati dal Pubblico Ministero, etc), supponiamo di essere giunti al dibattimento, laddove il Tribunale di Livorno condanni il Comandante dell’unità in concorso con l’armatore ad una pena pecuniaria (nella fattispecie del nostro sistema penale qualificata come ammenda) di € 3500.</w:t>
      </w:r>
      <w:r>
        <w:rPr>
          <w:vertAlign w:val="superscript"/>
        </w:rPr>
        <w:t>3</w:t>
      </w:r>
    </w:p>
    <w:p>
      <w:pPr>
        <w:pStyle w:val="Normal"/>
        <w:autoSpaceDE w:val="false"/>
        <w:spacing w:lineRule="auto" w:line="360"/>
        <w:jc w:val="both"/>
        <w:rPr/>
      </w:pPr>
      <w:r>
        <w:rPr/>
        <w:t>I reati di inquinamento marino commessi attraverso l’immissione in mare di sostanze inquinanti provenienti dalle navi, nella nostra legislazione, sono in primis individuati dalle “Disposizioni per la difesa del mare” contenute nella Legge del 31/12/1982, n. 979. Discorso a parte meritano, invece, quelli relativi allo scarico di rifiuti, precisamente di materiali provenienti dai fondali di ambienti marino – salmastri o fluviali ovvero da terreni litoranei emersi compreso il ripristino del passo di accesso ai porti, disciplinato dal combinato di cui alla Legge 24/12/1979, n. 650 e D.Lgs 152/99, art. 35.</w:t>
      </w:r>
    </w:p>
    <w:p>
      <w:pPr>
        <w:pStyle w:val="Normal"/>
        <w:autoSpaceDE w:val="false"/>
        <w:spacing w:lineRule="auto" w:line="360"/>
        <w:jc w:val="both"/>
        <w:rPr/>
      </w:pPr>
      <w:r>
        <w:rPr/>
        <w:t>Per “sanzione pecuniaria”, l’atto comunitario, sottintende l’obbligo di pagare:</w:t>
      </w:r>
    </w:p>
    <w:p>
      <w:pPr>
        <w:pStyle w:val="Normal"/>
        <w:numPr>
          <w:ilvl w:val="0"/>
          <w:numId w:val="1"/>
        </w:numPr>
        <w:autoSpaceDE w:val="false"/>
        <w:spacing w:lineRule="auto" w:line="360"/>
        <w:jc w:val="both"/>
        <w:rPr/>
      </w:pPr>
      <w:r>
        <w:rPr/>
        <w:t>una somma di denaro in seguito a condanna per illecito imposto in una decisione (nell’esempio di cui sopra ci si riferisce all’ammenda inflitta con la sentenza di condanna – decisione);</w:t>
      </w:r>
    </w:p>
    <w:p>
      <w:pPr>
        <w:pStyle w:val="Normal"/>
        <w:numPr>
          <w:ilvl w:val="0"/>
          <w:numId w:val="1"/>
        </w:numPr>
        <w:autoSpaceDE w:val="false"/>
        <w:spacing w:lineRule="auto" w:line="360"/>
        <w:jc w:val="both"/>
        <w:rPr/>
      </w:pPr>
      <w:r>
        <w:rPr/>
        <w:t>il risarcimento delle vittime imposto nella stessa decisione, qualora la vittima non sia parte civile nel processo e l’autorità giudiziaria agisca nell’esercizio della sua competenza penale;</w:t>
      </w:r>
    </w:p>
    <w:p>
      <w:pPr>
        <w:pStyle w:val="Normal"/>
        <w:numPr>
          <w:ilvl w:val="0"/>
          <w:numId w:val="1"/>
        </w:numPr>
        <w:autoSpaceDE w:val="false"/>
        <w:spacing w:lineRule="auto" w:line="360"/>
        <w:jc w:val="both"/>
        <w:rPr/>
      </w:pPr>
      <w:r>
        <w:rPr/>
        <w:t>una somma di denaro in ordine alle spese dei procedimenti giudiziari o amministrativi connessi alla decisione (fa riferimento,a nostro avviso, alla sentenza di condanna e non potrebbe essere altrimenti);</w:t>
      </w:r>
    </w:p>
    <w:p>
      <w:pPr>
        <w:pStyle w:val="Normal"/>
        <w:numPr>
          <w:ilvl w:val="0"/>
          <w:numId w:val="1"/>
        </w:numPr>
        <w:autoSpaceDE w:val="false"/>
        <w:spacing w:lineRule="auto" w:line="360"/>
        <w:jc w:val="both"/>
        <w:rPr/>
      </w:pPr>
      <w:r>
        <w:rPr/>
        <w:t>una somma di denaro da versare a favore di un fondo pubblico o di organizzazioni di assistenza alle vittime, imposta nella decisione;</w:t>
      </w:r>
    </w:p>
    <w:p>
      <w:pPr>
        <w:pStyle w:val="Normal"/>
        <w:autoSpaceDE w:val="false"/>
        <w:spacing w:lineRule="auto" w:line="360"/>
        <w:jc w:val="both"/>
        <w:rPr/>
      </w:pPr>
      <w:r>
        <w:rPr/>
        <w:t>Sottolineiamo la differenza non trascurabile intercorrente tra lo “Stato della decisione”, ovvero il Paese in cui la decisione è stata emessa ai sensi della decisione de qua, e lo “Stato di esecuzione”, ovvero lo Stato membro al quale la decisione è stata trasmessa ai fini della sua immediata e diretta esecuzione.</w:t>
      </w:r>
    </w:p>
    <w:p>
      <w:pPr>
        <w:pStyle w:val="Normal"/>
        <w:autoSpaceDE w:val="false"/>
        <w:spacing w:lineRule="auto" w:line="360"/>
        <w:jc w:val="both"/>
        <w:rPr/>
      </w:pPr>
      <w:r>
        <w:rPr/>
        <w:t>Ritornando all’esempio di cui sopra, è del tutto evidente come la sentenza di condanna inflitta ai trasgressori ai sensi della decisione e per violazione della legislazione nazionale italiana in materia, debba essere trasmessa alla Francia, Stato membro in cui la nave si trova, od opera, avendone dichiarato il porto base a Marsiglia, pur non battendone la bandiera, (ci sono moltissime unità che battono bandiera di stati apparentemente sconosciuti ma la loro proprietà è detenuta da grandi compagnie e/o società armatrici) affinché le sue autorità ne diano immediata esecuzione.</w:t>
      </w:r>
    </w:p>
    <w:p>
      <w:pPr>
        <w:pStyle w:val="Normal"/>
        <w:autoSpaceDE w:val="false"/>
        <w:spacing w:lineRule="auto" w:line="360"/>
        <w:jc w:val="both"/>
        <w:rPr/>
      </w:pPr>
      <w:r>
        <w:rPr/>
        <w:t>L’articolo 4 prescrive poi che la “decisione” deve dapprima essere trasmessa all’autorità competente dello Stato membro in cui la persona fisica o giuridica contro la quale è stata emessa la decisone dispone di beni o di un reddito, abbia la sua residenza abituale o nel caso di persona giuridica, la propria sede statutaria (quindi a maggior ragione al paese ove ha sede la compagnia di navigazione, la società d’armamento, eventualmente del noleggiatore o del locatore o ancora dell’azienda  qualora essa abbia optato per il regime dell’autoproduzione). Corredata di un “certificato” il cui modello è riportato nell’allegato alla Decisione.</w:t>
      </w:r>
    </w:p>
    <w:p>
      <w:pPr>
        <w:pStyle w:val="Normal"/>
        <w:autoSpaceDE w:val="false"/>
        <w:spacing w:lineRule="auto" w:line="360"/>
        <w:jc w:val="both"/>
        <w:rPr/>
      </w:pPr>
      <w:r>
        <w:rPr/>
        <w:t>A questo punto sorgerebbe spontaneo chiedersi come ciò possa avvenire se questo siffatto sistema di riconoscimento dell’applicazione delle “condanne” non fosse supportato da un’adeguata determinazione delle autorità competenti di cui all’art. 2, dove si stabilisce che ciascun Stato membro dovrà informare il Segretariato Generale del Consiglio in merito alle autorità che ai sensi della propria legislazione nazionale, sono competenti ai sensi della decisione quadro allorché detto Stato membro sia lo Stato della decisione o lo Stato di esecuzione. Il nostro paese fornirà pertanto un elenco aggiornato di tutte le autorità amministrative e giudiziarie operanti in ambito nazionale e regionale, provinciale e comunale e per quegli illeciti elencati all’articolo 5, e che per quanto interessa il settore ambientale possiamo così riepilogare:</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criminalità informatica;</w:t>
      </w:r>
    </w:p>
    <w:p>
      <w:pPr>
        <w:pStyle w:val="Normal"/>
        <w:numPr>
          <w:ilvl w:val="0"/>
          <w:numId w:val="1"/>
        </w:numPr>
        <w:autoSpaceDE w:val="false"/>
        <w:spacing w:lineRule="auto" w:line="360"/>
        <w:jc w:val="both"/>
        <w:rPr/>
      </w:pPr>
      <w:r>
        <w:rPr/>
        <w:t>criminalità ambientale, compreso il traffico illecito di specie animali protette e il traffico illecito di specie e di essenze vegetali protette;</w:t>
      </w:r>
    </w:p>
    <w:p>
      <w:pPr>
        <w:pStyle w:val="Normal"/>
        <w:numPr>
          <w:ilvl w:val="0"/>
          <w:numId w:val="1"/>
        </w:numPr>
        <w:autoSpaceDE w:val="false"/>
        <w:spacing w:lineRule="auto" w:line="360"/>
        <w:jc w:val="both"/>
        <w:rPr/>
      </w:pPr>
      <w:r>
        <w:rPr/>
        <w:t>traffico illecito di beni culturali, compresi gli oggetti d’antiquariato e le opere d’arte;</w:t>
      </w:r>
    </w:p>
    <w:p>
      <w:pPr>
        <w:pStyle w:val="Normal"/>
        <w:numPr>
          <w:ilvl w:val="0"/>
          <w:numId w:val="1"/>
        </w:numPr>
        <w:autoSpaceDE w:val="false"/>
        <w:spacing w:lineRule="auto" w:line="360"/>
        <w:jc w:val="both"/>
        <w:rPr/>
      </w:pPr>
      <w:r>
        <w:rPr/>
        <w:t>falsificazione di atti amministrativi e traffico di documenti falsi;</w:t>
      </w:r>
    </w:p>
    <w:p>
      <w:pPr>
        <w:pStyle w:val="Normal"/>
        <w:numPr>
          <w:ilvl w:val="0"/>
          <w:numId w:val="1"/>
        </w:numPr>
        <w:autoSpaceDE w:val="false"/>
        <w:spacing w:lineRule="auto" w:line="360"/>
        <w:jc w:val="both"/>
        <w:rPr/>
      </w:pPr>
      <w:r>
        <w:rPr/>
        <w:t>traffico illecito di materia nucleari e radioattive</w:t>
      </w:r>
    </w:p>
    <w:p>
      <w:pPr>
        <w:pStyle w:val="Normal"/>
        <w:numPr>
          <w:ilvl w:val="0"/>
          <w:numId w:val="1"/>
        </w:numPr>
        <w:autoSpaceDE w:val="false"/>
        <w:spacing w:lineRule="auto" w:line="360"/>
        <w:jc w:val="both"/>
        <w:rPr/>
      </w:pPr>
      <w:r>
        <w:rPr/>
        <w:t>dirottamento di nave/aereo;</w:t>
      </w:r>
    </w:p>
    <w:p>
      <w:pPr>
        <w:pStyle w:val="Normal"/>
        <w:numPr>
          <w:ilvl w:val="0"/>
          <w:numId w:val="1"/>
        </w:numPr>
        <w:autoSpaceDE w:val="false"/>
        <w:spacing w:lineRule="auto" w:line="360"/>
        <w:jc w:val="both"/>
        <w:rPr/>
      </w:pPr>
      <w:r>
        <w:rPr/>
        <w:t>sabotaggio;</w:t>
      </w:r>
    </w:p>
    <w:p>
      <w:pPr>
        <w:pStyle w:val="Normal"/>
        <w:numPr>
          <w:ilvl w:val="0"/>
          <w:numId w:val="1"/>
        </w:numPr>
        <w:autoSpaceDE w:val="false"/>
        <w:spacing w:lineRule="auto" w:line="360"/>
        <w:jc w:val="both"/>
        <w:rPr/>
      </w:pPr>
      <w:r>
        <w:rPr/>
        <w:t xml:space="preserve">reati stabiliti dallo Stato della decisione e contemplati nell’attuazione degli obblighi derivanti dagli strumenti adottati a norma del Trattato CE o del Titolo VI. </w:t>
      </w:r>
    </w:p>
    <w:p>
      <w:pPr>
        <w:pStyle w:val="Normal"/>
        <w:autoSpaceDE w:val="false"/>
        <w:spacing w:lineRule="auto" w:line="360"/>
        <w:jc w:val="both"/>
        <w:rPr/>
      </w:pPr>
      <w:r>
        <w:rPr/>
        <w:t>Qualora l’autorità competente dello Stato di esecuzione non sia nota all’autorità dello Stato della decisione, questa potrà compiere tutti i necessari accertamenti, avvalendosi eventualmente anche dei punti di contatto della Rete Giudiziaria Europea</w:t>
      </w:r>
      <w:r>
        <w:rPr>
          <w:vertAlign w:val="superscript"/>
        </w:rPr>
        <w:t>2</w:t>
      </w:r>
      <w:r>
        <w:rPr/>
        <w:t xml:space="preserve">. </w:t>
      </w:r>
    </w:p>
    <w:p>
      <w:pPr>
        <w:pStyle w:val="Normal"/>
        <w:autoSpaceDE w:val="false"/>
        <w:spacing w:lineRule="auto" w:line="360"/>
        <w:jc w:val="both"/>
        <w:rPr/>
      </w:pPr>
      <w:r>
        <w:rPr/>
        <w:t>La procedura statuita prevede che la decisione o una sua copia autenticata, corredata del certificato, venga direttamente trasmessa all’autorità competente dello Stato di esecuzione con qualsiasi mezzo che lasci una traccia scritta in condizioni che consentano di accertarne l’autenticità. L’originale della decisione o una copia autenticata, nonché l’originale del certificato, saranno inviati allo Stato che li richiederà. Osserviamo che tutte le comunicazioni riguardanti la procedura ut supra descritta verranno effettuate direttamente tra le autorità competenti individuate da ogni Stato membro. Ne consegue quindi, come il coordinamento e la cooperazione siano due vere e proprie colonne portanti di un sistema complesso e sempre più espressione di una volontà politica comunitaria rivolta alla tutela dell’ambiente.</w:t>
      </w:r>
    </w:p>
    <w:p>
      <w:pPr>
        <w:pStyle w:val="Normal"/>
        <w:autoSpaceDE w:val="false"/>
        <w:ind w:left="5664" w:firstLine="708"/>
        <w:jc w:val="both"/>
        <w:rPr>
          <w:rFonts w:cs="Tahoma"/>
          <w:bCs/>
          <w:color w:val="000000"/>
        </w:rPr>
      </w:pPr>
      <w:r>
        <w:rPr>
          <w:rFonts w:cs="Tahoma"/>
          <w:bCs/>
          <w:color w:val="000000"/>
        </w:rPr>
        <w:t>Cristian Rovito</w:t>
      </w:r>
    </w:p>
    <w:p>
      <w:pPr>
        <w:pStyle w:val="Normal"/>
        <w:autoSpaceDE w:val="false"/>
        <w:rPr>
          <w:rFonts w:cs="Tahoma"/>
          <w:bCs/>
          <w:color w:val="000000"/>
          <w:sz w:val="18"/>
          <w:szCs w:val="18"/>
        </w:rPr>
      </w:pPr>
      <w:r>
        <w:rPr>
          <w:rFonts w:cs="Tahoma"/>
          <w:bCs/>
          <w:color w:val="000000"/>
          <w:sz w:val="18"/>
          <w:szCs w:val="18"/>
        </w:rPr>
      </w:r>
    </w:p>
    <w:p>
      <w:pPr>
        <w:pStyle w:val="Normal"/>
        <w:autoSpaceDE w:val="false"/>
        <w:spacing w:lineRule="auto" w:line="360"/>
        <w:jc w:val="both"/>
        <w:rPr>
          <w:rFonts w:cs="Tahoma"/>
          <w:bCs/>
          <w:color w:val="000000"/>
          <w:sz w:val="18"/>
          <w:szCs w:val="18"/>
        </w:rPr>
      </w:pPr>
      <w:r>
        <w:rPr>
          <w:rFonts w:cs="Tahoma"/>
          <w:bCs/>
          <w:color w:val="000000"/>
          <w:sz w:val="18"/>
          <w:szCs w:val="18"/>
        </w:rPr>
      </w:r>
    </w:p>
    <w:p>
      <w:pPr>
        <w:pStyle w:val="Normal"/>
        <w:autoSpaceDE w:val="false"/>
        <w:spacing w:lineRule="auto" w:line="360"/>
        <w:jc w:val="both"/>
        <w:rPr/>
      </w:pPr>
      <w:r>
        <w:rPr/>
      </w:r>
    </w:p>
    <w:p>
      <w:pPr>
        <w:pStyle w:val="Normal"/>
        <w:rPr>
          <w:sz w:val="16"/>
          <w:szCs w:val="16"/>
        </w:rPr>
      </w:pPr>
      <w:r>
        <w:rPr>
          <w:vertAlign w:val="superscript"/>
        </w:rPr>
        <w:t>1</w:t>
      </w:r>
      <w:r>
        <w:rPr>
          <w:sz w:val="16"/>
          <w:szCs w:val="16"/>
        </w:rPr>
        <w:t xml:space="preserve">Vds “L’introduzione del regime penale nella tutela dell’ambiente marino dagli inquinamenti - a cura di Cristian Rovito su </w:t>
      </w:r>
      <w:hyperlink r:id="rId2">
        <w:r>
          <w:rPr>
            <w:rStyle w:val="InternetLink"/>
            <w:sz w:val="16"/>
            <w:szCs w:val="16"/>
          </w:rPr>
          <w:t>www.dirittoambiente.com</w:t>
        </w:r>
      </w:hyperlink>
    </w:p>
    <w:p>
      <w:pPr>
        <w:pStyle w:val="Normal"/>
        <w:rPr/>
      </w:pPr>
      <w:r>
        <w:rPr>
          <w:vertAlign w:val="superscript"/>
        </w:rPr>
        <w:t>2</w:t>
      </w:r>
      <w:r>
        <w:rPr>
          <w:sz w:val="16"/>
          <w:szCs w:val="16"/>
        </w:rPr>
        <w:t>Azione Comune 98/428/GAI del Consiglio del 29 giugno 1998, sull’istituzione di una Rete giudiziaria europea (GU L. 191 del 07.07.1998, pag. 4).</w:t>
      </w:r>
    </w:p>
    <w:p>
      <w:pPr>
        <w:pStyle w:val="Normal"/>
        <w:rPr>
          <w:sz w:val="16"/>
          <w:szCs w:val="16"/>
        </w:rPr>
      </w:pPr>
      <w:r>
        <w:rPr>
          <w:vertAlign w:val="superscript"/>
        </w:rPr>
        <w:t>3</w:t>
      </w:r>
      <w:r>
        <w:rPr>
          <w:sz w:val="16"/>
          <w:szCs w:val="16"/>
        </w:rPr>
        <w:t>Sull’equità ed efficacia delle uniche sanzioni attualmente applicabili ci riserviamo di esprimerci in un successivo contributo.</w:t>
      </w:r>
    </w:p>
    <w:p>
      <w:pPr>
        <w:pStyle w:val="Label1"/>
        <w:spacing w:before="280" w:after="280"/>
        <w:jc w:val="both"/>
        <w:rPr>
          <w:sz w:val="18"/>
          <w:szCs w:val="18"/>
        </w:rPr>
      </w:pPr>
      <w:r>
        <w:rPr>
          <w:sz w:val="18"/>
          <w:szCs w:val="18"/>
        </w:rPr>
        <w:t xml:space="preserve"> </w:t>
      </w:r>
    </w:p>
    <w:sectPr>
      <w:headerReference w:type="default" r:id="rId3"/>
      <w:footerReference w:type="default" r:id="rId4"/>
      <w:type w:val="nextPage"/>
      <w:pgSz w:w="11906" w:h="16838"/>
      <w:pgMar w:left="1134" w:right="1134" w:gutter="0" w:header="708" w:top="2516" w:footer="15"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bel1">
    <w:name w:val="label1"/>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ambie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37:00Z</dcterms:created>
  <dc:creator>Polipo</dc:creator>
  <dc:description/>
  <dc:language>en-US</dc:language>
  <cp:lastModifiedBy>Santolox</cp:lastModifiedBy>
  <dcterms:modified xsi:type="dcterms:W3CDTF">2005-05-17T14:07:00Z</dcterms:modified>
  <cp:revision>22</cp:revision>
  <dc:subject/>
  <dc:title>L’introduzione del regime penale nella tutela dell’ambiente marino dagli inquinamenti</dc:title>
</cp:coreProperties>
</file>