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 disciplina delle acque di balneazione: una risorsa fondamentale per il nostro Paese.</w:t>
      </w:r>
    </w:p>
    <w:p>
      <w:pPr>
        <w:pStyle w:val="Normal"/>
        <w:jc w:val="center"/>
        <w:rPr>
          <w:b/>
          <w:b/>
          <w:u w:val="single"/>
        </w:rPr>
      </w:pPr>
      <w:r>
        <w:rPr>
          <w:b/>
          <w:u w:val="single"/>
        </w:rPr>
      </w:r>
    </w:p>
    <w:p>
      <w:pPr>
        <w:pStyle w:val="Normal"/>
        <w:jc w:val="both"/>
        <w:rPr>
          <w:b/>
          <w:b/>
          <w:szCs w:val="20"/>
          <w:u w:val="single"/>
        </w:rPr>
      </w:pPr>
      <w:r>
        <w:rPr>
          <w:b/>
          <w:szCs w:val="20"/>
          <w:u w:val="single"/>
        </w:rPr>
      </w:r>
    </w:p>
    <w:p>
      <w:pPr>
        <w:pStyle w:val="Normal"/>
        <w:jc w:val="both"/>
        <w:rPr>
          <w:b/>
          <w:b/>
          <w:szCs w:val="20"/>
        </w:rPr>
      </w:pPr>
      <w:r>
        <w:rPr>
          <w:b/>
          <w:szCs w:val="20"/>
        </w:rPr>
        <w:t>a cura di Cristian Rovito</w:t>
      </w:r>
    </w:p>
    <w:p>
      <w:pPr>
        <w:pStyle w:val="Normal"/>
        <w:jc w:val="both"/>
        <w:rPr>
          <w:b/>
          <w:b/>
          <w:szCs w:val="20"/>
        </w:rPr>
      </w:pPr>
      <w:r>
        <w:rPr>
          <w:b/>
          <w:szCs w:val="20"/>
        </w:rPr>
      </w:r>
    </w:p>
    <w:p>
      <w:pPr>
        <w:pStyle w:val="Normal"/>
        <w:jc w:val="both"/>
        <w:rPr/>
      </w:pPr>
      <w:r>
        <w:rPr/>
      </w:r>
    </w:p>
    <w:p>
      <w:pPr>
        <w:pStyle w:val="Normal"/>
        <w:spacing w:lineRule="auto" w:line="360"/>
        <w:jc w:val="both"/>
        <w:rPr/>
      </w:pPr>
      <w:r>
        <w:rPr/>
        <w:t xml:space="preserve">I quasi 8000 Km di costa della nostra penisola costituiscono unitariamente una ricchezza ed allo stesso tempo una risorsa da sfruttare al meglio delle potenzialità offerte, soprattutto se ci si pone sotto un’ottica che consenta di individuarla come “materia prima” per il turismo, senza tuttavia incorrere in una cattiva gestione della stessa poiché, a nostro avviso, il concetto così espresso dovrebbe intendersi da un punto di vista diametralmente opposto rispetto alle generali e consuete interpretazioni. </w:t>
      </w:r>
    </w:p>
    <w:p>
      <w:pPr>
        <w:pStyle w:val="Normal"/>
        <w:spacing w:lineRule="auto" w:line="360"/>
        <w:jc w:val="both"/>
        <w:rPr/>
      </w:pPr>
      <w:r>
        <w:rPr/>
        <w:t>La risorsa mare, nel caso de quo, deve essere collocata nell’attività di preservazione, conservazione e tutela, agganciate alle politiche ormai diffuse dello sviluppo sostenibile. Se è vero, come è vero, che, specie nel periodo estivo, le località balneari sono prese di mira da milioni di “bagnanti”, è altrettanto vero che politiche protezionistiche e talora anche di recupero ambientale, accompagnate da piani d’azione e di intervento mirati, debbano sicuramente rappresentare delle linee guida di amministratori nazionali e locali, associazioni ambientaliste, operatori turistici e di ogni utente del mare nostrum.</w:t>
      </w:r>
    </w:p>
    <w:p>
      <w:pPr>
        <w:pStyle w:val="Normal"/>
        <w:spacing w:lineRule="auto" w:line="360"/>
        <w:jc w:val="both"/>
        <w:rPr/>
      </w:pPr>
      <w:r>
        <w:rPr/>
        <w:t xml:space="preserve">In effetti, se l’estensione delle acque marine inquinate dovesse essere piuttosto vasta, sarebbe conseguenzialmente inevitabile una scarsa disponibilità di zone da destinare alla balneazione, con riflessi negativi gravanti sull’attrazione turistica, non solo limitatamente alla zona balneare in sé, ma anche per le zone dell’entroterra che spesso completano i programmi turistici variandone le attività per chi ne sceglie la fruizione. Tra l’altro, oggigiorno è assai frequente il ricorso ai cosiddetti “pacchetti turistici”, grazie ai quali gli operatori del settore riescono a bilanciare domanda ed offerta assicurando una soddisfacente equità economica, conseguendo risultati più che soddisfacenti, che in qualche modo accontentano tutti. </w:t>
      </w:r>
    </w:p>
    <w:p>
      <w:pPr>
        <w:pStyle w:val="Normal"/>
        <w:spacing w:lineRule="auto" w:line="360"/>
        <w:jc w:val="both"/>
        <w:rPr/>
      </w:pPr>
      <w:r>
        <w:rPr/>
        <w:t>Le bandiere blu del 2005 assegnate all’Italia dalla FEE – Foundation for Environmental Education – Fondazione per l’educazione ambientale, ammontano per la stagione estiva in corso a 138. Di esse, 90 interessano le località balneari, mentre le restanti 48 gli approdi turistici dislocati su tutto il territorio nazionale</w:t>
      </w:r>
      <w:r>
        <w:rPr>
          <w:vertAlign w:val="superscript"/>
        </w:rPr>
        <w:t>1</w:t>
      </w:r>
      <w:r>
        <w:rPr/>
        <w:t>. E’ senz’altro un risultato soddisfacente se si pensa anche al secondo posto occupato subito dopo la Spagna e con a seguire la Francia, la Grecia e la Turchia, che certamente è meritevole di un’attenzione ed impegno maggiori affinché non solo venga mantenuto ma, perché no migliorato. Tra l’altro, evidenziamo come il bel paese abbia delle grandi potenzialità e, sfruttarle inadeguatamente costituirebbe senza dubbio un danno per la nostra economia. Se disponiamo di questa straordinaria risorsa, perché non sfruttarla al meglio e conformemente ai criteri di razionalità tanto pubblicizzati ma poco considerati? Sarebbe come darsi la zappa sui piedi!!!</w:t>
      </w:r>
    </w:p>
    <w:p>
      <w:pPr>
        <w:pStyle w:val="Normal"/>
        <w:spacing w:lineRule="auto" w:line="360"/>
        <w:jc w:val="both"/>
        <w:rPr/>
      </w:pPr>
      <w:r>
        <w:rPr>
          <w:color w:val="000000"/>
        </w:rPr>
        <w:t>La manifestazione per l’assegnazione delle “Bandiere Blu”, giunta quest’anno alla sua XIX edizione, da sempre è stata condotta in stretta sintonia e cooperazione con il COBAT, il Consorzio Obbligatorio per la raccolta e il riciclo delle batterie al piombo esauste. Il suo fine è quello di premiare le località marine che si sono impegnate concretamente nel miglioramento dello stato dell’ambiente, promuovendo un “turismo sostenibile”.</w:t>
      </w:r>
    </w:p>
    <w:p>
      <w:pPr>
        <w:pStyle w:val="Normal"/>
        <w:spacing w:lineRule="auto" w:line="360"/>
        <w:jc w:val="both"/>
        <w:rPr/>
      </w:pPr>
      <w:r>
        <w:rPr/>
        <w:t>Lo stato delle acque di balneazione, la validità e la regolarità degli impianti di depurazione, un corretto smaltimento dei rifiuti, le iniziative ambientali promosse dalle amministrazioni, la cura dell’arredo urbano e delle spiagge ed il sostegno a programmi di educazione ambientale costituiscono i parametri di riferimento per l’assegnazione del premio messo in palio (certamente vedersi assegnata una bandiera blu è un’ottima opportunità per farsi conoscere e pubblicizzare le proprie potenzialità turistiche, riuscendo a suscitare l’interesse di molti utenti!!!).</w:t>
      </w:r>
    </w:p>
    <w:p>
      <w:pPr>
        <w:pStyle w:val="Normal"/>
        <w:spacing w:lineRule="auto" w:line="360"/>
        <w:jc w:val="both"/>
        <w:rPr/>
      </w:pPr>
      <w:r>
        <w:rPr>
          <w:color w:val="000000"/>
        </w:rPr>
        <w:t>Per la scelta delle località cui assegnare la Bandiera Blu 2005, la FEE Italia ha operato attraverso una giuria composta da rappresentanti del COBAT e funzionari ed esperti della Direzione del Turismo del Ministero delle Attività Produttive, del Comando dei Carabinieri per la Tutela dell’Ambiente, del Comando Generale del Corpo delle Capitanerie di Porto – Guardia Costiera, dell’ENEA, dell’APAT, dei sindacati balneari SIB-Confcommercio e FIBA-Confesercenti, del  COOU (Consorzio Oli Usati) e dell’Associazione Nazionale Approdi Turistici (ASSONAT-Federnautica).</w:t>
      </w:r>
    </w:p>
    <w:p>
      <w:pPr>
        <w:pStyle w:val="Normal"/>
        <w:spacing w:lineRule="auto" w:line="360"/>
        <w:jc w:val="both"/>
        <w:rPr/>
      </w:pPr>
      <w:r>
        <w:rPr/>
        <w:t>In questo contributo abbiamo voluto focalizzare l’attenzione sulle acque di balneazione perché riteniamo rappresentino un argomento di grande attualità e che certamente ha tutte le caratteristiche per suscitare l’interesse e l’attenzione dei nostri utenti verso un settore dal fascino a volte nascosto ma sempre di grande attualità, specie in questa calda stagione estiva.</w:t>
      </w:r>
    </w:p>
    <w:p>
      <w:pPr>
        <w:pStyle w:val="Normal"/>
        <w:spacing w:lineRule="auto" w:line="360"/>
        <w:jc w:val="both"/>
        <w:rPr/>
      </w:pPr>
      <w:r>
        <w:rPr/>
        <w:t>Sin dal 1975, l’allora Comunità Economica Europea, oggi Unione Europea, ha iniziato ad occuparsi delle “acque di balneazione”. La direttiva 76/160/CE tradusse in disposizioni l’intento di tutelare la salute pubblica e salvaguardare l’ambiente marino.</w:t>
      </w:r>
    </w:p>
    <w:p>
      <w:pPr>
        <w:pStyle w:val="Normal"/>
        <w:spacing w:lineRule="auto" w:line="360"/>
        <w:jc w:val="both"/>
        <w:rPr/>
      </w:pPr>
      <w:r>
        <w:rPr/>
        <w:t>Trattandosi di fonte comunitaria che, limitandosi a dettare ad ogni Stato membro gli obiettivi da perseguire, lasciando alla loro discrezionalità le procedure da seguire per raggiungerli, come tutte le direttive, necessita di un atto normativo di recepimento da parte dei legislatori nazionali, è stata inserita nel nostro ordinamento giuridico attraverso il D.P.R. n. 470 del 08/06/1982, tutt’ora in vigore e modificato nel 2003 dal Decreto Legge n. 51.</w:t>
      </w:r>
    </w:p>
    <w:p>
      <w:pPr>
        <w:pStyle w:val="Normal"/>
        <w:spacing w:lineRule="auto" w:line="360"/>
        <w:jc w:val="both"/>
        <w:rPr/>
      </w:pPr>
      <w:r>
        <w:rPr/>
        <w:t>Già da allora (quasi 23 anni fa!!!) con questa norma, vennero individuati dei limiti particolarmente severi per le “acque di balneazione” anche se la nota dolente fu quella di non aver proceduto allo stesso modo ad individuare delle misure di “risanamento ambientale”. Addirittura il nostro legislatore ritenne di statuire parametri ancora più restrittivi rispetto alla direttiva europea, a conferma dell’importanza che la qualità delle nostre coste, che ribadiamo ammontano a quasi 8000 Km,, rivestono per l’economia italiana.</w:t>
      </w:r>
    </w:p>
    <w:p>
      <w:pPr>
        <w:pStyle w:val="Normal"/>
        <w:spacing w:lineRule="auto" w:line="360"/>
        <w:jc w:val="both"/>
        <w:rPr/>
      </w:pPr>
      <w:r>
        <w:rPr/>
        <w:t>L’art 2 del Decreto, definisce  “acque di balneazione” le acque dolci, correnti o di lago e le acque marine nelle quali la balneazione è espressamente autorizzata ovvero non vietata, laddove per “zona di balneazione” deve ovviamente intendersi il luogo in cui si trovano tali acque. Definisce poi “stagione balneare”, il periodo compreso tra il 01 maggio ed il 30 settembre, mentre “periodo di campionamento”, il periodo che inizia un mese prima della stagione balneare e termina con la fine della stessa. Nei successivi articoli, che analizzeremo a breve, vengono rispettivamente individuate le competenze in subjecta materia riservate allo Stato (art. 3), alle Regioni (art. 4) ed ai Comuni (art. 5), puntando la nostra attenzione anche sull’importanza delle Ordinanze Balneari emanate dalle Autorità Marittime (Capo del Circondario Marittimo) in collaborazione con le  Regioni ed i  Comuni.</w:t>
      </w:r>
    </w:p>
    <w:p>
      <w:pPr>
        <w:pStyle w:val="Normal"/>
        <w:spacing w:lineRule="auto" w:line="360"/>
        <w:jc w:val="both"/>
        <w:rPr/>
      </w:pPr>
      <w:r>
        <w:rPr/>
        <w:t>Le funzioni di indirizzo, promozione, consulenza e coordinamento delle attività connesse con l’applicazione del decreto in itinere, unitamente all’aggiornamento di cui all’allegato 1 del decreto 470/82 e delle norme tecniche, nonché le deroghe ai valori fissati nella tabella del medesimo allegato, spettano ex lege allo Stato.</w:t>
      </w:r>
    </w:p>
    <w:p>
      <w:pPr>
        <w:pStyle w:val="Normal"/>
        <w:spacing w:lineRule="auto" w:line="360"/>
        <w:jc w:val="both"/>
        <w:rPr/>
      </w:pPr>
      <w:r>
        <w:rPr/>
        <w:t>L’individuazione delle zone idonee alla balneazione sulla base dei risultati delle analisi e delle eventuali ispezioni effettuate durante il periodo di campionamento relativo all’anno precedente, la facoltà di ampliare la stagione balneare secondo esigenze o le consuetudini locali, di adottare limiti più restrittivi di quelli previsti dalla tabella, di richiedere deroghe e di ridurre la frequenza del campionamento di un determinato fattore rientrano invece nella competenza delle Regioni.</w:t>
      </w:r>
    </w:p>
    <w:p>
      <w:pPr>
        <w:pStyle w:val="Normal"/>
        <w:spacing w:lineRule="auto" w:line="360"/>
        <w:jc w:val="both"/>
        <w:rPr/>
      </w:pPr>
      <w:r>
        <w:rPr/>
        <w:t>Ai Comuni, infine, la legge ha assegnato il compito di delimitare, prima dell’inizio della stagione balneare, attraverso l’ordinanza del sindaco, le zone idonee alla balneazione ricadenti nella propria giurisdizione e quelle non idonee qualora i risultati delle analisi non risultino conformi alla prescrizioni di legge; l’apposizione, nelle zone interessate, di segnaletica che indichi il “divieto di balneazione” sia per la delimitazione delle zone non idonee, sia per la delimitazione delle zone soggette al provvedimento di divieto temporaneo; l’immediata segnalazione ai presidi e servizi multizonali di nuove situazioni di inquinamento massivo delle acque di balneazione ricadenti nel proprio territorio.</w:t>
      </w:r>
    </w:p>
    <w:p>
      <w:pPr>
        <w:pStyle w:val="Normal"/>
        <w:spacing w:lineRule="auto" w:line="360"/>
        <w:jc w:val="both"/>
        <w:rPr/>
      </w:pPr>
      <w:r>
        <w:rPr/>
        <w:t xml:space="preserve">L’art. 6, contiene delle importanti statuizioni sulle quali riteniamo utile spendere qualche riflessione. </w:t>
      </w:r>
    </w:p>
    <w:p>
      <w:pPr>
        <w:pStyle w:val="Normal"/>
        <w:spacing w:lineRule="auto" w:line="360"/>
        <w:jc w:val="both"/>
        <w:rPr/>
      </w:pPr>
      <w:r>
        <w:rPr/>
        <w:t xml:space="preserve">Ebbene, l’adempimento della Regione per quanto riguarda l’individuazione delle zone idonee alla balneazione sulla base dei risultati delle analisi e delle eventuali ispezioni effettuate durante il periodo di campionamento relativo all’anno precedente, dovrà essere portata a conoscenza delle amministrazioni comunali interessate almeno un mese prima dell’inizio della stagione balneare (più a meno a fine Marzo o agli inizi di Aprile). </w:t>
      </w:r>
    </w:p>
    <w:p>
      <w:pPr>
        <w:pStyle w:val="Normal"/>
        <w:spacing w:lineRule="auto" w:line="360"/>
        <w:jc w:val="both"/>
        <w:rPr/>
      </w:pPr>
      <w:r>
        <w:rPr/>
        <w:t>Per quanto attiene invece l’adempimento del Comune in riferimento alla delimitazione, prima dell’inizio della stagione balneare, a mezzo ordinanza del Sindaco, delle zone non idonee alla balneazione ricadenti nel proprio territorio, l’eventuale giudizio di idoneità è subordinato ai risultati favorevoli delle analisi effettuate nel periodo di campionamento relativo all’anno precedente.</w:t>
      </w:r>
    </w:p>
    <w:p>
      <w:pPr>
        <w:pStyle w:val="Normal"/>
        <w:spacing w:lineRule="auto" w:line="360"/>
        <w:jc w:val="both"/>
        <w:rPr/>
      </w:pPr>
      <w:r>
        <w:rPr/>
        <w:t xml:space="preserve">L’idoneità delle acque di balneazione viene dichiarata nel momento in cui, per il periodo di campionamento relativo all’anno precedente, le analisi dei campioni prelevati con le modalità fissate nella tabella allegata al decreto, indicano che i parametri delle acque in questione sono conformi a quelli tabellari per almeno il 90% dei casi. </w:t>
      </w:r>
    </w:p>
    <w:p>
      <w:pPr>
        <w:pStyle w:val="Normal"/>
        <w:spacing w:lineRule="auto" w:line="360"/>
        <w:jc w:val="both"/>
        <w:rPr/>
      </w:pPr>
      <w:r>
        <w:rPr/>
        <w:t>Nei casi di non conformità, i valori parametrali numerici non devono comunque discostarsi più del 50% dai corrispondenti valori (l’idoneità alla balneazione per il 2005 è stata assegnata in relazione ai risultati raccolti durante il periodo di campionamento riferito alla stagione balneare 2004, perciò l’idoneità e/o non idoneità viene assegnata o dovrebbe essere assegnata dal Comune un po’ prima dell’inizio stessa). Il comma 7 dell’art. 6 stabilisce che se durante il periodo di campionamento dovesse verificarsi che le analisi eseguite su un campione, risultino sfavorevoli anche per uno solo dei parametri previsti nella tabella allegata, il “laboratorio” (ARPA e/o Aziende Sanitarie Locali – Laboratori di biologia marina ove esistenti, etc.) sarà deputato ad effettuare tutti i necessari accertamenti al fine di individuare le possibili cause inquinanti ed i limiti entro cui circoscrivere la zona inquinata. Oltre ad un’accurata ispezione dei luoghi, dovranno essere prelevati almeno cinque campioni in giorni diversi, nello stesso punto e nelle zone adiacenti per l’eventuale delimitazione della zona inquinata. Qualora più di un campione sui predetti cinque risulti non favorevole anche per uno solo dei parametri, la zona dovrà essere temporaneamente interdetta alla balneazione (verranno fatte le opportune comunicazioni al Sindaco territorialmente competente per l’adozione dei provvedimenti del caso: ordinanza di divieto alla balneazione).</w:t>
      </w:r>
    </w:p>
    <w:p>
      <w:pPr>
        <w:pStyle w:val="Normal"/>
        <w:spacing w:lineRule="auto" w:line="360"/>
        <w:jc w:val="both"/>
        <w:rPr/>
      </w:pPr>
      <w:r>
        <w:rPr/>
        <w:t>Osserviamo che nel caso in cui si siano verificati eventi climatici di carattere straordinario quali inondazioni, catastrofi naturali e/o condizioni meteorologiche eccezionali, i risultati non favorevoli influenzati da siffatti eventi non devono essere considerati per i calcoli previsti dalla normativa.</w:t>
      </w:r>
    </w:p>
    <w:p>
      <w:pPr>
        <w:pStyle w:val="Normal"/>
        <w:spacing w:lineRule="auto" w:line="360"/>
        <w:jc w:val="both"/>
        <w:rPr/>
      </w:pPr>
      <w:r>
        <w:rPr/>
        <w:t xml:space="preserve">Abbiamo detto precedentemente che nel 2003 il D.P.R. 470/82, tra l’altro già modificato nel 2000 dalla Legge n. 422, è stato ulteriormente modificato con il D.L. n. 51, convertito successivamente nella Legge 30/05/2003, n. 121. </w:t>
      </w:r>
    </w:p>
    <w:p>
      <w:pPr>
        <w:pStyle w:val="Normal"/>
        <w:spacing w:lineRule="auto" w:line="360"/>
        <w:jc w:val="both"/>
        <w:rPr/>
      </w:pPr>
      <w:r>
        <w:rPr/>
        <w:t>Sulle modifiche apportate dal nuovo testo normativo, il Giudice Gianfranco Amendola</w:t>
      </w:r>
      <w:r>
        <w:rPr>
          <w:vertAlign w:val="superscript"/>
        </w:rPr>
        <w:t>2</w:t>
      </w:r>
      <w:r>
        <w:rPr/>
        <w:t xml:space="preserve">, ebbe modo </w:t>
      </w:r>
    </w:p>
    <w:p>
      <w:pPr>
        <w:pStyle w:val="Normal"/>
        <w:spacing w:lineRule="auto" w:line="360"/>
        <w:jc w:val="both"/>
        <w:rPr/>
      </w:pPr>
      <w:r>
        <w:rPr/>
        <w:t>di esprimere l’evidente contrasto tra tali disposizioni e quelle statuite dalla direttiva 76/160/CE. Parere che condividiamo pienamente in considerazione della nostra stretta vicinanza alle realtà turistico – balneari.</w:t>
      </w:r>
    </w:p>
    <w:p>
      <w:pPr>
        <w:pStyle w:val="Normal"/>
        <w:spacing w:lineRule="auto" w:line="360"/>
        <w:jc w:val="both"/>
        <w:rPr/>
      </w:pPr>
      <w:r>
        <w:rPr/>
        <w:t>In un suo intervento del 13/04/2003, pubblicato sulle pagine di questo sito, evidenziò come il contrasto tra la legge italiana e quella europea interessi l’espressa prescrizione di considerare, ai fini della balneazione, le analisi non discrezionali e subordinate al mese precedente all’inizio della stagione balneare (mese di aprile), quando cioè non può mai verificarsi una densità massima di bagnanti che determini quelle conseguenze positive e negative che, al contrario, ci sarebbero nel pieno della stagione balneare. I campionamenti da effettuarsi in tale periodo (sarebbe meglio puntualizzare che in realtà si sottintendono i controlli espletati dalle ARPA unitamente alle Unità Sanitarie locale!!!) dovranno essere prelevati con la frequenza stabilita nella tabella, anche non consecutivi. Ci è facile perciò intuire come i risultati delle analisi avranno senz’altro una maggior probabilità di essere favorevoli e conformi alla normativa nazionale benché, ribadiamo, in contrasto su questo punto con la direttiva europea.</w:t>
      </w:r>
    </w:p>
    <w:p>
      <w:pPr>
        <w:pStyle w:val="Normal"/>
        <w:spacing w:lineRule="auto" w:line="360"/>
        <w:jc w:val="both"/>
        <w:rPr/>
      </w:pPr>
      <w:r>
        <w:rPr/>
        <w:t>Se da una parte la normativa italiana detta parametri più restrittivi rispetto alla normativa comunitaria, dall’altra consente di “attenuarli” attraverso l’opportunità di eseguire i previsti controlli (prelievo di campioni) nel mese antecedente l’inizio della stagione (ribadiamo nel mese di aprile!!!). Un sorta di bilancia che pendendo favorevolmente da un lato viene immediatamente compensata negativamente dall’altro.</w:t>
      </w:r>
    </w:p>
    <w:p>
      <w:pPr>
        <w:pStyle w:val="Normal"/>
        <w:spacing w:lineRule="auto" w:line="360"/>
        <w:jc w:val="both"/>
        <w:rPr/>
      </w:pPr>
      <w:r>
        <w:rPr/>
        <w:t>L’obiettivo dell’ Unione Europea è quello di tutelare la salute pubblica ed assicurare la salvaguardia degli ecosistemi marini. Sembra tuttavia che quest’orientamento sia stato in qualche modo distolto dalla meta principale, venendo a mancare la conformità ai principi fondamentali di un ordinamento giuridico democratico come quello che costituisce il nostro paese.</w:t>
      </w:r>
    </w:p>
    <w:p>
      <w:pPr>
        <w:pStyle w:val="Normal"/>
        <w:spacing w:lineRule="auto" w:line="360"/>
        <w:jc w:val="both"/>
        <w:rPr/>
      </w:pPr>
      <w:r>
        <w:rPr/>
        <w:t>Se infatti la norma comunitaria ha stabilito che per fini di tutela, il periodo di campionamento da considerare deve essere quello di massima affluenza di bagnanti proprio perché si disporrebbe in tal modo di un quadro chiaro ed inequivocabile della realtà per il periodo di maggiore peggioramento delle condizioni ambientali, ci lascia piuttosto perplessi l’opportunità di limitare per l’anno successivo la validità dei risultati sfavorevoli della stagione precedente iniziando il campionamento un mese prima. Il risultato sarebbe inequivocabilmente migliore ma non veritiero perché  cristallizzerebbe una realtà distorta. Equivarrebbe a dire che le carte in tavola sono state cambiate.</w:t>
      </w:r>
    </w:p>
    <w:p>
      <w:pPr>
        <w:pStyle w:val="Normal"/>
        <w:spacing w:lineRule="auto" w:line="360"/>
        <w:jc w:val="both"/>
        <w:rPr/>
      </w:pPr>
      <w:r>
        <w:rPr/>
        <w:t>I vantaggi che si propugnerebbero attuando queste nuove disposizioni sarebbero notevoli, talché riteniamo di lasciare all’attenzione ed allo spirito critico dei nostri lettori qualsiasi considerazione.</w:t>
      </w:r>
    </w:p>
    <w:p>
      <w:pPr>
        <w:pStyle w:val="Normal"/>
        <w:spacing w:lineRule="auto" w:line="360"/>
        <w:jc w:val="both"/>
        <w:rPr/>
      </w:pPr>
      <w:r>
        <w:rPr/>
        <w:t>Riteniamo per ultimo importante dedicare qualche cenno sugli aspetti più propriamente tecnici della normativa in questione, la quale, per definire la balneabilità, considera 12 parametri: tre sono indicatori di inquinamento fecale (coliformi totali</w:t>
      </w:r>
      <w:r>
        <w:rPr>
          <w:vertAlign w:val="superscript"/>
        </w:rPr>
        <w:t>3</w:t>
      </w:r>
      <w:r>
        <w:rPr/>
        <w:t>, coliformi fecali</w:t>
      </w:r>
      <w:r>
        <w:rPr>
          <w:vertAlign w:val="superscript"/>
        </w:rPr>
        <w:t>4</w:t>
      </w:r>
      <w:r>
        <w:rPr/>
        <w:t>, streptococchi fecali</w:t>
      </w:r>
      <w:r>
        <w:rPr>
          <w:vertAlign w:val="superscript"/>
        </w:rPr>
        <w:t>5</w:t>
      </w:r>
      <w:r>
        <w:rPr/>
        <w:t>); due, facoltativi, che sono rivolti alla ricerca di specifici patogeni (salmonella e enterovirus); altri quattro parametri sono essenzialmente indicatori di inquinamento di origine industriale (pH, fenoli, sostanze tensioattive, olii minerali); i restanti tre parametri (ossigeno disciolto, colorazione, trasparenza) forniscono indicazioni correlabili ai processi eutrofici e ai problemi estetici delle acque, ma potrebbero anche interessare  l’aspetto igienico – sanitario in caso di “fioritura” di alghe produttrici di biotossine.</w:t>
      </w:r>
    </w:p>
    <w:p>
      <w:pPr>
        <w:pStyle w:val="Normal"/>
        <w:spacing w:lineRule="auto" w:line="360"/>
        <w:jc w:val="both"/>
        <w:rPr/>
      </w:pPr>
      <w:r>
        <w:rPr/>
        <w:t xml:space="preserve">E’ di questi ultimi giorni la notizia riguardante l’intossicazione di 115 bagnati nelle acque genovesi, di cui riportiamo integralmente il testo apparso on line sul sito: </w:t>
      </w:r>
      <w:hyperlink r:id="rId2">
        <w:r>
          <w:rPr>
            <w:rStyle w:val="InternetLink"/>
          </w:rPr>
          <w:t>www.ilsecoloxix.it</w:t>
        </w:r>
      </w:hyperlink>
    </w:p>
    <w:p>
      <w:pPr>
        <w:pStyle w:val="Normal"/>
        <w:tabs>
          <w:tab w:val="clear" w:pos="708"/>
          <w:tab w:val="center" w:pos="6480" w:leader="none"/>
        </w:tabs>
        <w:rPr/>
      </w:pPr>
      <w:r>
        <w:rPr/>
        <w:tab/>
      </w:r>
    </w:p>
    <w:p>
      <w:pPr>
        <w:pStyle w:val="Normal"/>
        <w:tabs>
          <w:tab w:val="clear" w:pos="708"/>
          <w:tab w:val="center" w:pos="6480" w:leader="none"/>
        </w:tabs>
        <w:rPr>
          <w:rFonts w:ascii="Arial" w:hAnsi="Arial" w:cs="Arial"/>
          <w:b/>
          <w:b/>
          <w:bCs/>
          <w:color w:val="000000"/>
          <w:sz w:val="20"/>
          <w:szCs w:val="20"/>
        </w:rPr>
      </w:pPr>
      <w:r>
        <w:rPr>
          <w:rFonts w:cs="Arial" w:ascii="Arial" w:hAnsi="Arial"/>
          <w:b/>
          <w:bCs/>
          <w:color w:val="000000"/>
          <w:sz w:val="20"/>
          <w:szCs w:val="20"/>
        </w:rPr>
        <w:t>Genova, 115 intossicati in spiaggia. Il giallo dell'alga</w:t>
      </w:r>
    </w:p>
    <w:p>
      <w:pPr>
        <w:pStyle w:val="Normal"/>
        <w:tabs>
          <w:tab w:val="clear" w:pos="708"/>
          <w:tab w:val="center" w:pos="6480" w:leader="none"/>
        </w:tabs>
        <w:rPr/>
      </w:pPr>
      <w:r>
        <w:rPr/>
      </w:r>
    </w:p>
    <w:p>
      <w:pPr>
        <w:pStyle w:val="Normal"/>
        <w:jc w:val="both"/>
        <w:rPr>
          <w:color w:val="000000"/>
        </w:rPr>
      </w:pPr>
      <w:r>
        <w:rPr>
          <w:rFonts w:cs="Arial" w:ascii="Arial" w:hAnsi="Arial"/>
          <w:color w:val="000000"/>
          <w:sz w:val="20"/>
          <w:szCs w:val="20"/>
        </w:rPr>
        <w:t xml:space="preserve">Genova. È stata un'alga tropicale, la </w:t>
      </w:r>
      <w:r>
        <w:rPr>
          <w:rFonts w:cs="Arial" w:ascii="Arial" w:hAnsi="Arial"/>
          <w:i/>
          <w:iCs/>
          <w:color w:val="000000"/>
          <w:sz w:val="20"/>
          <w:szCs w:val="20"/>
        </w:rPr>
        <w:t xml:space="preserve">"ostreopsis ovata" </w:t>
      </w:r>
      <w:r>
        <w:rPr>
          <w:rFonts w:cs="Arial" w:ascii="Arial" w:hAnsi="Arial"/>
          <w:color w:val="000000"/>
          <w:sz w:val="20"/>
          <w:szCs w:val="20"/>
        </w:rPr>
        <w:t xml:space="preserve">e le sue biotossine sprigionate nell'aria, a generare tra domenica sera e ieri l'ondata di malori che ha colpito 115 persone nel levante genovese. È stata individuata dai tecnici dell'Arpal, alle prese con le analisi di laboratorio sui campioni di acqua prelevati in mattinata. </w:t>
        <w:br/>
        <w:t xml:space="preserve">Gli esperti sono divisi, ma quella dell'alga sembra per ora la causa più probabile dell'intossicazione di massa che ha portato al divieto fino a domani della balneazione nel tratto di mare compreso tra la Foce e Capolungo. Il sindaco, nella sua ordinanza, sconsiglia agli anziani e ai bambini di avvicinarsi alla battigia. </w:t>
        <w:br/>
        <w:t xml:space="preserve">Le condizioni che favoriscono lo sviluppo delle tossine (temperatura e concentrazione nell'acqua di sali di azoto e fosforo) dovrebbero cambiare entro domani facendo rientrare l'allarme. </w:t>
        <w:br/>
        <w:t>Sotto accusa anche gli scarichi fognari non intercettati dai depuratori. Gli stessi impianti di Quinto, Punta Vagno e Sturla, tuttavia, non sono progettati per eliminare dai liquami le sostanze che nutrono e favoriscono Il proliferare dell'alga tossica. Caviglia, Cetara, Costante, Crecchi, Ferrari, Meoli e Villa alle pagine 3, 17 e 19</w:t>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pPr>
      <w:r>
        <w:rPr/>
      </w:r>
    </w:p>
    <w:p>
      <w:pPr>
        <w:pStyle w:val="Normal"/>
        <w:tabs>
          <w:tab w:val="clear" w:pos="708"/>
          <w:tab w:val="center" w:pos="6480" w:leader="none"/>
        </w:tabs>
        <w:rPr/>
      </w:pPr>
      <w:r>
        <w:rPr/>
        <w:t xml:space="preserve">                                                                                                      </w:t>
      </w:r>
      <w:r>
        <w:rPr/>
        <w:t>Cristian Rovito</w:t>
      </w:r>
    </w:p>
    <w:p>
      <w:pPr>
        <w:pStyle w:val="Normal"/>
        <w:tabs>
          <w:tab w:val="clear" w:pos="708"/>
          <w:tab w:val="center" w:pos="6480" w:leader="none"/>
        </w:tabs>
        <w:rPr/>
      </w:pPr>
      <w:r>
        <w:rPr/>
      </w:r>
    </w:p>
    <w:p>
      <w:pPr>
        <w:pStyle w:val="Normal"/>
        <w:tabs>
          <w:tab w:val="clear" w:pos="708"/>
          <w:tab w:val="center" w:pos="6480" w:leader="none"/>
        </w:tabs>
        <w:rPr/>
      </w:pPr>
      <w:r>
        <w:rPr/>
      </w:r>
    </w:p>
    <w:p>
      <w:pPr>
        <w:pStyle w:val="Normal"/>
        <w:rPr>
          <w:color w:val="0000FF"/>
          <w:sz w:val="18"/>
          <w:szCs w:val="18"/>
          <w:u w:val="single"/>
        </w:rPr>
      </w:pPr>
      <w:r>
        <w:rPr>
          <w:vertAlign w:val="superscript"/>
        </w:rPr>
        <w:t>1</w:t>
      </w:r>
      <w:r>
        <w:rPr>
          <w:sz w:val="18"/>
          <w:szCs w:val="18"/>
        </w:rPr>
        <w:t xml:space="preserve">Fonte: </w:t>
      </w:r>
      <w:hyperlink r:id="rId3">
        <w:r>
          <w:rPr>
            <w:rStyle w:val="InternetLink"/>
            <w:sz w:val="18"/>
            <w:szCs w:val="18"/>
          </w:rPr>
          <w:t>www.fee.it</w:t>
        </w:r>
      </w:hyperlink>
      <w:r>
        <w:rPr>
          <w:sz w:val="18"/>
          <w:szCs w:val="18"/>
        </w:rPr>
        <w:t xml:space="preserve"> e </w:t>
      </w:r>
      <w:hyperlink r:id="rId4">
        <w:r>
          <w:rPr>
            <w:rStyle w:val="InternetLink"/>
            <w:sz w:val="18"/>
            <w:szCs w:val="18"/>
          </w:rPr>
          <w:t>www.ambiente.it</w:t>
        </w:r>
      </w:hyperlink>
    </w:p>
    <w:p>
      <w:pPr>
        <w:pStyle w:val="Normal"/>
        <w:jc w:val="both"/>
        <w:rPr/>
      </w:pPr>
      <w:r>
        <w:rPr>
          <w:vertAlign w:val="superscript"/>
        </w:rPr>
        <w:t>2</w:t>
      </w:r>
      <w:r>
        <w:rPr/>
        <w:t xml:space="preserve"> </w:t>
      </w:r>
      <w:r>
        <w:rPr>
          <w:color w:val="000000"/>
          <w:sz w:val="18"/>
          <w:szCs w:val="18"/>
        </w:rPr>
        <w:t xml:space="preserve">Presidente del Comitato scientifico di </w:t>
      </w:r>
      <w:hyperlink r:id="rId5">
        <w:r>
          <w:rPr>
            <w:rStyle w:val="InternetLink"/>
            <w:sz w:val="18"/>
            <w:szCs w:val="18"/>
          </w:rPr>
          <w:t>www.dirittoambiente.com</w:t>
        </w:r>
      </w:hyperlink>
      <w:r>
        <w:rPr>
          <w:color w:val="000000"/>
          <w:sz w:val="18"/>
          <w:szCs w:val="18"/>
        </w:rPr>
        <w:t>, Procuratore aggiunto responsabile sezione ambiente della Procura della Repubblica presso il Tribunale ordinario di Roma - Docente di diritto penale dell'ambiente - Già vicepresidente della Commissione Ambiente del Parlamento Europeo su “Balneazione all’italiana” del 13/04/2003.</w:t>
      </w:r>
    </w:p>
    <w:p>
      <w:pPr>
        <w:pStyle w:val="Normal"/>
        <w:jc w:val="both"/>
        <w:rPr>
          <w:sz w:val="18"/>
          <w:szCs w:val="18"/>
        </w:rPr>
      </w:pPr>
      <w:r>
        <w:rPr>
          <w:vertAlign w:val="superscript"/>
        </w:rPr>
        <w:t>3</w:t>
      </w:r>
      <w:r>
        <w:rPr/>
        <w:t xml:space="preserve"> </w:t>
      </w:r>
      <w:r>
        <w:rPr>
          <w:sz w:val="18"/>
          <w:szCs w:val="18"/>
        </w:rPr>
        <w:t xml:space="preserve">Microrganismi che indicano una contaminazione fecale, anche se non esclusiva, delle acque. Sono infatti presenti in natura nell’acqua e nel suolo. </w:t>
      </w:r>
    </w:p>
    <w:p>
      <w:pPr>
        <w:pStyle w:val="Normal"/>
        <w:jc w:val="both"/>
        <w:rPr>
          <w:color w:val="000000"/>
          <w:sz w:val="18"/>
          <w:szCs w:val="18"/>
        </w:rPr>
      </w:pPr>
      <w:r>
        <w:rPr>
          <w:vertAlign w:val="superscript"/>
        </w:rPr>
        <w:t>4</w:t>
      </w:r>
      <w:r>
        <w:rPr/>
        <w:t xml:space="preserve"> </w:t>
      </w:r>
      <w:r>
        <w:rPr>
          <w:sz w:val="18"/>
          <w:szCs w:val="18"/>
        </w:rPr>
        <w:t>Microrganismi costituenti la normale flora microbica intestinale dell’uomo e dei mammiferi. La presenza nell’acqua evidenzia una contaminazione fecale recente, in quanto hanno una vita media di pochi giorni.</w:t>
      </w:r>
    </w:p>
    <w:p>
      <w:pPr>
        <w:pStyle w:val="Normal"/>
        <w:jc w:val="both"/>
        <w:rPr>
          <w:sz w:val="18"/>
          <w:szCs w:val="18"/>
        </w:rPr>
      </w:pPr>
      <w:r>
        <w:rPr>
          <w:vertAlign w:val="superscript"/>
        </w:rPr>
        <w:t>5</w:t>
      </w:r>
      <w:r>
        <w:rPr/>
        <w:t xml:space="preserve"> </w:t>
      </w:r>
      <w:r>
        <w:rPr>
          <w:sz w:val="18"/>
          <w:szCs w:val="18"/>
        </w:rPr>
        <w:t>Batteri di forma sferica disposti a catenelle, formano la flora microbica intestinale. La loro presenza è indice di contaminazione fecale recentissima.</w:t>
      </w:r>
    </w:p>
    <w:p>
      <w:pPr>
        <w:pStyle w:val="Normal"/>
        <w:rPr>
          <w:sz w:val="18"/>
          <w:szCs w:val="18"/>
          <w:vertAlign w:val="superscript"/>
        </w:rPr>
      </w:pPr>
      <w:r>
        <w:rPr>
          <w:sz w:val="18"/>
          <w:szCs w:val="18"/>
          <w:vertAlign w:val="superscript"/>
        </w:rPr>
      </w:r>
    </w:p>
    <w:sectPr>
      <w:headerReference w:type="default" r:id="rId6"/>
      <w:footerReference w:type="default" r:id="rId7"/>
      <w:type w:val="continuous"/>
      <w:pgSz w:w="11906" w:h="16838"/>
      <w:pgMar w:left="1134" w:right="1134" w:gutter="0" w:header="708" w:top="2516" w:footer="15" w:bottom="19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07315</wp:posOffset>
          </wp:positionV>
          <wp:extent cx="227139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271395" cy="67246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ecoloxix.it/" TargetMode="External"/><Relationship Id="rId3" Type="http://schemas.openxmlformats.org/officeDocument/2006/relationships/hyperlink" Target="http://www.fee.it/" TargetMode="External"/><Relationship Id="rId4" Type="http://schemas.openxmlformats.org/officeDocument/2006/relationships/hyperlink" Target="http://www.ambiente.it/" TargetMode="External"/><Relationship Id="rId5" Type="http://schemas.openxmlformats.org/officeDocument/2006/relationships/hyperlink" Target="http://www.dirittoambien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6:14:00Z</dcterms:created>
  <dc:creator>Polipo</dc:creator>
  <dc:description/>
  <dc:language>en-US</dc:language>
  <cp:lastModifiedBy>Santolox</cp:lastModifiedBy>
  <dcterms:modified xsi:type="dcterms:W3CDTF">2005-08-05T18:53:00Z</dcterms:modified>
  <cp:revision>14</cp:revision>
  <dc:subject/>
  <dc:title>La disciplina delle acque di balneazione: una risorsa fondamentale per il nostro Paese</dc:title>
</cp:coreProperties>
</file>