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a disciplina dei rifiuti portuali:  aspetti tecnico – pratici a quasi due anni dall’entrata in vigore del D.Lgs 182/2003</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r>
    </w:p>
    <w:p>
      <w:pPr>
        <w:pStyle w:val="Normal"/>
        <w:jc w:val="both"/>
        <w:rPr>
          <w:b/>
          <w:b/>
        </w:rPr>
      </w:pPr>
      <w:r>
        <w:rPr>
          <w:b/>
        </w:rPr>
        <w:t>A cura di Cristian Rovito</w:t>
      </w:r>
    </w:p>
    <w:p>
      <w:pPr>
        <w:pStyle w:val="Normal"/>
        <w:jc w:val="both"/>
        <w:rPr/>
      </w:pPr>
      <w:r>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Una premessa fondamentale.</w:t>
      </w:r>
    </w:p>
    <w:p>
      <w:pPr>
        <w:pStyle w:val="Normal"/>
        <w:spacing w:lineRule="auto" w:line="360"/>
        <w:jc w:val="both"/>
        <w:rPr/>
      </w:pPr>
      <w:r>
        <w:rPr/>
        <w:t>Giunti ormai a quasi due anni dalla sua entrata in vigore, il D.Lgs 182/03, sul recepimento nel nostro ordinamento giuridico della Direttiva CE 59/2000, relativa agli impianti portuali di raccolta per i rifiuti prodotti dalle navi ed i residui del carico, ha interessato un settore ambientale fino ad allora scoperto all’attenzione giuridica o, purtroppo, poco considerato</w:t>
      </w:r>
      <w:r>
        <w:rPr>
          <w:vertAlign w:val="superscript"/>
        </w:rPr>
        <w:t>1</w:t>
      </w:r>
      <w:r>
        <w:rPr/>
        <w:t>. Lo sviluppo dei traffici marittimi, dell’industria cantieristica e della nautica da diporto hanno posto un problema di grande rilevanza per le politiche ambientali di prevenzione, tutela, conservazione e sviluppo sostenibile. I risultati conseguiti con l’entrata in vigore del decreto de quedibus possono senza dubbio definirsi positivi, ma è altrettanto vero che non può sottacersi sull’inevitabile confusione interpretativa che talvolta ne ha inficiato l’applicazione. Dal 2003 ad oggi, sono state innumerevoli le interpretazioni, le tesi applicative o “deroghe illegittime non conformi alla legislazione vigente”, quasi sempre contrastanti per giuristi, amministratori e autorità ispettive e di controllo, organi della polizia giudiziaria, etc.</w:t>
      </w:r>
    </w:p>
    <w:p>
      <w:pPr>
        <w:pStyle w:val="Normal"/>
        <w:spacing w:lineRule="auto" w:line="360"/>
        <w:jc w:val="both"/>
        <w:rPr/>
      </w:pPr>
      <w:r>
        <w:rPr/>
        <w:t>Nel proseguo del presente contributo tecnico, perciò, cercheremo di attenuare tali dubbi dapprima, facendo riferimento ai caratteri tecnico operativi strettamente settoriali della materia, poi occupandoci di analizzarne l’attinenza con i tratti dispositivi della norma de qua, con l’intento di offrire a tutti gli utenti una sufficiente e maggiore chiarezza, anche alla luce della nuova direttiva ministeriale del Ministro dell’Ambiente e Tutela del Territorio del 29/07/2005, relativa agli scarichi delle “unità da diporto”. Resta ferma un’inevitabile premessa di carattere prettamente settoriale, necessaria a favorire la genesi di un quadro più o meno chiaro su quanto sia complesso il settore trattato e di quanto siano altrettanto complesse le conseguenti correlazioni legislative che lo animano.</w:t>
      </w:r>
    </w:p>
    <w:p>
      <w:pPr>
        <w:pStyle w:val="Normal"/>
        <w:spacing w:lineRule="auto" w:line="360"/>
        <w:jc w:val="both"/>
        <w:rPr>
          <w:b/>
          <w:b/>
          <w:u w:val="single"/>
        </w:rPr>
      </w:pPr>
      <w:r>
        <w:rPr>
          <w:b/>
          <w:u w:val="single"/>
        </w:rPr>
        <w:t>Aspetti tecnico – operativi.</w:t>
      </w:r>
    </w:p>
    <w:p>
      <w:pPr>
        <w:pStyle w:val="Normal"/>
        <w:spacing w:lineRule="auto" w:line="360"/>
        <w:jc w:val="both"/>
        <w:rPr/>
      </w:pPr>
      <w:r>
        <w:rPr/>
        <w:t xml:space="preserve">Ebbene, iniziamo ad individuarne il campo di applicazione premettendo preliminarmente che la ratio deriva dall’improcrastinabile necessità di assicurare alle navi che approdano nei diversi porti dell’Unione Europea, adeguati sistemi ove poter conferire, non solo i rifiuti prodotti a bordo della nave, allorché si tenga in considerazione che su ogni nave esistono piccole comunità galleggianti la cui temporalità può assumere connotazioni diverse in relazione ad una molteplicità di fattori economici (gli equipaggi delle unità possono essere impegnati per navigazioni più o meno lunghe in relazione alle merci trasportate, alla sua consistenza e professionalità, alle esigenze del mercato derivanti dal rapporto domanda - offerta, alla tipologia dell’unità, etc), ma anche i residui del carico che quasi sempre vengono “smaltiti” attraverso il gettito nelle acque marine (sversamenti e/o scarichi volontari). </w:t>
      </w:r>
    </w:p>
    <w:p>
      <w:pPr>
        <w:pStyle w:val="Normal"/>
        <w:spacing w:lineRule="auto" w:line="360"/>
        <w:jc w:val="both"/>
        <w:rPr/>
      </w:pPr>
      <w:r>
        <w:rPr/>
        <w:t xml:space="preserve">All’articolo 1 si statuisce quindi “di ridurre  gli scarichi in mare, in particolare quelli illeciti, dei rifiuti e dei residui del carico prodotti a bordo delle navi nonché migliorare la disponibilità e l’utilizzo degli impianti portuali di raccolta per i medesimi”. </w:t>
      </w:r>
    </w:p>
    <w:p>
      <w:pPr>
        <w:pStyle w:val="Normal"/>
        <w:spacing w:lineRule="auto" w:line="360"/>
        <w:jc w:val="both"/>
        <w:rPr/>
      </w:pPr>
      <w:r>
        <w:rPr/>
        <w:t xml:space="preserve">Allo stato attuale sono pochi gli approdi commerciali ove siano presenti ed operino impianti portuali come individuati dal decreto, pur essendoci grandi realtà portuali come Genova, Livorno, Piombino, Taranto, Ravenna, La Spezia, Trieste, Gioia Tauro etc, che senza dubbio dovrebbero disporre di tali risorse materiali.!!! Figuriamoci poi in tutti quei “piccoli” porti che, rispetto ai primi, </w:t>
      </w:r>
    </w:p>
    <w:p>
      <w:pPr>
        <w:pStyle w:val="Normal"/>
        <w:spacing w:lineRule="auto" w:line="360"/>
        <w:jc w:val="both"/>
        <w:rPr/>
      </w:pPr>
      <w:r>
        <w:rPr/>
        <w:t xml:space="preserve">sono destinati prettamente al servizio del ceto peschereccio e ludico - diportistico. Di conseguenza, il fatto che l’art. 2, comma 1, lett. e) individui con una “qualsiasi installazione” un impianto che può essere fisso,  quindi stabilmente “interrato” a similitudine di un normale impianto di cui al D.Lgs 22/97, per il quale da subito ci vengono in mente, per esempio, i rifiuti solidi urbani;  </w:t>
      </w:r>
      <w:r>
        <w:rPr>
          <w:i/>
        </w:rPr>
        <w:t>galleggiante o mobile</w:t>
      </w:r>
      <w:r>
        <w:rPr/>
        <w:t xml:space="preserve"> all’interno del porto, consolida ed in un certo senso “regolarizza” ciò che nei porti italiani avviene ormai da anni, introducendo delle prescrizioni tese ad evitarne lo smaltimento nelle acque marittime, favorendo attraverso un sistema di contribuzione tariffaria per fruizione del servizio, la realizzazione/costruzione degli impianti portuali per il conferimento, raccolta e smaltimento dei rifiuti delle navi e dei residui del carico. Si garantisce, oltre modo, un’adeguata conformità alle norme del diritto comunitario.</w:t>
      </w:r>
    </w:p>
    <w:p>
      <w:pPr>
        <w:pStyle w:val="Normal"/>
        <w:spacing w:lineRule="auto" w:line="360"/>
        <w:jc w:val="both"/>
        <w:rPr/>
      </w:pPr>
      <w:r>
        <w:rPr/>
        <w:t>Puntualizziamo preliminarmente che con tale definizione si vuole intendere l’alveo generalizzato della gestione dei rifiuti nel sistema “porto” e “nave – porto”.</w:t>
      </w:r>
    </w:p>
    <w:p>
      <w:pPr>
        <w:pStyle w:val="Normal"/>
        <w:spacing w:lineRule="auto" w:line="360"/>
        <w:jc w:val="both"/>
        <w:rPr/>
      </w:pPr>
      <w:r>
        <w:rPr/>
        <w:t>Tra questi, oggetto del nostro interesse è senz’altro, anche il servizio di pulizia, raccolta rifiuti e disinquinamento del porto a cui si ricollega un interesse pubblico</w:t>
      </w:r>
      <w:r>
        <w:rPr>
          <w:vertAlign w:val="superscript"/>
        </w:rPr>
        <w:t>2</w:t>
      </w:r>
      <w:r>
        <w:rPr/>
        <w:t xml:space="preserve"> correlato alla pulizia delle aree portuali terrestri e degli specchi acquei portuali che, si badi bene, si differenzia dalla disciplina dettata dal D.Lgs 182/03 che si riferisce esclusivamente alla “nave” quale parte di un sistema portuale, quindi “nave – porto”.</w:t>
      </w:r>
    </w:p>
    <w:p>
      <w:pPr>
        <w:pStyle w:val="Normal"/>
        <w:spacing w:lineRule="auto" w:line="360"/>
        <w:jc w:val="both"/>
        <w:rPr/>
      </w:pPr>
      <w:r>
        <w:rPr/>
        <w:t>Ci sembra opportuno puntualizzare che i servizi portuali hanno connotazioni giuridiche diverse tra loro, anche se talvolta i termini utilizzati nell’interlocuzione sono simili solo nella pronuncia ma non nel significato ed in ciò che si vuole intendere e indicare.</w:t>
      </w:r>
    </w:p>
    <w:p>
      <w:pPr>
        <w:pStyle w:val="Normal"/>
        <w:spacing w:lineRule="auto" w:line="360"/>
        <w:jc w:val="both"/>
        <w:rPr/>
      </w:pPr>
      <w:r>
        <w:rPr/>
        <w:t xml:space="preserve"> </w:t>
      </w:r>
      <w:r>
        <w:rPr/>
        <w:t>I servizi portuali di carattere tecnico e di ausilio alla navigazione: pilotaggio, rimorchio, portabagagli, palombari, sommozzatori, ormeggiatori e barcaioli, la cui disciplina è riservata dalla legge esclusivamente all’Autorità Marittima si distinguono dai servizi d’interesse generale di cui al D.M. 14/11/94 o ancora, dai quei servizi individuati con apposita ordinanza emanata dal Presidente dell’Autorità Portuale o Comandante del Porto nella veste di Capo del Circondario Marittimo.</w:t>
      </w:r>
    </w:p>
    <w:p>
      <w:pPr>
        <w:pStyle w:val="Normal"/>
        <w:spacing w:lineRule="auto" w:line="360"/>
        <w:jc w:val="both"/>
        <w:rPr/>
      </w:pPr>
      <w:r>
        <w:rPr/>
        <w:t>Nella nuova ottica disciplinatoria delineata dalla Direttiva CE 59/2000 prima e dal Decreto sui rifiuti portuali dopo, pur esistendo ormai da molti anni una convenzione internazionale, la Marpol 73/78, annesso IV, recentemente modificato dall’International Maritime Organization, la nave viene ed è giustamente concepita come “produttore di rifiuti”</w:t>
      </w:r>
      <w:r>
        <w:rPr>
          <w:vertAlign w:val="superscript"/>
        </w:rPr>
        <w:t>3</w:t>
      </w:r>
      <w:r>
        <w:rPr/>
        <w:t>. Ecco perché ci si preoccupa di intervenire sui rifiuti e residui della nave nel momento in cui approda in un porto della penisola!!! Per evitare che la stessa possa illegalmente smaltire i rifiuti di bordo od i residui del carico non appena lasci l’approdo o raggiunga le acque internazionali.</w:t>
      </w:r>
    </w:p>
    <w:p>
      <w:pPr>
        <w:pStyle w:val="Normal"/>
        <w:spacing w:lineRule="auto" w:line="360"/>
        <w:jc w:val="both"/>
        <w:rPr/>
      </w:pPr>
      <w:r>
        <w:rPr/>
        <w:t>Un’eventuale soluzione di continuità nell’espletamento del servizio o una cattiva gestione dello stesso potrebbero verosimilmente pregiudicare la “sicurezza igienico – sanitaria del porto. A questa esigenza riconduciamo anche quella di garantire l’universalità e la corretta gestione del servizio alla luce del principio sancito dall’art. 1 del D.M. 14/11/1994</w:t>
      </w:r>
      <w:r>
        <w:rPr>
          <w:vertAlign w:val="superscript"/>
        </w:rPr>
        <w:t>4</w:t>
      </w:r>
      <w:r>
        <w:rPr/>
        <w:t>, in ragione del quale si sottopone all’istituto giuridico del regime concessorio la pulizia di tutti gli spazi terrestri non coperti situati entro l’ambito portuale, compresi quelli assentiti in concessione e quelli utilizzati da imprese o utenti portuali.</w:t>
      </w:r>
    </w:p>
    <w:p>
      <w:pPr>
        <w:pStyle w:val="Normal"/>
        <w:spacing w:lineRule="auto" w:line="360"/>
        <w:jc w:val="both"/>
        <w:rPr/>
      </w:pPr>
      <w:r>
        <w:rPr/>
        <w:t xml:space="preserve">Per la stessa ragione, in base alla stessa norma, è sottoposta a concessione anche l’attività di pulizia e raccolta di rifiuti provenienti dalle navi in sosta nel porto e che ora ha trovato una disciplina ad hoc con il D.Lgs 182/03, fermo restando la necessità di chiarire se nella disposizione de qua rientrino anche i residui del carico, che pur non venendo menzionati, riteniamo possano essere oggetto della delineata disciplina per il principio “lex posterior derogat leg priori”. </w:t>
      </w:r>
    </w:p>
    <w:p>
      <w:pPr>
        <w:pStyle w:val="Normal"/>
        <w:spacing w:lineRule="auto" w:line="360"/>
        <w:jc w:val="both"/>
        <w:rPr/>
      </w:pPr>
      <w:r>
        <w:rPr/>
        <w:t xml:space="preserve">L’importanza di tale norma non vale tanto sotto l’aspetto amministrativo od economico se consideriamo che comunque viene mantenuto l’obbligo di assegnare in regime di concessione, il “servizio di raccolta dei rifiuti e dei residui del carico delle navi” mediante “gara pubblica” istruita dall’Autorità Portuale o, dove non istituita, dall’Autorità Marittima. </w:t>
      </w:r>
    </w:p>
    <w:p>
      <w:pPr>
        <w:pStyle w:val="Normal"/>
        <w:spacing w:lineRule="auto" w:line="360"/>
        <w:jc w:val="both"/>
        <w:rPr/>
      </w:pPr>
      <w:r>
        <w:rPr/>
        <w:t xml:space="preserve">Quanto soprattutto da un lato, per l’esigenza di colpire quella fonte d’inquinamento prodotta e perpetrata da molto tempo di scaricare in mare i rifiuti di bordo nonostante, ripetiamo, vi sia sempre stata una norma di carattere internazionale che pur incontrando delle ristrettezze nell’applicazione non ha lasciato scoperto il settore; dall’altro di pervenire alla realizzazione di impianti portuali utili allo scopo, che scarseggiano nel nostro paese. </w:t>
      </w:r>
    </w:p>
    <w:p>
      <w:pPr>
        <w:pStyle w:val="Normal"/>
        <w:spacing w:lineRule="auto" w:line="360"/>
        <w:jc w:val="both"/>
        <w:rPr/>
      </w:pPr>
      <w:r>
        <w:rPr/>
        <w:t xml:space="preserve">La lettera b) dell’art. 1 del D.M. 14/11/1994, stabilisce che la pulizia delle aree terrestri portuali deve aver luogo anche presso i soggetti terzi, quindi i concessionari, gli utenti, le imprese portuali e “le navi”; pertanto non è a nostro avviso riconducibile alla macrocategoria dell’attività di pulizia e disinquinamento degli specchi acquei, che molti però ricollegano alla sopra menzionata gestione dei rifiuti nel sistema “porto” e “nave – porto”.  Ne conseguono pertanto dubbi interpretativi sul se l’attività ut supra, laddove interessi gli specchi acquei dati in concessione a terzi, debba essere qualificata come “servizio di interesse generale” e conseguentemente da assoggettarsi o meno al regime concessorio. </w:t>
      </w:r>
    </w:p>
    <w:p>
      <w:pPr>
        <w:pStyle w:val="Normal"/>
        <w:spacing w:lineRule="auto" w:line="360"/>
        <w:jc w:val="both"/>
        <w:rPr/>
      </w:pPr>
      <w:r>
        <w:rPr/>
        <w:t>Al momento sembra che le Autorità Portuali e, ove non istituite, le Autorità Marittime, abbiano in qualche modo optato, anche in questo caso conformandosi ai rinomati principi del diritto comunitario, per l’assegnazione in concessione mediante gara pubblica (comma 5, art. 4 del D.Lgs 182/03). Naturalmente non tralasciamo l’opportunità che a tali attività possano collegarsi anche la derattizzazione, disinfestazione e simili e la gestione della rete fognaria.</w:t>
      </w:r>
    </w:p>
    <w:p>
      <w:pPr>
        <w:pStyle w:val="Normal"/>
        <w:spacing w:lineRule="auto" w:line="360"/>
        <w:jc w:val="both"/>
        <w:rPr/>
      </w:pPr>
      <w:r>
        <w:rPr/>
        <w:t>Esiste una differenza formale e sostanziale tra i rifiuti della nave ed i residui del carico ed i rifiuti derivanti dalla pulizia degli specchi acquei e terrestri. Mentre infatti la prima tipologia ha come unico ed esclusivo produttore la nave con il suo equipaggio e le sue merci trasportate, caricate e/o scaricate, per la quale deve applicarsi soltanto il Decreto 182/03 (conferimento, obbligo di notifica e regime tariffario); per la seconda tipologia, che derivano in vece dal “sistema porto”, quindi provenienti dalla pulizia degli specchi acquei e terrestri, la principale fonte giuridica di riferimento è il D.Lgs 22/97 (si tenga conto anche sotto l’aspetto amministrativo ed economico delle disposizioni di cui alla L. 84/94 e successive modificazioni, nonché del D.M. 14/11/94) a cui si ricollegherà poi il D.Lgs 182/03, per esempio, attraverso l’art. 5 di quest’ultimo, relativo alla stesura del “Piano di raccolta e di gestione dei rifiuti provenienti dalle navi”, che ci apprestiamo ad analizzare.</w:t>
      </w:r>
    </w:p>
    <w:p>
      <w:pPr>
        <w:pStyle w:val="Normal"/>
        <w:spacing w:lineRule="auto" w:line="360"/>
        <w:jc w:val="both"/>
        <w:rPr/>
      </w:pPr>
      <w:r>
        <w:rPr/>
        <w:t>Premettiamo dapprima che il D.Lgs 182/03 ha stabilito che fatta salva la disciplina in materia di concessione dei beni demaniali e di servizi esplicati con mezzi navali in regime di concessione (quindi fa riferimento a quanto abbiamo sopra menzionato), gli impianti di raccolta fissi devono essere autorizzati ai sensi degli articoli 27 e 28 del Decreto Ronchi.</w:t>
      </w:r>
    </w:p>
    <w:p>
      <w:pPr>
        <w:pStyle w:val="Normal"/>
        <w:spacing w:lineRule="auto" w:line="360"/>
        <w:jc w:val="both"/>
        <w:rPr/>
      </w:pPr>
      <w:r>
        <w:rPr/>
        <w:t>L’art. 5 ha individuato il “Piano di raccolta e di gestione dei rifiuti” da predisporre in conformità alle prescrizioni di cui all’allegato I del Decreto. Soltanto a titolo informativo, osserviamo che l’atto deve essere redatto tenendo conto di tutte le categorie di rifiuti e dei residui del carico provenienti dalle navi che approdano in via ordinaria nel porto, ed interagito con il “Piano regionale di gestione dei rifiuti di cui all’art. 22 del D.Lgs 22/97.</w:t>
      </w:r>
    </w:p>
    <w:p>
      <w:pPr>
        <w:pStyle w:val="Normal"/>
        <w:spacing w:lineRule="auto" w:line="360"/>
        <w:jc w:val="both"/>
        <w:rPr/>
      </w:pPr>
      <w:r>
        <w:rPr/>
        <w:t>“</w:t>
      </w:r>
      <w:r>
        <w:rPr/>
        <w:t>Riteniamo possa costituire una soluzione plausibile quella di procedere alla realizzazione/costruzione degli impianti portuali a livello interregionale che siano in grado di soddisfare le esigenze di una piuttosto rilevante utenza portuale. Potremmo pensare ad esempio, al porto di Venezia che raccolga, smaltisca e recuperi “i rifiuti portuali” dei porti ricadenti nella giurisdizione marittima compresa tra il confine sloveno ed il porto di Chioggia. Resta ben inteso che la nostra rimane pur sempre una ipotesi!</w:t>
      </w:r>
    </w:p>
    <w:p>
      <w:pPr>
        <w:pStyle w:val="Normal"/>
        <w:spacing w:lineRule="auto" w:line="360"/>
        <w:jc w:val="both"/>
        <w:rPr>
          <w:b/>
          <w:b/>
          <w:u w:val="single"/>
        </w:rPr>
      </w:pPr>
      <w:r>
        <w:rPr>
          <w:b/>
          <w:u w:val="single"/>
        </w:rPr>
        <w:t>Definizioni.</w:t>
      </w:r>
    </w:p>
    <w:p>
      <w:pPr>
        <w:pStyle w:val="Normal"/>
        <w:spacing w:lineRule="auto" w:line="360"/>
        <w:jc w:val="both"/>
        <w:rPr/>
      </w:pPr>
      <w:r>
        <w:rPr/>
        <w:t>Abbiamo detto che sulla base di studi lungo tutte le acque comunitarie da cui è emersa una palesata e quasi sempre dolosa abitudine di provocare sversamenti con i rifiuti di bordo ed i residui del carico, gli organi comunitari hanno legiferato in subjecta materia ponendo come ratio ispiratrice l’intento di ridurre e/o attenuare questa “forma di inquinamento marino”. In particolare si concentra l’attenzione sulla riduzione degli scarichi in mare, in particolare di quelli illeciti (che sono purtroppo veramente tanti, specie nel Mediterraneo, da secoli culla dell’Europa e crocevia tra i due mondi), dei rifiuti e dei residui del carico prodotti dalle navi che utilizzano i porti situati nel “territorio comunitario, nonché migliorare la disponibilità e l’utilizzo degli impianti portuali di raccolta (problema particolarmente annoso, specie per il nostro sistema portuale).</w:t>
      </w:r>
    </w:p>
    <w:p>
      <w:pPr>
        <w:pStyle w:val="Normal"/>
        <w:spacing w:lineRule="auto" w:line="360"/>
        <w:jc w:val="both"/>
        <w:rPr/>
      </w:pPr>
      <w:r>
        <w:rPr/>
        <w:t>Nell’art. 2, il legislatore statuisce alcune definizioni che si basano su cognizioni tecniche già consolidate in altre norme vigenti, a cui talvolta non si è fatto alcun riferimento ma che riteniamo indispensabili al fine di comprenderne il significato normativo e garantirne una corretta ed equa applicazione.</w:t>
      </w:r>
    </w:p>
    <w:p>
      <w:pPr>
        <w:pStyle w:val="Normal"/>
        <w:spacing w:lineRule="auto" w:line="360"/>
        <w:jc w:val="both"/>
        <w:rPr/>
      </w:pPr>
      <w:r>
        <w:rPr/>
        <w:t xml:space="preserve">Per nave s’intende un’unità di qualsiasi tipo che opera nell’ambiente marino, inclusi gli aliscafi, i veicoli a cuscino d’aria (aircraft), i sommergibili, i galleggianti, i pescherecci e le imbarcazioni da diporto. </w:t>
      </w:r>
    </w:p>
    <w:p>
      <w:pPr>
        <w:pStyle w:val="Normal"/>
        <w:spacing w:lineRule="auto" w:line="360"/>
        <w:jc w:val="both"/>
        <w:rPr/>
      </w:pPr>
      <w:r>
        <w:rPr/>
        <w:t xml:space="preserve">Il peschereccio è individuato come una qualsiasi imbarcazione equipaggiata o utilizzata a fini commerciali per la cattura del pesce o di altre risorse marine viventi. </w:t>
      </w:r>
    </w:p>
    <w:p>
      <w:pPr>
        <w:pStyle w:val="Normal"/>
        <w:spacing w:lineRule="auto" w:line="360"/>
        <w:jc w:val="both"/>
        <w:rPr/>
      </w:pPr>
      <w:r>
        <w:rPr/>
        <w:t>Per quanto concerne le imbarcazioni da diporto, è ben noto poi che la Legge 172/03 recante “Disposizioni per il riordino e il rilancio della nautica da diporto e del turismo nautico”, ha individuato in maniera ben definita le diverse specie non di “imbarcazioni da diporto”, come definito nel decreto, ma di “unità da diporto”. Premesso che per navigazione da diporto deve intendersi quella effettuata a scopi sportivi o ricreativi dai quali esuli il fine di lucro, l’art. 2 della legge definisce espressamente quali siano le denominazioni delle costruzioni destinate a questo tipo di navigazione. L’unità da diporto è ogni costruzione di qualunque tipo e con qualunque mezzo di propulsione destinata alla navigazione da diporto; la nave da diporto è ogni unità con scafo di lunghezza superiore a 24 metri, misurata secondo gli opportuni standard armonizzati;                              l’ imbarcazione da diporto è ogni unità con scafo di lunghezza da 10 a 24 metri, misurata secondo gli opportuni standard armonizzati; mentre il natante da diporto è l’unità individuata ai sensi del      articolo 13 che per chiarezza di trattazione riportiamo integralmente:</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ART. 13.</w:t>
      </w:r>
    </w:p>
    <w:p>
      <w:pPr>
        <w:pStyle w:val="Normal"/>
        <w:spacing w:lineRule="auto" w:line="360"/>
        <w:rPr/>
      </w:pPr>
      <w:r>
        <w:rPr>
          <w:b/>
          <w:bCs/>
          <w:sz w:val="20"/>
          <w:szCs w:val="20"/>
        </w:rPr>
        <w:t xml:space="preserve">1. </w:t>
      </w:r>
      <w:r>
        <w:rPr>
          <w:sz w:val="20"/>
          <w:szCs w:val="20"/>
        </w:rPr>
        <w:t>Sono natanti:</w:t>
        <w:br/>
        <w:t>a) le unità da diporto a remi;</w:t>
        <w:br/>
        <w:t>b) le unità da diporto di lunghezza dello scafo pari o inferiore a 10 metri, misurata secondo gli opportuni standard armonizzati;</w:t>
        <w:br/>
        <w:t xml:space="preserve">c) ogni unità da diporto di cui alla lettera a) e alla lettera b), destinata dal proprietario alla sola navigazione in acque interne. </w:t>
      </w:r>
    </w:p>
    <w:p>
      <w:pPr>
        <w:pStyle w:val="Normal"/>
        <w:spacing w:lineRule="auto" w:line="360"/>
        <w:rPr/>
      </w:pPr>
      <w:r>
        <w:rPr>
          <w:b/>
          <w:bCs/>
          <w:sz w:val="20"/>
          <w:szCs w:val="20"/>
        </w:rPr>
        <w:t xml:space="preserve">2. </w:t>
      </w:r>
      <w:r>
        <w:rPr>
          <w:sz w:val="20"/>
          <w:szCs w:val="20"/>
        </w:rPr>
        <w:t>I natanti sono esclusi dall'obbligo dell'iscrizione nei registri di cui all'</w:t>
      </w:r>
      <w:r>
        <w:fldChar w:fldCharType="begin"/>
      </w:r>
      <w:r>
        <w:rPr>
          <w:rStyle w:val="InternetLink"/>
          <w:sz w:val="20"/>
          <w:szCs w:val="20"/>
          <w:color w:val="000000"/>
        </w:rPr>
        <w:instrText xml:space="preserve"> HYPERLINK "http://www.nautica.it/norme/lex/l050-71.htm" \l "Art5%23Art5"</w:instrText>
      </w:r>
      <w:r>
        <w:rPr>
          <w:rStyle w:val="InternetLink"/>
          <w:sz w:val="20"/>
          <w:szCs w:val="20"/>
          <w:color w:val="000000"/>
        </w:rPr>
        <w:fldChar w:fldCharType="separate"/>
      </w:r>
      <w:r>
        <w:rPr>
          <w:rStyle w:val="InternetLink"/>
          <w:color w:val="000000"/>
          <w:sz w:val="20"/>
          <w:szCs w:val="20"/>
        </w:rPr>
        <w:t>articolo 5</w:t>
      </w:r>
      <w:r>
        <w:rPr>
          <w:rStyle w:val="InternetLink"/>
          <w:sz w:val="20"/>
          <w:szCs w:val="20"/>
          <w:color w:val="000000"/>
        </w:rPr>
        <w:fldChar w:fldCharType="end"/>
      </w:r>
      <w:r>
        <w:rPr>
          <w:sz w:val="20"/>
          <w:szCs w:val="20"/>
        </w:rPr>
        <w:t>, della licenza di navigazione di cui all'</w:t>
      </w:r>
      <w:r>
        <w:fldChar w:fldCharType="begin"/>
      </w:r>
      <w:r>
        <w:rPr>
          <w:rStyle w:val="InternetLink"/>
          <w:sz w:val="20"/>
          <w:szCs w:val="20"/>
          <w:color w:val="000000"/>
        </w:rPr>
        <w:instrText xml:space="preserve"> HYPERLINK "http://www.nautica.it/norme/lex/l050-71.htm" \l "Art9%23Art9"</w:instrText>
      </w:r>
      <w:r>
        <w:rPr>
          <w:rStyle w:val="InternetLink"/>
          <w:sz w:val="20"/>
          <w:szCs w:val="20"/>
          <w:color w:val="000000"/>
        </w:rPr>
        <w:fldChar w:fldCharType="separate"/>
      </w:r>
      <w:r>
        <w:rPr>
          <w:rStyle w:val="InternetLink"/>
          <w:color w:val="000000"/>
          <w:sz w:val="20"/>
          <w:szCs w:val="20"/>
        </w:rPr>
        <w:t>articolo 9</w:t>
      </w:r>
      <w:r>
        <w:rPr>
          <w:rStyle w:val="InternetLink"/>
          <w:sz w:val="20"/>
          <w:szCs w:val="20"/>
          <w:color w:val="000000"/>
        </w:rPr>
        <w:fldChar w:fldCharType="end"/>
      </w:r>
      <w:r>
        <w:rPr>
          <w:sz w:val="20"/>
          <w:szCs w:val="20"/>
        </w:rPr>
        <w:t xml:space="preserve"> e del certificato di sicurezza di cui all'</w:t>
      </w:r>
      <w:r>
        <w:fldChar w:fldCharType="begin"/>
      </w:r>
      <w:r>
        <w:rPr>
          <w:rStyle w:val="InternetLink"/>
          <w:sz w:val="20"/>
          <w:szCs w:val="20"/>
          <w:color w:val="000000"/>
        </w:rPr>
        <w:instrText xml:space="preserve"> HYPERLINK "http://www.nautica.it/norme/lex/l050-71.htm" \l "Art12%23Art12"</w:instrText>
      </w:r>
      <w:r>
        <w:rPr>
          <w:rStyle w:val="InternetLink"/>
          <w:sz w:val="20"/>
          <w:szCs w:val="20"/>
          <w:color w:val="000000"/>
        </w:rPr>
        <w:fldChar w:fldCharType="separate"/>
      </w:r>
      <w:r>
        <w:rPr>
          <w:rStyle w:val="InternetLink"/>
          <w:color w:val="000000"/>
          <w:sz w:val="20"/>
          <w:szCs w:val="20"/>
        </w:rPr>
        <w:t>articolo 12</w:t>
      </w:r>
      <w:r>
        <w:rPr>
          <w:rStyle w:val="InternetLink"/>
          <w:sz w:val="20"/>
          <w:szCs w:val="20"/>
          <w:color w:val="000000"/>
        </w:rPr>
        <w:fldChar w:fldCharType="end"/>
      </w:r>
      <w:r>
        <w:rPr>
          <w:sz w:val="20"/>
          <w:szCs w:val="20"/>
        </w:rPr>
        <w:t xml:space="preserve">. I natanti da diporto, a richiesta, possono essere iscritti nei registri delle imbarcazioni da diporto ed in tale caso ne assumono il regime giuridico. </w:t>
      </w:r>
    </w:p>
    <w:p>
      <w:pPr>
        <w:pStyle w:val="Normal"/>
        <w:spacing w:lineRule="auto" w:line="360"/>
        <w:jc w:val="both"/>
        <w:rPr/>
      </w:pPr>
      <w:r>
        <w:rPr>
          <w:b/>
          <w:bCs/>
          <w:sz w:val="20"/>
          <w:szCs w:val="20"/>
        </w:rPr>
        <w:t xml:space="preserve">3. </w:t>
      </w:r>
      <w:r>
        <w:rPr>
          <w:sz w:val="20"/>
          <w:szCs w:val="20"/>
        </w:rPr>
        <w:t>I natanti non marcati CE possono navigare:</w:t>
        <w:br/>
        <w:t xml:space="preserve">a) entro 6 miglia dalla costa, ad eccezione di quelli denominati Jole, pattini, sandolini, mosconi, pedalò, tavole a vela e natanti a vela con superficie velica non superiore a 4 metri quadrati, che possono navigare entro un miglio dalla costa, nonchè degli acquascooter o moto d'acqua e mezzi similari, disciplinati con ordinanze delle competenti autorità marittime e della navigazione interna; per la conduzione degli acquascooter o moto d'acqua e mezzi similari sono richieste la maggiore età e la patente nautica, secondo quanto previsto dal regolamento di cui al decreto del Presidente della Repubblica </w:t>
      </w:r>
      <w:hyperlink r:id="rId2">
        <w:r>
          <w:rPr>
            <w:rStyle w:val="InternetLink"/>
            <w:color w:val="000000"/>
            <w:sz w:val="20"/>
            <w:szCs w:val="20"/>
          </w:rPr>
          <w:t>9 ottobre 1997, n. 431</w:t>
        </w:r>
      </w:hyperlink>
      <w:r>
        <w:rPr>
          <w:sz w:val="20"/>
          <w:szCs w:val="20"/>
        </w:rPr>
        <w:t>, e le predette ordinanze ne disciplinano restrittivamente la navigazione entro un miglio dalla costa;</w:t>
        <w:br/>
        <w:t xml:space="preserve">b) entro 12 miglia dalla costa, se omologati per la navigazione senza alcun limite o se riconosciuti idonei per tale navigazione da un organismo tecnico autorizzato o notificato; in tale caso durante la navigazione deve essere tenuta a </w:t>
      </w:r>
    </w:p>
    <w:p>
      <w:pPr>
        <w:pStyle w:val="Normal"/>
        <w:spacing w:lineRule="auto" w:line="360"/>
        <w:jc w:val="both"/>
        <w:rPr>
          <w:b/>
          <w:b/>
          <w:bCs/>
          <w:sz w:val="20"/>
          <w:szCs w:val="20"/>
        </w:rPr>
      </w:pPr>
      <w:r>
        <w:rPr>
          <w:sz w:val="20"/>
          <w:szCs w:val="20"/>
        </w:rPr>
        <w:t xml:space="preserve">bordo copia del certificato di omologazione con relativa dichiarazione di conformità ovvero l'attestazione di idoneità rilasciata dal predetto organismo. </w:t>
      </w:r>
    </w:p>
    <w:p>
      <w:pPr>
        <w:pStyle w:val="Normal"/>
        <w:spacing w:lineRule="auto" w:line="360"/>
        <w:jc w:val="both"/>
        <w:rPr/>
      </w:pPr>
      <w:r>
        <w:rPr>
          <w:b/>
          <w:bCs/>
          <w:sz w:val="20"/>
          <w:szCs w:val="20"/>
        </w:rPr>
        <w:t xml:space="preserve">4. </w:t>
      </w:r>
      <w:r>
        <w:rPr>
          <w:sz w:val="20"/>
          <w:szCs w:val="20"/>
        </w:rPr>
        <w:t>I natanti provvisti di marcatura CE possono navigare nei limiti stabiliti dalla categoria di progettazione di appartenenza, di cui all'</w:t>
      </w:r>
      <w:hyperlink r:id="rId3">
        <w:r>
          <w:rPr>
            <w:rStyle w:val="InternetLink"/>
            <w:color w:val="000000"/>
            <w:sz w:val="20"/>
            <w:szCs w:val="20"/>
          </w:rPr>
          <w:t>allegato II</w:t>
        </w:r>
      </w:hyperlink>
      <w:r>
        <w:rPr>
          <w:sz w:val="20"/>
          <w:szCs w:val="20"/>
        </w:rPr>
        <w:t xml:space="preserve"> annesso al decreto legislativo 14 agosto 1996, n. 436, e successive modificazioni. </w:t>
      </w:r>
    </w:p>
    <w:p>
      <w:pPr>
        <w:pStyle w:val="Normal"/>
        <w:spacing w:lineRule="auto" w:line="360"/>
        <w:jc w:val="both"/>
        <w:rPr/>
      </w:pPr>
      <w:r>
        <w:rPr>
          <w:b/>
          <w:bCs/>
          <w:sz w:val="20"/>
          <w:szCs w:val="20"/>
        </w:rPr>
        <w:t xml:space="preserve">5. </w:t>
      </w:r>
      <w:r>
        <w:rPr>
          <w:sz w:val="20"/>
          <w:szCs w:val="20"/>
        </w:rPr>
        <w:t>L'utilizzazione dei natanti da diporto finalizzata alla locazione o al noleggio per finalità ricreative o per usi turistici di carattere locale è disciplinata, per quanto concerne le modalità della loro condotta, con ordinanza del capo del circondario</w:t>
      </w:r>
    </w:p>
    <w:p>
      <w:pPr>
        <w:pStyle w:val="Normal"/>
        <w:spacing w:lineRule="auto" w:line="360"/>
        <w:jc w:val="both"/>
        <w:rPr/>
      </w:pPr>
      <w:r>
        <w:rPr/>
        <w:t xml:space="preserve"> </w:t>
      </w:r>
    </w:p>
    <w:p>
      <w:pPr>
        <w:pStyle w:val="Normal"/>
        <w:spacing w:lineRule="auto" w:line="360"/>
        <w:jc w:val="both"/>
        <w:rPr/>
      </w:pPr>
      <w:r>
        <w:rPr/>
        <w:t xml:space="preserve">Alla luce quindi di quanto menzionato, ha suscitato qualche perplessità il fatto che nel decreto D.Lgs 182/03 fossero state menzionate solo le imbarcazioni da diporto e non anche le navi che sono </w:t>
      </w:r>
    </w:p>
    <w:p>
      <w:pPr>
        <w:pStyle w:val="Normal"/>
        <w:spacing w:lineRule="auto" w:line="360"/>
        <w:jc w:val="both"/>
        <w:rPr/>
      </w:pPr>
      <w:r>
        <w:rPr/>
        <w:t xml:space="preserve">sostanzialmente più grandi, hanno caratteristiche molto più complesse e “comunità galleggianti” più consistenti in termini numerici (su una nave da diporto vengono prodotti inevitabilmente più rifiuti!!!). Il solo riferimento alle “imbarcazioni da diporto”, costituisce a nostro avviso una sorta di “discriminazione giuridica” perché si sarebbe dovuto ricorre ad una norma di settore non solo in vigore a gerarchicamente superiore (principio della gerarchia delle fonti del diritto). Tra l’altro, non trascuriamo di far conoscere ai nostri utenti che la stessa fonte “tecnica” del 8 luglio 2003, n. 172 recante </w:t>
      </w:r>
      <w:r>
        <w:rPr>
          <w:bCs/>
        </w:rPr>
        <w:t>"Disposizioni per il riordino e il rilancio della nautica da diporto e del turismo nautico" è preliminare</w:t>
      </w:r>
      <w:r>
        <w:rPr/>
        <w:t xml:space="preserve"> all’adozione di un “Codice del Diporto” da adottare entro un anno, quindi entro luglio 2004!!!. Atto che è stato adottato dal Governo, anche se con un anno di ritardo, nel provvedimento pubblicato sulla G.U. del 31/08/2005 – supplemento ordinario n. 148 e si ispira a criteri di semplificazione e snellimento di tutte le procedure. In particolare di quelle relative alla progettazione, costruzione e commercializzazione di imbarcazioni e unità da diporto nel rispetto delle norme comunitarie e con particolare attenzione ai livelli di sicurezza</w:t>
      </w:r>
      <w:r>
        <w:rPr>
          <w:vertAlign w:val="superscript"/>
        </w:rPr>
        <w:t>5</w:t>
      </w:r>
      <w:r>
        <w:rPr/>
        <w:t>.</w:t>
      </w:r>
    </w:p>
    <w:p>
      <w:pPr>
        <w:pStyle w:val="Normal"/>
        <w:spacing w:lineRule="auto" w:line="360"/>
        <w:jc w:val="both"/>
        <w:rPr/>
      </w:pPr>
      <w:r>
        <w:rPr/>
        <w:t>Apparentemente il concetto potrebbe sembrare privo di significato, tuttavia, se prestassimo un po’ di attenzione e riflettessimo sui contenuti delle norme ut supra, sorgerebbero spontanei alcuni quesiti riguardo all’applicazione del D.Lgs 182/03 anche alle navi da diporto o ai natanti, nonostante i “chiarimenti applicativi” di una recente direttiva ministeriale del Ministro dell’ambiente e tutela del Territorio del 29/07/2005.</w:t>
      </w:r>
    </w:p>
    <w:p>
      <w:pPr>
        <w:pStyle w:val="Normal"/>
        <w:spacing w:lineRule="auto" w:line="360"/>
        <w:jc w:val="both"/>
        <w:rPr/>
      </w:pPr>
      <w:r>
        <w:rPr/>
      </w:r>
    </w:p>
    <w:p>
      <w:pPr>
        <w:pStyle w:val="Normal"/>
        <w:spacing w:lineRule="auto" w:line="360"/>
        <w:jc w:val="both"/>
        <w:rPr>
          <w:b/>
          <w:b/>
          <w:u w:val="single"/>
        </w:rPr>
      </w:pPr>
      <w:r>
        <w:rPr>
          <w:b/>
          <w:u w:val="single"/>
        </w:rPr>
        <w:t>I rifiuti portuali ed i residui del carico.</w:t>
      </w:r>
    </w:p>
    <w:p>
      <w:pPr>
        <w:pStyle w:val="Normal"/>
        <w:spacing w:lineRule="auto" w:line="360"/>
        <w:jc w:val="both"/>
        <w:rPr/>
      </w:pPr>
      <w:r>
        <w:rPr/>
        <w:t>I rifiuti prodotti dalla nave comprendono anche le acque reflue ed i residui diversi dai residui del carico, comprese le acque di sentina, prodotti a bordo di una nave e che rientrano nell’ambito di applicazione degli allegati I</w:t>
      </w:r>
      <w:r>
        <w:rPr>
          <w:vertAlign w:val="superscript"/>
        </w:rPr>
        <w:t>6</w:t>
      </w:r>
      <w:r>
        <w:rPr/>
        <w:t>, II</w:t>
      </w:r>
      <w:r>
        <w:rPr>
          <w:vertAlign w:val="superscript"/>
        </w:rPr>
        <w:t>7</w:t>
      </w:r>
      <w:r>
        <w:rPr/>
        <w:t>, IV</w:t>
      </w:r>
      <w:r>
        <w:rPr>
          <w:vertAlign w:val="superscript"/>
        </w:rPr>
        <w:t>8</w:t>
      </w:r>
      <w:r>
        <w:rPr/>
        <w:t xml:space="preserve"> della Marpol 73/78, nonché i rifiuti associati al carico di cui alle linee guida  definite a livello comunitario per l’attuazione dell’allegato V</w:t>
      </w:r>
      <w:r>
        <w:rPr>
          <w:vertAlign w:val="superscript"/>
        </w:rPr>
        <w:t>9</w:t>
      </w:r>
      <w:r>
        <w:rPr/>
        <w:t xml:space="preserve"> della Marpol 73/78.</w:t>
      </w:r>
    </w:p>
    <w:p>
      <w:pPr>
        <w:pStyle w:val="Normal"/>
        <w:spacing w:lineRule="auto" w:line="360"/>
        <w:jc w:val="both"/>
        <w:rPr/>
      </w:pPr>
      <w:r>
        <w:rPr/>
        <w:t>Mentre per le unità mercantili non vi sono particolari problemi nell’individuazione delle diverse tipologie di rifiuti, potendo disporre a bordo di contenitori sufficientemente grandi, idonei al temporaneo deposito degli stessi, per le “unità da diporto” diventa un po’ più difficile. Escludendo a priori che un’unità da diporto possa avere a bordo residui del carico, potrà certamente avere delle “acque reflue” provenienti dai servizi igienici o dalle cucine, specie si tratta di navi ed imbarcazioni, o da un eventuale modesto WC in alcuni natanti cabinati, dei rifiuti solidi per così dire di tipo tradizionale: bottiglie di plastica, carta, residui alimentari, etc nonché dei rifiuti speciali, quali filtri del combustibile, lubrificanti, batterie etc. Per quanto riguarda i primi è chiaro che questi verranno temporaneamente depositati in apposite casse segregate, da svuotare attraverso il conferimento nel successivo approdo che disponga di strutture idonee alla ricezione, unitamente ai secondi che, dipende molto dal tipo di nave e dal porto dove si ormeggia, in certi casi vengono conferiti in appositi cassonetti collocati all’interno dell’area portuale diportistico mentre in altri possono essere ritirati da ditte specializzate operanti in regime di concessione, previo gara d’appalto, bandita dall’organo o dagli organi concedenti, gestori, etc.</w:t>
      </w:r>
    </w:p>
    <w:p>
      <w:pPr>
        <w:pStyle w:val="Normal"/>
        <w:spacing w:lineRule="auto" w:line="360"/>
        <w:jc w:val="both"/>
        <w:rPr/>
      </w:pPr>
      <w:r>
        <w:rPr/>
        <w:t>Nel caso di navi mercantili i rifiuti dovranno essere conferiti all’impianto portuale di raccolta che nel caso in cui non fosse fisso, sarebbe certamente mobile. Nel porto di Trieste, per esempio, ogni nave che vi approda, prima di lasciare il porto, deve obbligatoriamente conferire i rifiuti e/o residui di bordo all’impianto stesso. Il conferimento dei rifiuti avviene materialmente attraverso delle “piccole unità” all’uopo autorizzate sia dal punto di vista amministrativo dall’Autorità Portuale di Trieste, sia dal punto di vista tecnico della sicurezza della navigazione dall’Autorità Marittima. Si affiancano sottobordo alla nave che deve conferire  e attraverso dei sistemi procedono al ritiro dei rifiuti e/o residui (sistemi di pompaggio e filtrazione, gru ed argani mobili, etc).</w:t>
      </w:r>
    </w:p>
    <w:p>
      <w:pPr>
        <w:pStyle w:val="Normal"/>
        <w:spacing w:lineRule="auto" w:line="360"/>
        <w:jc w:val="both"/>
        <w:rPr/>
      </w:pPr>
      <w:r>
        <w:rPr/>
        <w:t xml:space="preserve">Ipotizzando un sistema portuale a regime che disponga di un certo numero di “impianti portuali”, eventualmente realizzati secondo la nostra ipotesi sopra esternata, nell’ambito della “gestione dei rifiuti portuali”, dovremmo avere due direttrici operative. La prima che interessi il sistema  “porto”, quindi pulizia specchi acquei, raccolta dei rifiuti all’interno delle aree portuali, ecopiazzole per la raccolta degli olii e delle batterie esauste, etc. La seconda che interessi, invece, il sistema “nave – porto” con il fine di prendere dal produttore “nave” i “rifiuti” dalla stessa prodotti e portarli direttamente all’impianto di raccolta per lo smaltimento, recupero, etc.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bbligo di notifica, conferimento e regime sanzionatorio.</w:t>
      </w:r>
    </w:p>
    <w:p>
      <w:pPr>
        <w:pStyle w:val="Normal"/>
        <w:spacing w:lineRule="auto" w:line="360"/>
        <w:jc w:val="both"/>
        <w:rPr/>
      </w:pPr>
      <w:r>
        <w:rPr/>
        <w:t xml:space="preserve">L’art. 6 del decreto prescrive l’obbligo per il Comandante  della nave diretta verso un porto situato nel territorio nazionale di adempiere agli obblighi di notifica di cui agli artt. 11, comma 3, 12 e 15, comma 1, del D.Lgs 22/97, attraverso la compilazione di uno stampato redatto secondo le disposizioni di cui all’allegato 3, che riportiamo integralmente a pagina 13 del presente contributo. </w:t>
      </w:r>
    </w:p>
    <w:p>
      <w:pPr>
        <w:pStyle w:val="Normal"/>
        <w:spacing w:lineRule="auto" w:line="360"/>
        <w:jc w:val="both"/>
        <w:rPr/>
      </w:pPr>
      <w:r>
        <w:rPr/>
        <w:t>Il modello dovrà essere trasmesso all’Autorità Marittima (Uffici periferici del Ministero delle Infrastrutture e dei Trasporti – Corpo delle Capitanerie di Porto – Guardia Costiera -) al meno 24 ore prima dell’arrivo nel porto di scalo, se detto porto è noto; non appena il porto di scalo è noto, qualora conosciuto a meno di 24 ore dall’arrivo; prima della partenza dal porto di scalo precedente, se la durata del viaggio è inferiore a 24 ore.</w:t>
      </w:r>
    </w:p>
    <w:p>
      <w:pPr>
        <w:pStyle w:val="Normal"/>
        <w:spacing w:lineRule="auto" w:line="360"/>
        <w:jc w:val="both"/>
        <w:rPr/>
      </w:pPr>
      <w:r>
        <w:rPr/>
        <w:t>A notifica avvenuta, l’Autorità Marittima trasmette i dati all’Autorità Portuale, laddove istituita, al gestore dell’impianto di raccolta, che nel caso del porto di Trieste sarà il concessionario che espleta il servizio a mezzo di unità galleggianti come sopra evidenziato, all’ufficio di sanità marittima ed agli uffici veterinari.</w:t>
      </w:r>
    </w:p>
    <w:p>
      <w:pPr>
        <w:pStyle w:val="Normal"/>
        <w:spacing w:lineRule="auto" w:line="360"/>
        <w:jc w:val="both"/>
        <w:rPr/>
      </w:pPr>
      <w:r>
        <w:rPr/>
        <w:t>I pescherecci e le, si badi bene, “imbarcazioni da diporto” (sarebbe stato più tecnico legiferare con “unità da diporto”), omologate per un massimo di 12 passeggeri, non hanno l’obbligo di notifica, dovendosi intendere tale limite non comprensivo del numero dei componenti l’equipaggio.</w:t>
      </w:r>
    </w:p>
    <w:p>
      <w:pPr>
        <w:pStyle w:val="Normal"/>
        <w:spacing w:lineRule="auto" w:line="360"/>
        <w:jc w:val="both"/>
        <w:rPr/>
      </w:pPr>
      <w:r>
        <w:rPr/>
        <w:t>Per rendere l’idea di quanto asserito, possiamo ritenere che se ad esempio un’unità da diporto è equipaggiata per legge con 5 unità ed è poi omologata per trasportare 15 passeggeri, è evidente che la stessa potrà avere a bordo non più di 20 unità, essendo al massimo delle sue capacità.</w:t>
      </w:r>
    </w:p>
    <w:p>
      <w:pPr>
        <w:pStyle w:val="Normal"/>
        <w:spacing w:lineRule="auto" w:line="360"/>
        <w:jc w:val="both"/>
        <w:rPr/>
      </w:pPr>
      <w:r>
        <w:rPr/>
        <w:t>Il successivo art. 7, si occupa del conferimento dei rifiuti da parte del Comandante della nave. Ebbene, ogniqualvolta questi lascia il porto di approdo, deve conferire i rifiuti prodotti dalla nave all’impianto portuale (che ricordiamo può essere galleggiante!!!) pur essendo prevista una deroga che gli consenta di raggiungere il prossimo porto, ove procederà poi al conferimento.</w:t>
      </w:r>
    </w:p>
    <w:p>
      <w:pPr>
        <w:pStyle w:val="Normal"/>
        <w:spacing w:lineRule="auto" w:line="360"/>
        <w:jc w:val="both"/>
        <w:rPr/>
      </w:pPr>
      <w:r>
        <w:rPr/>
        <w:t>L’istituto della deroga è una procedura assegnata dalla legge alla competenza/attività di controllo dell’Autorità Marittima, che ai sensi del D.M. 305/03, è l’organo deputato ad espletare i controlli in materia di Port State Control (controllo dello Stato di approdo secondo il Memorandum di Parigi del 1982). Prima di procedere al rilascio della deroga, l’Autorità Marittima valuterà attentamente il modulo di notifica, la capacità di stoccaggio dei rifiuti a bordo in funzione degli spazi disponibili (è bene sapere che esistono dei residui di carico, scarti di sentina materialmente irrecuperabili e che per natura rimangono depositati in quantità esigue sul fondo delle casse segregate), della durata del viaggio nonché della possibilità di successivo conferimento. I casi di mancata notifica o di evidente incongruità saranno inevitabilmente nell’occhio del ciclone del personale deputato ai controlli e richiederanno l’espletamento di una più ampia ed oculata attività investigativa, specie se vi fossero state delle segnalazioni di inquinamento marino.</w:t>
      </w:r>
    </w:p>
    <w:p>
      <w:pPr>
        <w:pStyle w:val="Normal"/>
        <w:spacing w:lineRule="auto" w:line="360"/>
        <w:jc w:val="both"/>
        <w:rPr/>
      </w:pPr>
      <w:r>
        <w:rPr/>
        <w:t>Il conferimento dei rifiuti e dei residui del carico ad un impianto di raccolta deve avvenire in conformità alle disposizioni della Convenzione Internazionale Marpol 73/78, allegato I, II, IV e V.</w:t>
      </w:r>
    </w:p>
    <w:p>
      <w:pPr>
        <w:pStyle w:val="Normal"/>
        <w:spacing w:lineRule="auto" w:line="360"/>
        <w:jc w:val="both"/>
        <w:rPr/>
      </w:pPr>
      <w:r>
        <w:rPr/>
        <w:t>Ripercorrendo per un attimo quanto asserito sulle unità da diporto è indubbio che anche tali unità, pur non espressamente contemplate nelle disposizioni sull’obbligo di notifica, devono uniformarsi a quanto precedentemente descritto.</w:t>
      </w:r>
    </w:p>
    <w:p>
      <w:pPr>
        <w:pStyle w:val="Normal"/>
        <w:spacing w:lineRule="auto" w:line="360"/>
        <w:jc w:val="both"/>
        <w:rPr/>
      </w:pPr>
      <w:r>
        <w:rPr/>
        <w:t>Per quanto riguarda le navi da diporto, riteniamo valga quanto abbiamo detto circa le modalità di conferimento a mezzo “impianto galleggiante” che procede al ritiro dei rifiuti di bordo portandosi sottobordo all’unità. Per certi aspetti lo stesso potrebbe valere per le imbarcazioni da diporto, mentre per i natanti ciò risulta molto complesso. Tra l’altro ci viene difficile immaginare un natante con a bordo 100 m</w:t>
      </w:r>
      <w:r>
        <w:rPr>
          <w:vertAlign w:val="superscript"/>
        </w:rPr>
        <w:t xml:space="preserve">3 </w:t>
      </w:r>
      <w:r>
        <w:rPr/>
        <w:t>di acque reflue provenienti dai servici igieni ammesso che ne abbia a bordo.</w:t>
      </w:r>
    </w:p>
    <w:p>
      <w:pPr>
        <w:pStyle w:val="Normal"/>
        <w:spacing w:lineRule="auto" w:line="360"/>
        <w:jc w:val="both"/>
        <w:rPr/>
      </w:pPr>
      <w:r>
        <w:rPr/>
        <w:t>Olii, filtri e batterie esauste sono certamente più comuni per questo tipo di unità, nonché per i pescherecci per i quali vige l’obbligo di conferire tali scarti nelle apposite ecopiazzole collocate all’interno degli ambiti portuali ed appositamente attrezzate solo come “deposito temporaneo”, all’uopo autorizzate (Consorzio obbligatorio per la raccolta degli olii esausti e batterie al piombo esauste) o al concessionario del servizio di raccolta autorizzato (vds in merito l’ordinanza dell’Ufficio Circondariale Marittima di Civitanova Marche).</w:t>
      </w:r>
    </w:p>
    <w:p>
      <w:pPr>
        <w:pStyle w:val="Normal"/>
        <w:spacing w:lineRule="auto" w:line="360"/>
        <w:jc w:val="both"/>
        <w:rPr/>
      </w:pPr>
      <w:r>
        <w:rPr/>
        <w:t>A partire dal 01/08/2005 è  entrato in vigore il nuovo Allegato IV della Marpol 73/78 relativo alle norme per la prevenzione dell’inquinamento da liquami (acque nere, di scarico) scaricati da navi, completamente revisionato con l’adozione della risoluzione MEPC 115(51) dell’International Maritime Organization</w:t>
      </w:r>
      <w:r>
        <w:rPr>
          <w:vertAlign w:val="superscript"/>
        </w:rPr>
        <w:t>10</w:t>
      </w:r>
      <w:r>
        <w:rPr/>
        <w:t>.</w:t>
      </w:r>
    </w:p>
    <w:p>
      <w:pPr>
        <w:pStyle w:val="Normal"/>
        <w:spacing w:lineRule="auto" w:line="360"/>
        <w:jc w:val="both"/>
        <w:rPr/>
      </w:pPr>
      <w:r>
        <w:rPr/>
        <w:t>Si applica alle navi nuove costruite il o dopo il 01/08/2005 ed a quelli esistenti aventi un tonnellaggio (Gross Tonnage) superiore alle 400 tsl o che trasportano più di 15 persone. Alla luce di questi nuovi ordinamenti internali, il Ministro dell’Ambiente e tutela del territorio ha emanata una direttiva ministeriale il 29/07/2005 volta a chiarire l’applicazione della Direttiva 59/2000 e del D.Lgs 182/03 alle unità destinate alla nautica da diporto, che riportiamo a pag. 14 e sulla quale esterneremo alcune osservazioni.</w:t>
      </w:r>
    </w:p>
    <w:p>
      <w:pPr>
        <w:pStyle w:val="Normal"/>
        <w:spacing w:lineRule="auto" w:line="360"/>
        <w:jc w:val="both"/>
        <w:rPr/>
      </w:pPr>
      <w:r>
        <w:rPr/>
        <w:t>Evidenziamo innanzitutto come finalmente si faccia riferimento alle unità da diporto, a conferma di quanto abbiamo sostenuto precedentemete. Riservandoci di evidenziare tutti gli aspetti normativi più importanti dell’allegato IV alla Marpol 73/78 in altro specifico contributo, un’altra differenza sostanziale e formale che caratterizza la direttiva ministeriale rispetto al Decreto, è di riferirsi testualmente a . . .” di formulare disposizioni sul trattamento delle acque reflue prodotte dalle unità da diporto, nuove ed esistenti, omologate al trasporto di un numero inferiore a 15 persone . . .”. La normativa internazionale non si applica alle unità da diporto inferiori a 400 tsl o che trasportano un numero di passeggeri inferiore a 15, specie se non sono poi impegnate in navigazione internazionale.</w:t>
      </w:r>
    </w:p>
    <w:p>
      <w:pPr>
        <w:pStyle w:val="Normal"/>
        <w:spacing w:lineRule="auto" w:line="360"/>
        <w:jc w:val="both"/>
        <w:rPr/>
      </w:pPr>
      <w:r>
        <w:rPr/>
        <w:t>Premessa questa esclusione, viene esteso a “tutte le unità da diporto” (quindi natanti, imbarcazioni e navi da diporto) il divieto di effettuare in mare dai servizi igienici di bordo nell’ambito dei porti, degli approdi e presso gli ormeggi dedicati alla sosta delle imbarcazioni, nonché entro il limite dalle spiagge frequentate dai bagnanti fissato dalle singole ordinanze delle Autorità Marittime.</w:t>
      </w:r>
    </w:p>
    <w:p>
      <w:pPr>
        <w:pStyle w:val="Normal"/>
        <w:spacing w:lineRule="auto" w:line="360"/>
        <w:jc w:val="both"/>
        <w:rPr/>
      </w:pPr>
      <w:r>
        <w:rPr/>
        <w:t>Il nostro pensiero si rivolge direttamente a tutte quelle piccole unità prive di servizi igienici di bordo e che comunque prendono il largo per una serena e rilassante gita in barca.</w:t>
      </w:r>
    </w:p>
    <w:p>
      <w:pPr>
        <w:pStyle w:val="Normal"/>
        <w:spacing w:lineRule="auto" w:line="360"/>
        <w:jc w:val="both"/>
        <w:rPr/>
      </w:pPr>
      <w:r>
        <w:rPr/>
        <w:t>Non è da meno considerare se il divieto debba interessare le zone di balneazione anche dopo la stagione balneare che di massima  va dal 15 maggio al 15 settembre di ogni anno.</w:t>
      </w:r>
    </w:p>
    <w:p>
      <w:pPr>
        <w:pStyle w:val="Normal"/>
        <w:spacing w:lineRule="auto" w:line="360"/>
        <w:jc w:val="both"/>
        <w:rPr/>
      </w:pPr>
      <w:r>
        <w:rPr/>
        <w:t>In forza di questa circolare, le Autorità Marittime hanno emanato specifiche ordinanze che a titolo conoscitivo riportiamo nelle ultime pagine.</w:t>
      </w:r>
    </w:p>
    <w:p>
      <w:pPr>
        <w:pStyle w:val="Normal"/>
        <w:spacing w:lineRule="auto" w:line="360"/>
        <w:jc w:val="both"/>
        <w:rPr/>
      </w:pPr>
      <w:r>
        <w:rPr/>
        <w:t>Per quanto concerne il sistema sanzionatorio, nell’art. 13 prevale il carattere amministrativo dell’effetto punitivo che si manifesta sempre con delle sanzioni amministrative.</w:t>
      </w:r>
    </w:p>
    <w:p>
      <w:pPr>
        <w:pStyle w:val="Normal"/>
        <w:spacing w:lineRule="auto" w:line="360"/>
        <w:jc w:val="both"/>
        <w:rPr/>
      </w:pPr>
      <w:r>
        <w:rPr/>
        <w:t>Il gestore dell’impianto ed il responsabile del servizio raccolta  che non adempie alle prescrizioni di cui all’ art. 4, comma 6 del Decreto è soggetto alle sanzioni di cui all’art.  52 del D.Lgs 22/97.</w:t>
      </w:r>
      <w:r>
        <w:rPr>
          <w:b/>
          <w:u w:val="single"/>
        </w:rPr>
        <w:t xml:space="preserve"> </w:t>
      </w:r>
    </w:p>
    <w:p>
      <w:pPr>
        <w:pStyle w:val="Normal"/>
        <w:spacing w:lineRule="auto" w:line="360"/>
        <w:jc w:val="both"/>
        <w:rPr/>
      </w:pPr>
      <w:r>
        <w:rPr/>
        <w:t>Il comandante della nave che non ottempera agli obblighi di cui all’art. 6 , comma 1 , è punito con la sanzione amministrativa pecuniaria da € 3000 a € 30000.</w:t>
      </w:r>
    </w:p>
    <w:p>
      <w:pPr>
        <w:pStyle w:val="Normal"/>
        <w:spacing w:lineRule="auto" w:line="360"/>
        <w:jc w:val="both"/>
        <w:rPr/>
      </w:pPr>
      <w:r>
        <w:rPr/>
        <w:t>Il comandante di una nave, diversa da un peschereccio o da  un’imbarcazione da diporto che, approdando in un porto, non conferisce i rifiuti prodotti dalla nave ed i residui del carico, in violazione degli artt. 7, comma 1, e 10, comma 1, è punito con la sanzione amministrativa pecuniaria da € 3000 a € 30000.</w:t>
      </w:r>
    </w:p>
    <w:p>
      <w:pPr>
        <w:pStyle w:val="Normal"/>
        <w:spacing w:lineRule="auto" w:line="360"/>
        <w:jc w:val="both"/>
        <w:rPr/>
      </w:pPr>
      <w:r>
        <w:rPr/>
        <w:t>Il comandante di un peschereccio o di un’imbarcazione da diporto che non conferisce i rifiuti prodotti ad un sistema di raccolta, è punito con la sanzione amministrativa pecuniaria da € 103 a € 500.</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onclusioni.</w:t>
      </w:r>
    </w:p>
    <w:p>
      <w:pPr>
        <w:pStyle w:val="Normal"/>
        <w:spacing w:lineRule="auto" w:line="360"/>
        <w:jc w:val="both"/>
        <w:rPr/>
      </w:pPr>
      <w:r>
        <w:rPr/>
        <w:t>Indubbiamente le disposizioni impartite dal Sig. Ministro con la direttiva ministeriale del 29/07/2005 sono piuttosto determinate e per certi versi anche restrittive considerando il dettato disciplinatorio che s’intende offrire a quella percentuale di unità da diporto (che trasporta un numero di persone inferiore a 15) non rientranti nelle previsioni internazionali.</w:t>
      </w:r>
    </w:p>
    <w:p>
      <w:pPr>
        <w:pStyle w:val="Normal"/>
        <w:spacing w:lineRule="auto" w:line="360"/>
        <w:jc w:val="both"/>
        <w:rPr/>
      </w:pPr>
      <w:r>
        <w:rPr/>
        <w:t>Nella realtà però dobbiamo osservare che i punti in questione sono di difficile controllo da parte delle autorità preposte perché mentre per gli idrocarburi  si può più o meno risalire all’unità che li ha scaricati, per le acque reflue tutto diventa più difficile.</w:t>
      </w:r>
    </w:p>
    <w:p>
      <w:pPr>
        <w:pStyle w:val="Normal"/>
        <w:spacing w:lineRule="auto" w:line="360"/>
        <w:jc w:val="both"/>
        <w:rPr/>
      </w:pPr>
      <w:r>
        <w:rPr/>
        <w:t>Di fronte ad uno sversamento di liquami, che rimane comunque esiguo rispetto ad altre fonti di inquinamento, si può fare ben poco in termini di “ricostruzione degli avvenimenti”, specialmente quando si è in piena estate con diportisti sparsi ovunque.</w:t>
      </w:r>
    </w:p>
    <w:p>
      <w:pPr>
        <w:pStyle w:val="Normal"/>
        <w:spacing w:lineRule="auto" w:line="360"/>
        <w:jc w:val="both"/>
        <w:rPr/>
      </w:pPr>
      <w:r>
        <w:rPr/>
        <w:t>Bisogna infine riconoscere che il limite delle 3 NM può per talune circoscrizioni marittime risultare poco utile nell’ottica di una “naturale dispersione dei liquami”. Lungo la nostra penisola ci sono realtà balneari ove il vento e le correnti non fanno altro che aggiungersi alla fonte inquinante non nel senso sostanziale quanto di favorirla nell’avvicinamento alla riva.</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 xml:space="preserve">1 </w:t>
      </w:r>
      <w:r>
        <w:rPr>
          <w:sz w:val="18"/>
          <w:szCs w:val="18"/>
        </w:rPr>
        <w:t>Vda “La disciplina dei rifiuti in porto” pubblicato nel 2003 su www.dirittoambiente.com a cura di Cristian ROVITO.</w:t>
      </w:r>
    </w:p>
    <w:p>
      <w:pPr>
        <w:pStyle w:val="Normal"/>
        <w:jc w:val="both"/>
        <w:rPr/>
      </w:pPr>
      <w:r>
        <w:rPr>
          <w:vertAlign w:val="superscript"/>
        </w:rPr>
        <w:t>2</w:t>
      </w:r>
      <w:r>
        <w:rPr>
          <w:sz w:val="18"/>
          <w:szCs w:val="18"/>
        </w:rPr>
        <w:t xml:space="preserve"> Vds “Il Governo dei porti italiani” di Francesca Aprile – ed. Laurus Robuffo, Capitolo I, paragrafo II: l’art. 90, comma 2 del Trattato di Roma del 1998 statuisce che “le imprese incaricate della gestione di servizi di interesse economico generale o aventi carattere di monopolio fiscale sono soggette alle norme del Trattato, in particolare alle regole di concorrenza, nei limiti in cui l’applicazione di tali norme non osti all’adempimento, in linea di diritto e di fatto, della specifica missione loro affidata. Lo sviluppo degli scambi non deve essere compromesso in misura contraria agli interessi della Comunità.” Il servizio di pulizia e raccolta rifiuti nell’ambito portuale rientra senza dubbio nelle statuizioni dell’articolo ut supra menzionato e presenta i caratteri del “servizio di pubblica utilità” definiti dalla Corte di Giustizia Europea nelle due sentenze ”Paul Corbeau – sentenza n. C. 320/91” e “Comune di Almelo – sentenza n. C. 393/92”.: universalità, continuità e istituzione per il soddisfacimento di esigenze di pubblico interesse. </w:t>
      </w:r>
    </w:p>
    <w:p>
      <w:pPr>
        <w:pStyle w:val="Normal"/>
        <w:jc w:val="both"/>
        <w:rPr/>
      </w:pPr>
      <w:r>
        <w:rPr>
          <w:vertAlign w:val="superscript"/>
        </w:rPr>
        <w:t xml:space="preserve">3 </w:t>
      </w:r>
      <w:r>
        <w:rPr>
          <w:sz w:val="18"/>
          <w:szCs w:val="18"/>
        </w:rPr>
        <w:t>La persona la cui attività ha prodotto rifiuti e la persona che ha effettuato operazione di pretrattamento o di miscuglio o altre operazioni che hanno mutato la natura e la composizione dei rifiuti.</w:t>
      </w:r>
    </w:p>
    <w:p>
      <w:pPr>
        <w:pStyle w:val="Normal"/>
        <w:jc w:val="both"/>
        <w:rPr/>
      </w:pPr>
      <w:r>
        <w:rPr>
          <w:vertAlign w:val="superscript"/>
        </w:rPr>
        <w:t xml:space="preserve">4 </w:t>
      </w:r>
      <w:r>
        <w:rPr>
          <w:sz w:val="18"/>
          <w:szCs w:val="18"/>
        </w:rPr>
        <w:t>Ai sensi del D.M. 14/11/1996 ha individuato i seguenti servizi portuali di interesse generale: servizi di illuminazione ed i servizi idrici, servizi informatici e telematici, le stazioni marittime passeggeri e i servizi comuni ai settori industriale e commerciale del porto, i servizi di manutenzione e riparazione, il servizio ferroviario, i servizi di pulizia, raccolta rifiuti e disinquinamento del porto.</w:t>
      </w:r>
    </w:p>
    <w:p>
      <w:pPr>
        <w:pStyle w:val="Normal"/>
        <w:jc w:val="both"/>
        <w:rPr>
          <w:vertAlign w:val="superscript"/>
        </w:rPr>
      </w:pPr>
      <w:r>
        <w:rPr>
          <w:vertAlign w:val="superscript"/>
        </w:rPr>
        <w:t xml:space="preserve">5 </w:t>
      </w:r>
      <w:r>
        <w:rPr>
          <w:sz w:val="18"/>
          <w:szCs w:val="18"/>
        </w:rPr>
        <w:t xml:space="preserve">Per maggiori dettagli vds </w:t>
      </w:r>
      <w:hyperlink r:id="rId4">
        <w:r>
          <w:rPr>
            <w:rStyle w:val="InternetLink"/>
            <w:sz w:val="18"/>
            <w:szCs w:val="18"/>
          </w:rPr>
          <w:t>www.governo.it</w:t>
        </w:r>
      </w:hyperlink>
      <w:r>
        <w:rPr>
          <w:sz w:val="18"/>
          <w:szCs w:val="18"/>
        </w:rPr>
        <w:t>.</w:t>
      </w:r>
    </w:p>
    <w:p>
      <w:pPr>
        <w:pStyle w:val="Normal"/>
        <w:jc w:val="both"/>
        <w:rPr/>
      </w:pPr>
      <w:r>
        <w:rPr>
          <w:vertAlign w:val="superscript"/>
        </w:rPr>
        <w:t>6</w:t>
      </w:r>
      <w:r>
        <w:rPr/>
        <w:t xml:space="preserve"> </w:t>
      </w:r>
      <w:r>
        <w:rPr>
          <w:sz w:val="18"/>
          <w:szCs w:val="18"/>
        </w:rPr>
        <w:t xml:space="preserve">Vds in merito “La struttura della Marpol 73//8 (International for prevention the pollution from ships) – Parte II^ a cura di Cristian ROVITO su </w:t>
      </w:r>
      <w:hyperlink r:id="rId5">
        <w:r>
          <w:rPr>
            <w:rStyle w:val="InternetLink"/>
            <w:sz w:val="18"/>
            <w:szCs w:val="18"/>
          </w:rPr>
          <w:t>www.dirittoambiente.com</w:t>
        </w:r>
      </w:hyperlink>
      <w:r>
        <w:rPr>
          <w:sz w:val="18"/>
          <w:szCs w:val="18"/>
        </w:rPr>
        <w:t>.</w:t>
      </w:r>
    </w:p>
    <w:p>
      <w:pPr>
        <w:pStyle w:val="Normal"/>
        <w:jc w:val="both"/>
        <w:rPr/>
      </w:pPr>
      <w:r>
        <w:rPr>
          <w:vertAlign w:val="superscript"/>
        </w:rPr>
        <w:t xml:space="preserve">7 </w:t>
      </w:r>
      <w:r>
        <w:rPr>
          <w:sz w:val="18"/>
          <w:szCs w:val="18"/>
        </w:rPr>
        <w:t xml:space="preserve">Vds in merito “La struttura della Marpol 73/78 (International for prevention the pollution from ships) – Trasporto delle merci pericolose alla rinfusa – a cura di Cristian ROVITO su </w:t>
      </w:r>
      <w:hyperlink r:id="rId6">
        <w:r>
          <w:rPr>
            <w:rStyle w:val="InternetLink"/>
            <w:sz w:val="18"/>
            <w:szCs w:val="18"/>
          </w:rPr>
          <w:t>www.dirittoambiente.com</w:t>
        </w:r>
      </w:hyperlink>
      <w:r>
        <w:rPr>
          <w:sz w:val="18"/>
          <w:szCs w:val="18"/>
        </w:rPr>
        <w:t>.</w:t>
      </w:r>
    </w:p>
    <w:p>
      <w:pPr>
        <w:pStyle w:val="Normal"/>
        <w:jc w:val="both"/>
        <w:rPr/>
      </w:pPr>
      <w:r>
        <w:rPr>
          <w:vertAlign w:val="superscript"/>
        </w:rPr>
        <w:t xml:space="preserve">8  </w:t>
      </w:r>
      <w:r>
        <w:rPr>
          <w:sz w:val="18"/>
          <w:szCs w:val="18"/>
        </w:rPr>
        <w:t>Sarà inserito a breve un contributo sull’annesso IV della Marpol 73/8 a cura dello stesso autore.</w:t>
      </w:r>
    </w:p>
    <w:p>
      <w:pPr>
        <w:pStyle w:val="Normal"/>
        <w:jc w:val="both"/>
        <w:rPr/>
      </w:pPr>
      <w:r>
        <w:rPr>
          <w:vertAlign w:val="superscript"/>
        </w:rPr>
        <w:t xml:space="preserve">9  </w:t>
      </w:r>
      <w:r>
        <w:rPr>
          <w:sz w:val="18"/>
          <w:szCs w:val="18"/>
        </w:rPr>
        <w:t>Sarà inserito a breve un contributo sull’annesso V della Marpol 73/8 a cura dello stesso autore.</w:t>
      </w:r>
    </w:p>
    <w:p>
      <w:pPr>
        <w:pStyle w:val="Normal"/>
        <w:jc w:val="both"/>
        <w:rPr>
          <w:sz w:val="18"/>
          <w:szCs w:val="18"/>
        </w:rPr>
      </w:pPr>
      <w:r>
        <w:rPr>
          <w:sz w:val="18"/>
          <w:szCs w:val="18"/>
        </w:rPr>
        <w:t xml:space="preserve">10 Il D.Lgs 119/05 emanato in attuazione della Direttiva 2002/84/CE, stabilisce che i richiami agli strumenti internazionali contenuti nei provvedimenti normativi ed amministrativi che recepiscono nell’ordinamento nazionale le direttive comunitarie concernenti la legislazione marittima comunitaria indicate nelle medesima direttiva, nonché quelle di modifica delle stesse, s’intendono effettuati anche a successivi eventuali emendamenti, modifiche ed integrazioni a detti strumenti dal momento in cui gli emendamenti, modifiche ed integrazioni entrano in vigore, fato salvo . . . omissis. </w:t>
      </w:r>
    </w:p>
    <w:p>
      <w:pPr>
        <w:pStyle w:val="Normal"/>
        <w:rPr>
          <w:sz w:val="18"/>
          <w:szCs w:val="18"/>
        </w:rPr>
      </w:pPr>
      <w:r>
        <w:rPr>
          <w:sz w:val="18"/>
          <w:szCs w:val="18"/>
        </w:rPr>
      </w:r>
    </w:p>
    <w:sectPr>
      <w:headerReference w:type="default" r:id="rId7"/>
      <w:headerReference w:type="first" r:id="rId8"/>
      <w:footerReference w:type="default" r:id="rId9"/>
      <w:footerReference w:type="first" r:id="rId10"/>
      <w:type w:val="continuous"/>
      <w:pgSz w:w="11906" w:h="16838"/>
      <w:pgMar w:left="1134" w:right="1134" w:gutter="0" w:header="708" w:top="2875" w:footer="422" w:bottom="215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rPr>
      <w:t xml:space="preserve">© </w:t>
    </w:r>
    <w:r>
      <w:rPr>
        <w:rFonts w:cs="Arial" w:ascii="Arial" w:hAnsi="Arial"/>
        <w:sz w:val="20"/>
        <w:szCs w:val="16"/>
      </w:rPr>
      <w:t>Copyright riservato www.dirittoambiente.com -   Riproduzione vietat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rPr>
        <w:sz w:val="20"/>
        <w:szCs w:val="16"/>
      </w:rPr>
    </w:pPr>
    <w:r>
      <w:rPr>
        <w:rFonts w:eastAsia="Arial" w:cs="Arial" w:ascii="Arial" w:hAnsi="Arial"/>
        <w:sz w:val="20"/>
        <w:szCs w:val="16"/>
      </w:rPr>
      <w:t xml:space="preserve">                             </w:t>
    </w: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07315</wp:posOffset>
          </wp:positionV>
          <wp:extent cx="2271395" cy="672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8">
          <wp:simplePos x="0" y="0"/>
          <wp:positionH relativeFrom="column">
            <wp:posOffset>152400</wp:posOffset>
          </wp:positionH>
          <wp:positionV relativeFrom="paragraph">
            <wp:posOffset>259715</wp:posOffset>
          </wp:positionV>
          <wp:extent cx="2271395" cy="67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tica.it/norme/lex/d431-97.htm" TargetMode="External"/><Relationship Id="rId3" Type="http://schemas.openxmlformats.org/officeDocument/2006/relationships/hyperlink" Target="http://www.nautica.it/norme/lex/l436-96.htm" TargetMode="External"/><Relationship Id="rId4" Type="http://schemas.openxmlformats.org/officeDocument/2006/relationships/hyperlink" Target="http://www.governo.it/" TargetMode="External"/><Relationship Id="rId5" Type="http://schemas.openxmlformats.org/officeDocument/2006/relationships/hyperlink" Target="http://www.dirittoambiente.com/" TargetMode="External"/><Relationship Id="rId6" Type="http://schemas.openxmlformats.org/officeDocument/2006/relationships/hyperlink" Target="http://www.dirittoambient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3:29:00Z</dcterms:created>
  <dc:creator>Polipo</dc:creator>
  <dc:description/>
  <dc:language>en-US</dc:language>
  <cp:lastModifiedBy>Santolox</cp:lastModifiedBy>
  <dcterms:modified xsi:type="dcterms:W3CDTF">2005-09-11T16:33:00Z</dcterms:modified>
  <cp:revision>14</cp:revision>
  <dc:subject/>
  <dc:title>La disciplina dei rifiuti portuali: aspetti tecnico – pratici a quasi due anni dall’entrata in vigore del D</dc:title>
</cp:coreProperties>
</file>