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La struttura della Marpol 73/78 </w:t>
      </w:r>
    </w:p>
    <w:p>
      <w:pPr>
        <w:pStyle w:val="Normal"/>
        <w:jc w:val="center"/>
        <w:rPr>
          <w:b/>
          <w:b/>
          <w:sz w:val="28"/>
          <w:u w:val="single"/>
        </w:rPr>
      </w:pPr>
      <w:r>
        <w:rPr>
          <w:b/>
          <w:sz w:val="28"/>
          <w:u w:val="single"/>
        </w:rPr>
        <w:t xml:space="preserve">(International Convention for prevention the pollution from ships) </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r>
        <w:rPr>
          <w:b/>
          <w:sz w:val="28"/>
          <w:u w:val="single"/>
        </w:rPr>
        <w:t>Il trasporto delle merci pericolose via mare”.</w:t>
      </w:r>
    </w:p>
    <w:p>
      <w:pPr>
        <w:pStyle w:val="Normal"/>
        <w:rPr>
          <w:b/>
          <w:b/>
          <w:sz w:val="28"/>
          <w:u w:val="single"/>
        </w:rPr>
      </w:pPr>
      <w:r>
        <w:rPr>
          <w:b/>
          <w:sz w:val="28"/>
          <w:u w:val="single"/>
        </w:rPr>
      </w:r>
    </w:p>
    <w:p>
      <w:pPr>
        <w:pStyle w:val="Normal"/>
        <w:rPr/>
      </w:pPr>
      <w:r>
        <w:rPr/>
      </w:r>
    </w:p>
    <w:p>
      <w:pPr>
        <w:pStyle w:val="Normal"/>
        <w:rPr>
          <w:b/>
          <w:b/>
        </w:rPr>
      </w:pPr>
      <w:r>
        <w:rPr>
          <w:b/>
        </w:rPr>
        <w:t>a cura di Cristian Rovito</w:t>
      </w:r>
    </w:p>
    <w:p>
      <w:pPr>
        <w:pStyle w:val="Normal"/>
        <w:rPr>
          <w:b/>
          <w:b/>
        </w:rPr>
      </w:pPr>
      <w:r>
        <w:rPr>
          <w:b/>
        </w:rPr>
      </w:r>
    </w:p>
    <w:p>
      <w:pPr>
        <w:pStyle w:val="Normal"/>
        <w:jc w:val="both"/>
        <w:rPr>
          <w:b/>
          <w:b/>
        </w:rPr>
      </w:pPr>
      <w:r>
        <w:rPr>
          <w:b/>
        </w:rPr>
      </w:r>
    </w:p>
    <w:p>
      <w:pPr>
        <w:pStyle w:val="Normal"/>
        <w:spacing w:lineRule="auto" w:line="360"/>
        <w:jc w:val="both"/>
        <w:rPr/>
      </w:pPr>
      <w:r>
        <w:rPr/>
        <w:t xml:space="preserve">In un precedente contributo dallo stesso titolo, abbiamo evidenziato come nella pratica marittima, la categoria in generalis delle merci pericolose possa subire un trattamento tecnico differente a seconda che il “trasporto per mare” avvenga alla “rinfusa”, subordinandosi alla precipua disciplina dell’annesso II, e/o in colli, per il quale bisogna invece riferirsi alle prescrizioni tecniche dell’annesso III della Marpol 73/78, di cui tratteremo nel susseguirsi di queste righe. </w:t>
      </w:r>
    </w:p>
    <w:p>
      <w:pPr>
        <w:pStyle w:val="Normal"/>
        <w:spacing w:lineRule="auto" w:line="360"/>
        <w:jc w:val="both"/>
        <w:rPr/>
      </w:pPr>
      <w:r>
        <w:rPr/>
        <w:t>Anche in subjecta materia, non è di poco conto l’accostarsi di un corpus legis nazionale e comunitario, a quelle norme internazionali a cui più volte si è accennato. Tuttavia ci limiteremo a sottolineare soltanto alcuni riferimenti legislativi che, a nostro avviso, rivestono maggiore rilevanza.</w:t>
      </w:r>
    </w:p>
    <w:p>
      <w:pPr>
        <w:pStyle w:val="Normal"/>
        <w:spacing w:lineRule="auto" w:line="360"/>
        <w:jc w:val="both"/>
        <w:rPr/>
      </w:pPr>
      <w:r>
        <w:rPr/>
        <w:t>Nel nostro ordinamento giuridico, il trasporto delle merci pericolose in colli è disciplinato dal D.P.R. 09/05/1968, n. 1008, quale “Regolamento per l’imbarco, trasporto per mare, sbarco e trasbordo delle merci pericolose in colli”. Nel corso degli anni però, il legislatore ed il disciolto Ministero della Marina Mercantile, le cui funzioni sono oggi assolte dal Ministero delle Infrastrutture e dei Trasporti, hanno legiferato norme sempre più tecniche e settoriali che, in un certo senso, hanno accorpato tale disposizione pur mantenendola in vigore. Ci riferiamo in particolare al Decreto Ministeriale n. 36 del 13/01/2004 “</w:t>
      </w:r>
      <w:r>
        <w:rPr>
          <w:color w:val="000000"/>
        </w:rPr>
        <w:t>Procedure per il rilascio dell'autorizzazione all'imbarco e trasporto marittimo e per il nulla osta allo sbarco e al reimbarco su altre navi (transhipment) delle merci pericolose</w:t>
      </w:r>
      <w:r>
        <w:rPr/>
        <w:t xml:space="preserve">”. </w:t>
      </w:r>
    </w:p>
    <w:p>
      <w:pPr>
        <w:pStyle w:val="Normal"/>
        <w:spacing w:lineRule="auto" w:line="360"/>
        <w:jc w:val="both"/>
        <w:rPr/>
      </w:pPr>
      <w:r>
        <w:rPr/>
        <w:t>All’uopo di offrire agli utenti un approfondimento schematico, riteniamo opportuno partire dapprima dall’analizzare i punti più essenziali e significativi definiti a livello internazionale dall’annesso III della Convenzione Marpol  73/78.</w:t>
      </w:r>
    </w:p>
    <w:p>
      <w:pPr>
        <w:pStyle w:val="Normal"/>
        <w:spacing w:lineRule="auto" w:line="360"/>
        <w:jc w:val="both"/>
        <w:rPr/>
      </w:pPr>
      <w:r>
        <w:rPr/>
        <w:t>Le prescrizioni in esso contenuto si applicano, salvo diverse disposizioni (ad esempio, quando si è dinanzi ad una nave straniera il cui Stato di bandiera non abbia ratificato la Marpol 73/78, sarà richiesta, come vedremo in seguito “un’ attestazione” piuttosto che un “certificato internazionale”), a tutte le navi che trasportano sostanze inquinanti in imballaggi, intendendo come tali quelle identificate come “marine pollutant” nell’ International Dangerous Goods Code (IMDG Code – Codice internazionale delle merci pericolose, non dissimile dall’ADR per il trasporto terrestre e del RID per il trasporto ferroviario).</w:t>
      </w:r>
    </w:p>
    <w:p>
      <w:pPr>
        <w:pStyle w:val="Normal"/>
        <w:spacing w:lineRule="auto" w:line="360"/>
        <w:jc w:val="both"/>
        <w:rPr/>
      </w:pPr>
      <w:r>
        <w:rPr/>
      </w:r>
    </w:p>
    <w:p>
      <w:pPr>
        <w:pStyle w:val="Normal"/>
        <w:spacing w:lineRule="auto" w:line="360"/>
        <w:jc w:val="both"/>
        <w:rPr/>
      </w:pPr>
      <w:r>
        <w:rPr/>
        <w:t xml:space="preserve">Nella regola 1, ove è preliminarmente riportato quanto sopra definito, si specifica altresì che il Governo di ciascuno Stato, che abbia ratificato la Convenzione, quindi che ne sia “parte”, </w:t>
      </w:r>
      <w:r>
        <w:rPr>
          <w:b/>
        </w:rPr>
        <w:t>“deve emanare”</w:t>
      </w:r>
      <w:r>
        <w:rPr/>
        <w:t xml:space="preserve"> o </w:t>
      </w:r>
      <w:r>
        <w:rPr>
          <w:b/>
        </w:rPr>
        <w:t>“deve far emanare”</w:t>
      </w:r>
      <w:r>
        <w:rPr/>
        <w:t xml:space="preserve"> dettagliate prescrizioni sull’imballaggio, marcatura, etichettatura, documentazione, stivaggio, limitazioni dei quantitativi ed eccezioni, </w:t>
      </w:r>
      <w:r>
        <w:rPr>
          <w:b/>
        </w:rPr>
        <w:t xml:space="preserve">all’uopo di prevenire o ridurre al minimo l’inquinamento dell’ambiente marino da sostanze inquinanti. </w:t>
      </w:r>
    </w:p>
    <w:p>
      <w:pPr>
        <w:pStyle w:val="Normal"/>
        <w:spacing w:lineRule="auto" w:line="360"/>
        <w:jc w:val="both"/>
        <w:rPr/>
      </w:pPr>
      <w:r>
        <w:rPr/>
        <w:t>Secondo le disposizioni dettate dalla Marpol 73/78, dalla Solas 74 (Convenzione Internazionale per la salvaguardia della vita umana in mare – Cap. VII), e dal IMDG Code, le merci pericolose si suddividono in classi e sottoclassi (anche se a partire dal 2002, con l’entrata in vigore del nuovo codice, non esistono più in diritto le sottoclassi, comunque a partire dal 01 Gennaio 2004 l’ IMO ha adottato un nuovo codice accorpando tutti i precedenti):</w:t>
      </w:r>
    </w:p>
    <w:p>
      <w:pPr>
        <w:pStyle w:val="Normal"/>
        <w:spacing w:lineRule="auto" w:line="360"/>
        <w:jc w:val="both"/>
        <w:rPr/>
      </w:pPr>
      <w:r>
        <w:rPr/>
      </w:r>
    </w:p>
    <w:p>
      <w:pPr>
        <w:pStyle w:val="Normal"/>
        <w:tabs>
          <w:tab w:val="clear" w:pos="708"/>
          <w:tab w:val="left" w:pos="360" w:leader="none"/>
        </w:tabs>
        <w:spacing w:lineRule="auto" w:line="360"/>
        <w:jc w:val="both"/>
        <w:rPr/>
      </w:pPr>
      <w:r>
        <w:rPr/>
        <w:t>√</w:t>
      </w:r>
      <w:r>
        <w:rPr/>
        <w:tab/>
        <w:t>Classe 1 – ESPLOSIVI</w:t>
      </w:r>
      <w:r>
        <w:rPr>
          <w:vertAlign w:val="superscript"/>
        </w:rPr>
        <w:t>1</w:t>
      </w:r>
      <w:r>
        <w:rPr/>
        <w:t>;</w:t>
      </w:r>
    </w:p>
    <w:p>
      <w:pPr>
        <w:pStyle w:val="Normal"/>
        <w:tabs>
          <w:tab w:val="clear" w:pos="708"/>
          <w:tab w:val="left" w:pos="360" w:leader="none"/>
        </w:tabs>
        <w:spacing w:lineRule="auto" w:line="360"/>
        <w:jc w:val="both"/>
        <w:rPr/>
      </w:pPr>
      <w:r>
        <w:rPr/>
        <w:t>√</w:t>
      </w:r>
      <w:r>
        <w:rPr/>
        <w:tab/>
        <w:t>Classe 2 – GAS SOTTO PRESSIONE e GAS REFRIGERATI</w:t>
      </w:r>
      <w:r>
        <w:rPr>
          <w:vertAlign w:val="superscript"/>
        </w:rPr>
        <w:t>2</w:t>
      </w:r>
      <w:r>
        <w:rPr/>
        <w:t>;</w:t>
      </w:r>
    </w:p>
    <w:p>
      <w:pPr>
        <w:pStyle w:val="Normal"/>
        <w:tabs>
          <w:tab w:val="clear" w:pos="708"/>
          <w:tab w:val="left" w:pos="360" w:leader="none"/>
        </w:tabs>
        <w:spacing w:lineRule="auto" w:line="360"/>
        <w:jc w:val="both"/>
        <w:rPr/>
      </w:pPr>
      <w:r>
        <w:rPr/>
        <w:t>√</w:t>
      </w:r>
      <w:r>
        <w:rPr/>
        <w:tab/>
        <w:t>Classe 3 – LIQUIDI INFIAMMABILI</w:t>
      </w:r>
      <w:r>
        <w:rPr>
          <w:vertAlign w:val="superscript"/>
        </w:rPr>
        <w:t>3</w:t>
      </w:r>
      <w:r>
        <w:rPr/>
        <w:t>;</w:t>
      </w:r>
    </w:p>
    <w:p>
      <w:pPr>
        <w:pStyle w:val="Normal"/>
        <w:tabs>
          <w:tab w:val="clear" w:pos="708"/>
          <w:tab w:val="left" w:pos="360" w:leader="none"/>
        </w:tabs>
        <w:spacing w:lineRule="auto" w:line="360"/>
        <w:jc w:val="both"/>
        <w:rPr/>
      </w:pPr>
      <w:r>
        <w:rPr/>
        <w:t>√</w:t>
      </w:r>
      <w:r>
        <w:rPr/>
        <w:tab/>
        <w:t>Classe 4.1 – Solidi Infiammabili</w:t>
      </w:r>
      <w:r>
        <w:rPr>
          <w:vertAlign w:val="superscript"/>
        </w:rPr>
        <w:t>4</w:t>
      </w:r>
      <w:r>
        <w:rPr/>
        <w:t>;</w:t>
      </w:r>
    </w:p>
    <w:p>
      <w:pPr>
        <w:pStyle w:val="Normal"/>
        <w:tabs>
          <w:tab w:val="clear" w:pos="708"/>
          <w:tab w:val="left" w:pos="360" w:leader="none"/>
          <w:tab w:val="left" w:pos="1080" w:leader="none"/>
        </w:tabs>
        <w:spacing w:lineRule="auto" w:line="360"/>
        <w:jc w:val="both"/>
        <w:rPr/>
      </w:pPr>
      <w:r>
        <w:rPr/>
        <w:tab/>
        <w:tab/>
        <w:t>4.2 – Materie suscettibili di combustione spontanea</w:t>
      </w:r>
      <w:r>
        <w:rPr>
          <w:vertAlign w:val="superscript"/>
        </w:rPr>
        <w:t>5</w:t>
      </w:r>
      <w:r>
        <w:rPr/>
        <w:t>;</w:t>
      </w:r>
    </w:p>
    <w:p>
      <w:pPr>
        <w:pStyle w:val="Normal"/>
        <w:tabs>
          <w:tab w:val="clear" w:pos="708"/>
          <w:tab w:val="left" w:pos="360" w:leader="none"/>
          <w:tab w:val="left" w:pos="1080" w:leader="none"/>
        </w:tabs>
        <w:spacing w:lineRule="auto" w:line="360"/>
        <w:jc w:val="both"/>
        <w:rPr/>
      </w:pPr>
      <w:r>
        <w:rPr/>
        <w:tab/>
        <w:tab/>
        <w:t>4.3 – Materie che a contatto con l’acqua sviluppano gas infiammabili</w:t>
      </w:r>
      <w:r>
        <w:rPr>
          <w:vertAlign w:val="superscript"/>
        </w:rPr>
        <w:t>6</w:t>
      </w:r>
      <w:r>
        <w:rPr/>
        <w:t>;</w:t>
      </w:r>
    </w:p>
    <w:p>
      <w:pPr>
        <w:pStyle w:val="Normal"/>
        <w:tabs>
          <w:tab w:val="clear" w:pos="708"/>
          <w:tab w:val="left" w:pos="360" w:leader="none"/>
        </w:tabs>
        <w:spacing w:lineRule="auto" w:line="360"/>
        <w:jc w:val="both"/>
        <w:rPr/>
      </w:pPr>
      <w:r>
        <w:rPr/>
        <w:t>√</w:t>
      </w:r>
      <w:r>
        <w:rPr/>
        <w:tab/>
        <w:t>Classe 5.1 – MATERIE COMBURENTI</w:t>
      </w:r>
      <w:r>
        <w:rPr>
          <w:vertAlign w:val="superscript"/>
        </w:rPr>
        <w:t>7</w:t>
      </w:r>
      <w:r>
        <w:rPr/>
        <w:t>;</w:t>
      </w:r>
    </w:p>
    <w:p>
      <w:pPr>
        <w:pStyle w:val="Normal"/>
        <w:tabs>
          <w:tab w:val="clear" w:pos="708"/>
          <w:tab w:val="left" w:pos="1080" w:leader="none"/>
        </w:tabs>
        <w:spacing w:lineRule="auto" w:line="360"/>
        <w:jc w:val="both"/>
        <w:rPr/>
      </w:pPr>
      <w:r>
        <w:rPr/>
        <w:tab/>
        <w:t>5.2 – Perossidi Organici</w:t>
      </w:r>
      <w:r>
        <w:rPr>
          <w:vertAlign w:val="superscript"/>
        </w:rPr>
        <w:t>8</w:t>
      </w:r>
      <w:r>
        <w:rPr/>
        <w:t>;</w:t>
        <w:tab/>
      </w:r>
    </w:p>
    <w:p>
      <w:pPr>
        <w:pStyle w:val="Normal"/>
        <w:tabs>
          <w:tab w:val="clear" w:pos="708"/>
          <w:tab w:val="left" w:pos="360" w:leader="none"/>
        </w:tabs>
        <w:spacing w:lineRule="auto" w:line="360"/>
        <w:jc w:val="both"/>
        <w:rPr/>
      </w:pPr>
      <w:r>
        <w:rPr/>
        <w:t>√</w:t>
      </w:r>
      <w:r>
        <w:rPr/>
        <w:tab/>
        <w:t>Classe 6.1 – Materie Tossiche</w:t>
      </w:r>
      <w:r>
        <w:rPr>
          <w:vertAlign w:val="superscript"/>
        </w:rPr>
        <w:t>9</w:t>
      </w:r>
      <w:r>
        <w:rPr/>
        <w:t>;</w:t>
      </w:r>
    </w:p>
    <w:p>
      <w:pPr>
        <w:pStyle w:val="Normal"/>
        <w:tabs>
          <w:tab w:val="clear" w:pos="708"/>
          <w:tab w:val="left" w:pos="1080" w:leader="none"/>
        </w:tabs>
        <w:spacing w:lineRule="auto" w:line="360"/>
        <w:jc w:val="both"/>
        <w:rPr/>
      </w:pPr>
      <w:r>
        <w:rPr/>
        <w:tab/>
        <w:t>6.2 – Materie Infettanti</w:t>
      </w:r>
      <w:r>
        <w:rPr>
          <w:vertAlign w:val="superscript"/>
        </w:rPr>
        <w:t>10</w:t>
      </w:r>
      <w:r>
        <w:rPr/>
        <w:t>;</w:t>
      </w:r>
    </w:p>
    <w:p>
      <w:pPr>
        <w:pStyle w:val="Normal"/>
        <w:tabs>
          <w:tab w:val="clear" w:pos="708"/>
          <w:tab w:val="left" w:pos="360" w:leader="none"/>
        </w:tabs>
        <w:spacing w:lineRule="auto" w:line="360"/>
        <w:jc w:val="both"/>
        <w:rPr/>
      </w:pPr>
      <w:r>
        <w:rPr/>
        <w:t xml:space="preserve">√ </w:t>
      </w:r>
      <w:r>
        <w:rPr/>
        <w:tab/>
        <w:t>Classe 7 – MATERIE RADIOATTIVE</w:t>
      </w:r>
      <w:r>
        <w:rPr>
          <w:vertAlign w:val="superscript"/>
        </w:rPr>
        <w:t>11</w:t>
      </w:r>
      <w:r>
        <w:rPr/>
        <w:t>;</w:t>
      </w:r>
    </w:p>
    <w:p>
      <w:pPr>
        <w:pStyle w:val="Normal"/>
        <w:tabs>
          <w:tab w:val="clear" w:pos="708"/>
          <w:tab w:val="left" w:pos="360" w:leader="none"/>
        </w:tabs>
        <w:spacing w:lineRule="auto" w:line="360"/>
        <w:jc w:val="both"/>
        <w:rPr/>
      </w:pPr>
      <w:r>
        <w:rPr/>
        <w:t>√</w:t>
      </w:r>
      <w:r>
        <w:rPr/>
        <w:tab/>
        <w:t>Classe 8 – CORROSIVI</w:t>
      </w:r>
      <w:r>
        <w:rPr>
          <w:vertAlign w:val="superscript"/>
        </w:rPr>
        <w:t>12</w:t>
      </w:r>
      <w:r>
        <w:rPr/>
        <w:t>;</w:t>
      </w:r>
    </w:p>
    <w:p>
      <w:pPr>
        <w:pStyle w:val="Normal"/>
        <w:tabs>
          <w:tab w:val="clear" w:pos="708"/>
          <w:tab w:val="left" w:pos="360" w:leader="none"/>
        </w:tabs>
        <w:spacing w:lineRule="auto" w:line="360"/>
        <w:jc w:val="both"/>
        <w:rPr/>
      </w:pPr>
      <w:r>
        <w:rPr/>
        <w:t>√</w:t>
      </w:r>
      <w:r>
        <w:rPr/>
        <w:tab/>
        <w:t>Classe 9 – SOSTANZE PERICOLOSE DIVERSE;</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La definizione dell’appartenenza di una determinata sostanza ad una delle classi sopra elencate, avviene attraverso la disamina dei criteri di valutazione e di pericolosità delle merci pericolose: infiammabilità, instabilità e nocività.</w:t>
      </w:r>
    </w:p>
    <w:p>
      <w:pPr>
        <w:pStyle w:val="Normal"/>
        <w:tabs>
          <w:tab w:val="clear" w:pos="708"/>
          <w:tab w:val="left" w:pos="360" w:leader="none"/>
        </w:tabs>
        <w:spacing w:lineRule="auto" w:line="360"/>
        <w:jc w:val="both"/>
        <w:rPr/>
      </w:pPr>
      <w:r>
        <w:rPr/>
        <w:t xml:space="preserve">L’infiammabilità raggruppa tutte quelle sostanze capaci di entrare più o meno facilmente in combustione e quindi di bruciare. L’instabilità, interessa tutte quelle sostanze capaci di sviluppare energia spontaneamente o per reazione con altre sostanze stabili. La nocività, infine, riguarda tutte quelle merci che, introdotte o messe a contatto con il corpo umano, producono gravi danni o infermità permanenti.  </w:t>
      </w:r>
    </w:p>
    <w:p>
      <w:pPr>
        <w:pStyle w:val="Normal"/>
        <w:tabs>
          <w:tab w:val="clear" w:pos="708"/>
          <w:tab w:val="left" w:pos="360" w:leader="none"/>
        </w:tabs>
        <w:spacing w:lineRule="auto" w:line="360"/>
        <w:jc w:val="both"/>
        <w:rPr/>
      </w:pPr>
      <w:r>
        <w:rPr/>
        <w:t>Talvolta accade che pur trovandosi in presenza di una sostanza ben definita sotto l’aspetto materiale, la stessa non lo sia invece sotto quello giuridico e disciplinatorio di cui alle disposizioni internazionali e nazionali, sicché assume la connotazione di “sostanza nuova” per la quale si procederà ad attuare ciò che nel gergo tecnico è conosciuta come “assimilazione”.</w:t>
      </w:r>
    </w:p>
    <w:p>
      <w:pPr>
        <w:pStyle w:val="Normal"/>
        <w:tabs>
          <w:tab w:val="clear" w:pos="708"/>
          <w:tab w:val="left" w:pos="360" w:leader="none"/>
        </w:tabs>
        <w:spacing w:lineRule="auto" w:line="360"/>
        <w:jc w:val="both"/>
        <w:rPr/>
      </w:pPr>
      <w:r>
        <w:rPr/>
        <w:t>Trattasi di una procedura d’urgenza prevista dall’art. 5 del D.P.R. 1008/68, ma che trova una ratio nella normativa internazionale e comunitaria (talché si spiega come il D.P.R. 1008/68 sia considerato la legge madre della disciplina delle merci pericolose trasportate in colli e quindi ancora in vigore),  secondo le cui disposizioni ed in ottemperanza alle quali, essendo la sostanza de qua non compresa negli elenchi delle “dangerous goods” (IMDG Code), l’Autorità Marittima autorizzerà il trasporto della medesima alle condizioni e nelle modalità previste per una sostanza alla quale è stata “assimilata”, sulla scorta di una “Dichiarazione di Assimilazione”</w:t>
      </w:r>
      <w:r>
        <w:rPr>
          <w:vertAlign w:val="superscript"/>
        </w:rPr>
        <w:t>13</w:t>
      </w:r>
      <w:r>
        <w:rPr/>
        <w:t>. Siffatto documento, potrà essere rilasciato all’interessato che abbia avanzato regolare richiesta con specificati i dati chimici, fisici e tossicologici, quelli relativi alla manipolazione ed alle misure di sicurezza in caso di incendio o spandimento, oltre ai dati relativi alla denominazione tecnica del prodotto, eventuale nome o sigla commerciale, dal Servizio chimico del porto, da un chimico professionista abilitato od anche da un Laboratorio della Pubblica Amministrazione.</w:t>
        <w:tab/>
        <w:tab/>
      </w:r>
    </w:p>
    <w:p>
      <w:pPr>
        <w:pStyle w:val="Normal"/>
        <w:spacing w:lineRule="auto" w:line="360"/>
        <w:jc w:val="both"/>
        <w:rPr/>
      </w:pPr>
      <w:r>
        <w:rPr/>
        <w:t>Le prescrizioni di carattere generale dettate dalla normativa internazionale hanno un particolare riguardo tecnico sia per gli “imballaggi” e i “colli” e su come debbano essere stivati, rizzati e manipolati a bordo delle unità, sia per le caratteristiche costruttive cui le navi devono rispondere al fine di essere poi autorizzate dagli Organismi Tecnici (Enti Tecnici di classificazione). Ci riferiamo per quest’ultimo punto ed in linea meramente generica, poiché l’applicabilità specifica della normativa internazionale dipende dalla presenza di diversi fattori (stazza lorda, data di costruzione, bandiera, etc), ai seguenti documenti:</w:t>
      </w:r>
    </w:p>
    <w:p>
      <w:pPr>
        <w:pStyle w:val="Normal"/>
        <w:numPr>
          <w:ilvl w:val="0"/>
          <w:numId w:val="1"/>
        </w:numPr>
        <w:spacing w:lineRule="auto" w:line="360"/>
        <w:jc w:val="both"/>
        <w:rPr/>
      </w:pPr>
      <w:r>
        <w:rPr>
          <w:b/>
        </w:rPr>
        <w:t>Attestazione di idoneità al trasporto di merci pericolose in colli</w:t>
      </w:r>
      <w:r>
        <w:rPr/>
        <w:t>: prevista per le unità straniere cui si applica la Convenzione SOLAS 74 come emendata, costruite prima del 01/09/1984, data di entrata in vigore dell’emendamento del 1981 alla medesima Convenzione;</w:t>
      </w:r>
    </w:p>
    <w:p>
      <w:pPr>
        <w:pStyle w:val="Normal"/>
        <w:numPr>
          <w:ilvl w:val="0"/>
          <w:numId w:val="1"/>
        </w:numPr>
        <w:spacing w:lineRule="auto" w:line="360"/>
        <w:jc w:val="both"/>
        <w:rPr/>
      </w:pPr>
      <w:r>
        <w:rPr>
          <w:b/>
        </w:rPr>
        <w:t>Documento di conformità (Document of compliance)</w:t>
      </w:r>
      <w:r>
        <w:rPr/>
        <w:t>: previsto per le unità costruite dopo il 01/09/1984;</w:t>
      </w:r>
    </w:p>
    <w:p>
      <w:pPr>
        <w:pStyle w:val="Normal"/>
        <w:spacing w:lineRule="auto" w:line="360"/>
        <w:jc w:val="both"/>
        <w:rPr/>
      </w:pPr>
      <w:r>
        <w:rPr/>
      </w:r>
    </w:p>
    <w:p>
      <w:pPr>
        <w:pStyle w:val="Normal"/>
        <w:spacing w:lineRule="auto" w:line="360"/>
        <w:jc w:val="both"/>
        <w:rPr/>
      </w:pPr>
      <w:r>
        <w:rPr/>
        <w:t>Ma che cosa sono un imballaggio ed un collo? E perché è importante differenziali ai fini dell’applicazione della normativa?</w:t>
      </w:r>
    </w:p>
    <w:p>
      <w:pPr>
        <w:pStyle w:val="Normal"/>
        <w:spacing w:lineRule="auto" w:line="360"/>
        <w:jc w:val="both"/>
        <w:rPr/>
      </w:pPr>
      <w:r>
        <w:rPr/>
        <w:t>Ebbene, per imballaggio deve intendersi un recipiente od un qualsiasi elemento approvato ed utilizzato per contenere e preservare la merce pericolosa che si vuole trasportare, ad esempio una scatola di legno o un fusto in ferro. Il collo è l’imballaggio contenente la sostanza e/o merce pericolosa, quindi la scatola di legno contenente bottiglie spray di disinfettante o buste di polvere di ferro. Le disposizioni stabiliscono dei requisiti generali a cui gli imballaggi delle merci pericolose devono rispondere, infatti dovranno essere:</w:t>
      </w:r>
    </w:p>
    <w:p>
      <w:pPr>
        <w:pStyle w:val="Normal"/>
        <w:numPr>
          <w:ilvl w:val="0"/>
          <w:numId w:val="1"/>
        </w:numPr>
        <w:spacing w:lineRule="auto" w:line="360"/>
        <w:jc w:val="both"/>
        <w:rPr/>
      </w:pPr>
      <w:r>
        <w:rPr/>
        <w:t>ben fatti ed in buono stato;</w:t>
      </w:r>
    </w:p>
    <w:p>
      <w:pPr>
        <w:pStyle w:val="Normal"/>
        <w:numPr>
          <w:ilvl w:val="0"/>
          <w:numId w:val="1"/>
        </w:numPr>
        <w:spacing w:lineRule="auto" w:line="360"/>
        <w:jc w:val="both"/>
        <w:rPr/>
      </w:pPr>
      <w:r>
        <w:rPr/>
        <w:t xml:space="preserve">di caratteristiche tali che qualsiasi superficie interna con la quale il contenuto può venire in </w:t>
      </w:r>
    </w:p>
    <w:p>
      <w:pPr>
        <w:pStyle w:val="Normal"/>
        <w:spacing w:lineRule="auto" w:line="360"/>
        <w:ind w:left="360" w:hanging="0"/>
        <w:jc w:val="both"/>
        <w:rPr/>
      </w:pPr>
      <w:r>
        <w:rPr/>
        <w:t>contatto non sia pericolosamente attaccabile dalla sostanza trasportata;</w:t>
      </w:r>
    </w:p>
    <w:p>
      <w:pPr>
        <w:pStyle w:val="Normal"/>
        <w:numPr>
          <w:ilvl w:val="0"/>
          <w:numId w:val="1"/>
        </w:numPr>
        <w:spacing w:lineRule="auto" w:line="360"/>
        <w:jc w:val="both"/>
        <w:rPr/>
      </w:pPr>
      <w:r>
        <w:rPr/>
        <w:t>capaci di sopportare gli ordinari rischi del maneggio e del trasporto marittimo;</w:t>
      </w:r>
    </w:p>
    <w:p>
      <w:pPr>
        <w:pStyle w:val="Normal"/>
        <w:spacing w:lineRule="auto" w:line="360"/>
        <w:jc w:val="both"/>
        <w:rPr/>
      </w:pPr>
      <w:r>
        <w:rPr/>
        <w:t>Qualora sia abituale l’uso di materiale assorbente o di imbottitura per sostanze allo stato liquido, questi deve essere in grado di ridurre al minimo i pericoli che il liquido può far sorgere, disposto in modo da impedire ogni movimento e da assicurare che il recipiente rimanga protetto e per quanto possibile in quantità sufficiente per assorbire il liquido in caso di rottura del recipiente.</w:t>
      </w:r>
    </w:p>
    <w:p>
      <w:pPr>
        <w:pStyle w:val="Normal"/>
        <w:spacing w:lineRule="auto" w:line="360"/>
        <w:jc w:val="both"/>
        <w:rPr/>
      </w:pPr>
      <w:r>
        <w:rPr/>
        <w:t>Ogni nave che trasporta merci pericolose possiede una “speciale lista” o “manifesto” ove sia dichiarato, in ottemperanza alle disposizioni sulla classificazione, le sostanze imbarcate e la loro ubicazione a bordo (art. 32 del D.P.R. 1008/68 e Regola 3 dell’annesso III della Marpol 73/78). E’ comunque prassi dei comandi di bordo, redigere un piano di stivaggio ove viene specificata la collocazione delle merci all’interno delle stive del carico.</w:t>
      </w:r>
    </w:p>
    <w:p>
      <w:pPr>
        <w:pStyle w:val="Normal"/>
        <w:spacing w:lineRule="auto" w:line="360"/>
        <w:jc w:val="both"/>
        <w:rPr/>
      </w:pPr>
      <w:r>
        <w:rPr/>
        <w:t>I contrassegni e l’etichettatura di cui alla Regola 4 dell’annesso III, rivestono un’ulteriore importanza nell’ottica generale di prevenire l’inquinamento marino. Ogni collo deve essere contrassegnato in maniera indelebile, con la denominazione tecnica corretta (non si può etichettare una vernice come fosse sale da cucina!!!) a cui può aggiungersi eventualmente il nome commerciale. Bisogna osservare inoltre, a conferma di quell’importanza che prima abbiamo evidenziato, che il metodo di marcatura della corretta denominazione tecnica, di affissione delle etichette, dell’applicazione delle stampigliature o dell’affissione dei cartelli sui colli, deve essere tale che l’informazione risulti ancora comprensibile sui colli che abbiano superato almeno tre mesi d’immersione in mare</w:t>
      </w:r>
      <w:r>
        <w:rPr>
          <w:vertAlign w:val="superscript"/>
        </w:rPr>
        <w:t>14</w:t>
      </w:r>
      <w:r>
        <w:rPr/>
        <w:t>.</w:t>
      </w:r>
    </w:p>
    <w:p>
      <w:pPr>
        <w:pStyle w:val="Normal"/>
        <w:spacing w:lineRule="auto" w:line="360"/>
        <w:jc w:val="both"/>
        <w:rPr/>
      </w:pPr>
      <w:r>
        <w:rPr/>
        <w:t>Inoltre devono essere caricate, stivate e fissate in modo sicuro e appropriato tenendo in seria considerazione la loro natura; infatti, ad esempio, le merci in colli che sviluppano vapori pericolosi saranno stivate in locali a ventilazione meccanica o sopra coperta invece che in stive chiuse.</w:t>
      </w:r>
    </w:p>
    <w:p>
      <w:pPr>
        <w:pStyle w:val="Normal"/>
        <w:spacing w:lineRule="auto" w:line="360"/>
        <w:jc w:val="both"/>
        <w:rPr/>
      </w:pPr>
      <w:r>
        <w:rPr/>
        <w:t>Qualora si dovesse verificare un incedente che comporti la perdita o la probabilità di perdita fuori bordo in mare di merci pericolose in colli, le norme stabiliscono che il Comandante o altra persona responsabile designata, debba fare rapporto particolareggiato senza ritardo ed in maniera quanto più estesa possibile al più vicino Stato costiero.</w:t>
      </w:r>
    </w:p>
    <w:p>
      <w:pPr>
        <w:pStyle w:val="Normal"/>
        <w:spacing w:lineRule="auto" w:line="360"/>
        <w:jc w:val="both"/>
        <w:rPr/>
      </w:pPr>
      <w:r>
        <w:rPr/>
        <w:t>Per completezza di trattazione qualche cenno merita essere esposto per la “IMO Multimodal Dangerous Goods form”, la dichiarazione Imo per merce pericolosa, introdotta dal Decreto 31/12/2001 del Ministero delle Infrastrutture e dei Trasporti, che ha modificato il Decreto 04/05/1995 (modificato rio del D.P.R. 1008/68), ora sostituito dal D.M. 13/01/2004, n. 36.</w:t>
      </w:r>
    </w:p>
    <w:p>
      <w:pPr>
        <w:pStyle w:val="Normal"/>
        <w:spacing w:lineRule="auto" w:line="360"/>
        <w:jc w:val="both"/>
        <w:rPr/>
      </w:pPr>
      <w:r>
        <w:rPr/>
        <w:t>Al fine di non addentrarci troppo in una lunga e probabilmente noiosa descrizione di tutti gli elementi che siffatto documento deve contenere, ci limitiamo a descriverne soltanto alcuni che interessano a ben dire l’aspetto cautelativo e protettivo dell’ambiente marino.</w:t>
      </w:r>
    </w:p>
    <w:p>
      <w:pPr>
        <w:pStyle w:val="Normal"/>
        <w:spacing w:lineRule="auto" w:line="360"/>
        <w:jc w:val="both"/>
        <w:rPr/>
      </w:pPr>
      <w:r>
        <w:rPr/>
        <w:t>L’armatore o il raccomandatario marittimo (colui che agisce in nome e per conto dell’armatore o del proprietario della nave), devono avanzare un’istanza in duplice copia ed in bollo all’autorità Marittima del porto dove deve avvenire l’imbarco, sbarco o il transhipment</w:t>
      </w:r>
      <w:r>
        <w:rPr>
          <w:vertAlign w:val="superscript"/>
        </w:rPr>
        <w:t xml:space="preserve">15 </w:t>
      </w:r>
      <w:r>
        <w:rPr/>
        <w:t>(può essere trasmessa a mezzo fax od anche via e-mail) con almeno 24 ore di anticipo rispetto all’effettuazione delle operazioni.</w:t>
      </w:r>
    </w:p>
    <w:p>
      <w:pPr>
        <w:pStyle w:val="Normal"/>
        <w:spacing w:lineRule="auto" w:line="360"/>
        <w:jc w:val="both"/>
        <w:rPr/>
      </w:pPr>
      <w:r>
        <w:rPr/>
        <w:t>Di grande importanza è l’inserimento di diversi elementi nell’istanza quali: il “Packing group”, gruppo di imballaggio, nome tecnico, numero UN, codice di identificazione dell’imballaggio, i riferimenti EmS, la specificazione “marine pollutant” se trattasi di inquinante marino, etc.</w:t>
      </w:r>
    </w:p>
    <w:p>
      <w:pPr>
        <w:pStyle w:val="Normal"/>
        <w:spacing w:lineRule="auto" w:line="360"/>
        <w:jc w:val="both"/>
        <w:rPr/>
      </w:pPr>
      <w:r>
        <w:rPr/>
        <w:t>L’Autorità Marittima, mediante l’esame della documentazione presentata, verifica che la stessa contenga le indicazioni prescritte dal IMDG Code, dal D.M. 13/01/2004 n. 36 e che la nave sia idonea al trasporto delle merci pericolose (i documenti dell’unità deve essere in corso di validità e regolarmente convalidati e/o rilasciati dagli Organismi Tecnici – attività di port state control di cui al Memorandum di Parigi del 1982) e, se necessario, degli eventuali autoveicoli imbarcati, e che le merci pericolose siano ammesse al trasporto marittimo. In esito al predetto esame, autorizzerà l’imbarco e trasporto o concederà il nulla – osta allo sbarco.</w:t>
      </w:r>
    </w:p>
    <w:p>
      <w:pPr>
        <w:pStyle w:val="Normal"/>
        <w:spacing w:lineRule="auto" w:line="360"/>
        <w:jc w:val="both"/>
        <w:rPr/>
      </w:pPr>
      <w:r>
        <w:rPr/>
        <w:t>Deve sottolinearsi l’obbligo gravante sul raccomandatario marittimo di consegnare al Comandante della nave, prima dell’ imbarco delle merci pericolose, le procedure di emergenza da seguire in caso di incidenti connessi con il trasporto delle sostanze e che possono essere costituite da: schede di sicurezza contenenti le informazioni di cui al Decreto del Ministero della Salute del 07/09/2002, o in alternativa, copia della safety data sheet; un estratto della scheda EmS e della scheda MFAG, o per ultimo, informazioni estrapolate dalla lista speciale o manifesto, da un’apposita dichiarazione sulle merci pericolose o istruzioni di sicurezza di cui alla normativa nazionale.</w:t>
      </w:r>
    </w:p>
    <w:p>
      <w:pPr>
        <w:pStyle w:val="Normal"/>
        <w:spacing w:lineRule="auto" w:line="360"/>
        <w:jc w:val="both"/>
        <w:rPr/>
      </w:pPr>
      <w:r>
        <w:rPr/>
        <w:t>Per le materie radioattive, dovranno aggiungersi una copia del decreto di autorizzazione al transito di materie radioattive ed i dati relativi ai mezzi di trasporto utilizzati per l’afflusso/deflusso delle materia radioattive da imbarcare/sbarcare.</w:t>
      </w:r>
    </w:p>
    <w:p>
      <w:pPr>
        <w:pStyle w:val="Normal"/>
        <w:spacing w:lineRule="auto" w:line="360"/>
        <w:jc w:val="both"/>
        <w:rPr/>
      </w:pPr>
      <w:r>
        <w:rPr/>
        <w:t>Per quanto riguarda i rifiuti pericolosi, verrà aggiunta una copia del formulario d’identificazione di cui al Decreto Ronchi e successive modificazioni (D.Lgs 22/97) o una copia del modulo di accompagnamento di cui al Reg. CE 259/97, alla Decisione del Commissione 94/774/CE ed al Decreto Ministeriale 03/09/1998, n. 370 qualora trattasi di spedizione transfrontaliera da e verso Paesi comunitari a Paesi terzi.</w:t>
      </w:r>
    </w:p>
    <w:p>
      <w:pPr>
        <w:pStyle w:val="Normal"/>
        <w:spacing w:lineRule="auto" w:line="360"/>
        <w:jc w:val="both"/>
        <w:rPr/>
      </w:pPr>
      <w:r>
        <w:rPr/>
        <w:t>Una dichiarazione in duplice esemplare, di cui una in lingua italiana e l’altra in lingua inglese, oppure in sostituzione di quest’ultima, nella lingua del Paese di destinazione, sottoscritta dal richiedente l’imbarco della merce (che viene autorizzato dall’Autorità Marittima) e da un chimico iscritto all’albo professionale, nella quale il medesimo attesterà di aver effettuato analisi e controlli dei rifiuti, certificando in tal modo le caratteristiche chimico – fisiche e di pericolosità per la definizione della classe di appartenenza di cui al IMDG Code e agli allegati G, H, I del D.Lgs 22/97, andrà aggiunta alla prescritta e precedente documentazione.</w:t>
      </w:r>
    </w:p>
    <w:p>
      <w:pPr>
        <w:pStyle w:val="Normal"/>
        <w:spacing w:lineRule="auto" w:line="360"/>
        <w:jc w:val="both"/>
        <w:rPr/>
      </w:pPr>
      <w:r>
        <w:rPr/>
        <w:t>Il Codice Internazionale delle merci pericolose, redatto dall’International Maritime Organization di Londra, è strutturato in maniera schematica, su supporto cartaceo e informatico, in maniera tale che ogni merce o sostanza abbia un proprio codice identificativo al quale corrisponde una serie di informazioni necessarie alla compilazione della IMO Multimodal Dangerous Goods. Viene indicato ad esempio come la vernice deve essere imballata, caricata e stivata a bordo in maniera tale che non venga eventualmente a contatto con altre sostanze, interagendo con la quali, potrebbe dar vita a situazioni di pericolo.</w:t>
      </w:r>
    </w:p>
    <w:p>
      <w:pPr>
        <w:pStyle w:val="Normal"/>
        <w:spacing w:lineRule="auto" w:line="360"/>
        <w:jc w:val="both"/>
        <w:rPr/>
      </w:pPr>
      <w:r>
        <w:rPr/>
        <w:t>E’ una vera e propria guida tecnico – operativa a disposizione degli utenti interessati che permette non solo l’effettuazione del trasporto delle sostanze pericolose, il loro imbarco, sbarco o trasbordo, ma anche agli addetti al controllo di verificare che tali operazioni siano state fatte e si svolgano in ottemperanza alle disposizioni in esso contenute.</w:t>
      </w:r>
    </w:p>
    <w:p>
      <w:pPr>
        <w:pStyle w:val="Normal"/>
        <w:tabs>
          <w:tab w:val="clear" w:pos="708"/>
          <w:tab w:val="center" w:pos="6840" w:leader="none"/>
        </w:tabs>
        <w:spacing w:lineRule="auto" w:line="360"/>
        <w:jc w:val="both"/>
        <w:rPr/>
      </w:pPr>
      <w:r>
        <w:rPr/>
        <w:tab/>
        <w:t>Cristian ROVITO</w:t>
      </w:r>
    </w:p>
    <w:p>
      <w:pPr>
        <w:pStyle w:val="Normal"/>
        <w:tabs>
          <w:tab w:val="clear" w:pos="708"/>
          <w:tab w:val="center" w:pos="6840" w:leader="none"/>
        </w:tabs>
        <w:spacing w:lineRule="auto" w:line="360"/>
        <w:jc w:val="both"/>
        <w:rPr/>
      </w:pPr>
      <w:r>
        <w:rPr/>
      </w:r>
    </w:p>
    <w:p>
      <w:pPr>
        <w:pStyle w:val="Normal"/>
        <w:jc w:val="both"/>
        <w:rPr>
          <w:vertAlign w:val="superscript"/>
        </w:rPr>
      </w:pPr>
      <w:r>
        <w:rPr>
          <w:vertAlign w:val="superscript"/>
        </w:rPr>
      </w:r>
    </w:p>
    <w:p>
      <w:pPr>
        <w:pStyle w:val="Normal"/>
        <w:jc w:val="both"/>
        <w:rPr/>
      </w:pPr>
      <w:r>
        <w:rPr>
          <w:vertAlign w:val="superscript"/>
        </w:rPr>
        <w:t>1</w:t>
      </w:r>
      <w:r>
        <w:rPr>
          <w:sz w:val="16"/>
          <w:szCs w:val="16"/>
        </w:rPr>
        <w:t>Appartengono a questa classe tutte le sostanze esplosive o miscele di queste, da sole o facenti parte di artifizi, il munizionamento per armi leggere o per artiglierie, i sistemi propellenti per armi o missili. Sono considerati esplosivi tutti quei composti chimici e loro miscele, sensibili alle sollecitazioni termiche e meccaniche. Inoltre rientrano tutte quelle merci in grado di dare luogo ad una reazione di combustione veloce (deflagrazione o detonazione), se innescate per via termica (calore) o per effetto meccanico (frizione, urto).</w:t>
      </w:r>
    </w:p>
    <w:p>
      <w:pPr>
        <w:pStyle w:val="Normal"/>
        <w:jc w:val="both"/>
        <w:rPr/>
      </w:pPr>
      <w:r>
        <w:rPr>
          <w:vertAlign w:val="superscript"/>
        </w:rPr>
        <w:t>2</w:t>
      </w:r>
      <w:r>
        <w:rPr>
          <w:sz w:val="16"/>
          <w:szCs w:val="16"/>
        </w:rPr>
        <w:t>Le merci di questa classe sono sostanze gassose in condizioni normali (a 0°C e 760° MM/hg) ma che vengono trasportate allo stato di gas in appositi recipienti sotto pressione o allo stato liquido sotto pressione, o refrigerati a temperature inferiori a 10°C. Un Decreto Ministeriale del 1981 li distingue in permanenti e liquefatti. Esempi: anidride carbonica, ammoniaca, azoto, idrogeno, etc.</w:t>
      </w:r>
    </w:p>
    <w:p>
      <w:pPr>
        <w:pStyle w:val="Normal"/>
        <w:jc w:val="both"/>
        <w:rPr>
          <w:sz w:val="16"/>
          <w:szCs w:val="16"/>
        </w:rPr>
      </w:pPr>
      <w:r>
        <w:rPr>
          <w:vertAlign w:val="superscript"/>
        </w:rPr>
        <w:t>3</w:t>
      </w:r>
      <w:r>
        <w:rPr>
          <w:sz w:val="16"/>
          <w:szCs w:val="16"/>
        </w:rPr>
        <w:t>Vi appartengono tutte le sostanze allo stato liquido e loro formulati contenenti o meno solidi in sospensione, che per la loro elevata tendenza ad emettere vapori infiammabili anche a temperature inferiori all’ambiente, sono in grado di formare con l’aria delle miscele che, se innescate in particolare condizioni di sconfinamento possono generare violente esplosioni. Inoltre mettono vapori tossici o narcotici. Esempi: vernici, mastici, cementi adesivi, etc.</w:t>
      </w:r>
    </w:p>
    <w:p>
      <w:pPr>
        <w:pStyle w:val="Normal"/>
        <w:jc w:val="both"/>
        <w:rPr/>
      </w:pPr>
      <w:r>
        <w:rPr>
          <w:vertAlign w:val="superscript"/>
        </w:rPr>
        <w:t>4</w:t>
      </w:r>
      <w:r>
        <w:rPr>
          <w:sz w:val="16"/>
          <w:szCs w:val="16"/>
        </w:rPr>
        <w:t>Si tratta di sostanze solide o loro miscele che hanno la proprietà di essere infiammabili o suscettibili di combustione spontanea. La maggiora parte di esse sviluppa vapori e fumi altamente tossici in caso di incendio, pertanto, il personale addetto ai servizi di emergenza deve tenere conto anche di questo rischio e delle relative disposizioni di sicurezza altrettanto severe prese dai manipolatori. Esempi; celluloide, fiammiferi a base di fosforo, naftalina, etc.</w:t>
      </w:r>
    </w:p>
    <w:p>
      <w:pPr>
        <w:pStyle w:val="Normal"/>
        <w:jc w:val="both"/>
        <w:rPr/>
      </w:pPr>
      <w:r>
        <w:rPr>
          <w:vertAlign w:val="superscript"/>
        </w:rPr>
        <w:t>5</w:t>
      </w:r>
      <w:r>
        <w:rPr>
          <w:sz w:val="16"/>
          <w:szCs w:val="16"/>
        </w:rPr>
        <w:t>Sono sostanze solide o liquide, che a contatto con l’aria reagiscono spontaneamente fino al punto di incendiarsi senza bisogno di innesco. Alcune presentano la proprietà dell’autocombustione per contatto con l’acqua o in presenza di umidità. Oltre poi ad avere la capacità di provocare violenti incendi, nel corso della combustione, vengono decomposte dal calore da loro stesse prodotto, in vapori e fumi altamente tossici.</w:t>
      </w:r>
    </w:p>
    <w:p>
      <w:pPr>
        <w:pStyle w:val="Normal"/>
        <w:jc w:val="both"/>
        <w:rPr/>
      </w:pPr>
      <w:r>
        <w:rPr>
          <w:vertAlign w:val="superscript"/>
        </w:rPr>
        <w:t>6</w:t>
      </w:r>
      <w:r>
        <w:rPr>
          <w:sz w:val="16"/>
          <w:szCs w:val="16"/>
        </w:rPr>
        <w:t>Sono quelle merci che, sia allo stato solido, che liquido, hanno in comune la proprietà di reagire con l’acqua e sviluppare gas infiammabili. Devono essere trasportate in appositi recipienti, il cui principale requisito richiesto è l’impermeabilità all’acqua, nonché un’elevata resistenza meccanica. Esempi: alluminio in polvere, sodio, litio, etc.</w:t>
      </w:r>
    </w:p>
    <w:p>
      <w:pPr>
        <w:pStyle w:val="Normal"/>
        <w:jc w:val="both"/>
        <w:rPr/>
      </w:pPr>
      <w:r>
        <w:rPr>
          <w:vertAlign w:val="superscript"/>
        </w:rPr>
        <w:t>7</w:t>
      </w:r>
      <w:r>
        <w:rPr>
          <w:sz w:val="16"/>
          <w:szCs w:val="16"/>
        </w:rPr>
        <w:t>Vi appartengono tutte quelle sostanze, sia liquide che solide, che anno in comune la proprietà di assumere nella combustione la funzione comburente a causa dell’ossigeno che sono in grado di sprigionare. Molte di esse sono di per sé tossiche e corrosive e quasi tutte, in caso di incendio, sviluppano gas acidi. Esempi: acqua ossigenata, nitrati, perclorati, etc.</w:t>
      </w:r>
    </w:p>
    <w:p>
      <w:pPr>
        <w:pStyle w:val="Normal"/>
        <w:jc w:val="both"/>
        <w:rPr>
          <w:sz w:val="16"/>
          <w:szCs w:val="16"/>
        </w:rPr>
      </w:pPr>
      <w:r>
        <w:rPr>
          <w:vertAlign w:val="superscript"/>
        </w:rPr>
        <w:t>8</w:t>
      </w:r>
      <w:r>
        <w:rPr>
          <w:sz w:val="16"/>
          <w:szCs w:val="16"/>
        </w:rPr>
        <w:t>Sono le sostanze più pericolose dopo la classe 1, a causa della loro instabilità chimica, alla capacità di comportarsi tanto come ossidanti, quanto come combustibili e della facilità di dar vita a reazioni esplosive per urto, frizione o riscaldamento. Esempi: metilchetone, acetile, etc.</w:t>
      </w:r>
    </w:p>
    <w:p>
      <w:pPr>
        <w:pStyle w:val="Normal"/>
        <w:jc w:val="both"/>
        <w:rPr/>
      </w:pPr>
      <w:r>
        <w:rPr>
          <w:vertAlign w:val="superscript"/>
        </w:rPr>
        <w:t>9</w:t>
      </w:r>
      <w:r>
        <w:rPr>
          <w:sz w:val="16"/>
          <w:szCs w:val="16"/>
        </w:rPr>
        <w:t>Sono quelle merci che possono causare gravi danni permanenti all’organismo umano per inalazione o per contatto, in relazione all’intensità ed alla durata dell’esposizione. Molte sostanze e formulati industriali appartenenti a questa classe, oltre ad essere infiammabili, possono sviluppare, in caso di incendio, gas o vapori a loro volta tossici o infiammabili. Esempi: acido cianidrico, cianuri, arsenicati, etc.</w:t>
      </w:r>
    </w:p>
    <w:p>
      <w:pPr>
        <w:pStyle w:val="Normal"/>
        <w:jc w:val="both"/>
        <w:rPr>
          <w:sz w:val="16"/>
          <w:szCs w:val="16"/>
        </w:rPr>
      </w:pPr>
      <w:r>
        <w:rPr>
          <w:vertAlign w:val="superscript"/>
        </w:rPr>
        <w:t>10</w:t>
      </w:r>
      <w:r>
        <w:rPr>
          <w:sz w:val="16"/>
          <w:szCs w:val="16"/>
        </w:rPr>
        <w:t>Sono merci di natura animale e vegetale, nelle quali si possono insediare parassiti o microrganismi pericolosi per l’uomo. Data la loro particolare natura, il maneggio e l’immissione alla lavorazione devono avvenire con l’osservanza delle norme sanitarie e veterinarie vigenti. Esempi: pelli fresche, cascami di pesce, farine, etc.</w:t>
      </w:r>
    </w:p>
    <w:p>
      <w:pPr>
        <w:pStyle w:val="Normal"/>
        <w:jc w:val="both"/>
        <w:rPr/>
      </w:pPr>
      <w:r>
        <w:rPr>
          <w:vertAlign w:val="superscript"/>
        </w:rPr>
        <w:t>11</w:t>
      </w:r>
      <w:r>
        <w:rPr>
          <w:sz w:val="16"/>
          <w:szCs w:val="16"/>
        </w:rPr>
        <w:t>Vi rientrano tutte le materie di radioattività specifica superiore a 0,002 microcurie per grammo. Allo stato attuale, la loro movimentazione  nei porti nazionali riguarda prevalentemente piccole sorgenti radioattive, alloggiate in appositi apparecchi destinati all’industria per speciali controlli da eseguire sui metalli, oppure per uso di enti sanitaria e di ricerca. Esempi: radio, plutonio, cesio, etc.</w:t>
      </w:r>
    </w:p>
    <w:p>
      <w:pPr>
        <w:pStyle w:val="Normal"/>
        <w:jc w:val="both"/>
        <w:rPr/>
      </w:pPr>
      <w:r>
        <w:rPr>
          <w:vertAlign w:val="superscript"/>
        </w:rPr>
        <w:t>12</w:t>
      </w:r>
      <w:r>
        <w:rPr>
          <w:sz w:val="16"/>
          <w:szCs w:val="16"/>
        </w:rPr>
        <w:t>Sono quelle sostanze solide o liquide che, oltre a causare gravi danni ai tessuti umani, possono danneggiare le altre merci e/o le strutture metalliche della nave. Possono sviluppare gas infiammabili per reazione con altre sostanze e possono essere tossiche per ingestione, inalazione e contatto cutaneo e possono inoltre, sviluppare gas tossici se coinvolti in un incendio. Esempi: acido acetico, acido solforico, acido nitrico, etc.</w:t>
      </w:r>
    </w:p>
    <w:p>
      <w:pPr>
        <w:pStyle w:val="Normal"/>
        <w:jc w:val="both"/>
        <w:rPr/>
      </w:pPr>
      <w:r>
        <w:rPr>
          <w:vertAlign w:val="superscript"/>
        </w:rPr>
        <w:t>13</w:t>
      </w:r>
      <w:r>
        <w:rPr>
          <w:sz w:val="16"/>
          <w:szCs w:val="16"/>
        </w:rPr>
        <w:t>Vds anche la Circolare n. 310318 del 12/01/1980 del Ministero per la Marina Mercantile.</w:t>
      </w:r>
    </w:p>
    <w:p>
      <w:pPr>
        <w:pStyle w:val="Normal"/>
        <w:jc w:val="both"/>
        <w:rPr/>
      </w:pPr>
      <w:r>
        <w:rPr>
          <w:vertAlign w:val="superscript"/>
        </w:rPr>
        <w:t>14</w:t>
      </w:r>
      <w:r>
        <w:rPr>
          <w:sz w:val="16"/>
          <w:szCs w:val="16"/>
        </w:rPr>
        <w:t>Per “nome tecnico” s’intende la definizione della merce in base al nome chimico per i prodotti chimici puri od in base alla terminologia merceologica riferita all’impiego quando si tratta di miscele, i cosiddetti formulati. Per “marcatura” s’intende l’obbligo di riportare su ogni imballaggio un marchio indelebile e ben visibile comprendente il simbolo convenzionale dell’ONU, il numero di codice relativo al tipo di imballaggio, il gruppo di appartenenza che caratterizza il grado di pericolo della materia, l’anno di fabbricazione (ultime due cifre), la nazione in cui sono state effettuate le prove di collaudo (sigla internazionale automobilistica), la sigla dell’Ente che ha effettuato le prove, la sigla di fabbricazione o dell’utilizzatore ed un codice per l’identificazione dell’imballaggio tra quelli prodotti dal fabbricante stesso.</w:t>
      </w:r>
    </w:p>
    <w:p>
      <w:pPr>
        <w:pStyle w:val="Normal"/>
        <w:jc w:val="both"/>
        <w:rPr/>
      </w:pPr>
      <w:r>
        <w:rPr>
          <w:vertAlign w:val="superscript"/>
        </w:rPr>
        <w:t>15</w:t>
      </w:r>
      <w:r>
        <w:rPr>
          <w:sz w:val="16"/>
          <w:szCs w:val="16"/>
        </w:rPr>
        <w:t>E’ un’operazione di sbarco e di successivo reimbarco su altra nave nell’ambito dello stesso ciclo di trasporto. Ad esempio, un containers da 20 piedi, contenente merci pericolose viene imbarcato preliminarmente nel porto di Genova con destinazione finale Istanbul. La nave che lo trasporta, giunta a Gioia Tauro, lo sbarca e lo fa reimbarcare su altra nave diretta a Istanbul.</w:t>
      </w:r>
    </w:p>
    <w:sectPr>
      <w:headerReference w:type="default" r:id="rId2"/>
      <w:footerReference w:type="default" r:id="rId3"/>
      <w:type w:val="nextPage"/>
      <w:pgSz w:w="11906" w:h="16838"/>
      <w:pgMar w:left="1134" w:right="1134" w:gutter="0" w:header="708" w:top="2696" w:footer="1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rPr>
      <w:t xml:space="preserve">© </w:t>
    </w:r>
    <w:r>
      <w:rPr>
        <w:rFonts w:cs="Arial" w:ascii="Arial" w:hAnsi="Arial"/>
        <w:sz w:val="20"/>
        <w:szCs w:val="16"/>
      </w:rPr>
      <w:t>Copyright riservato www.dirittoambiente.com -   Riproduzione vieta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07315</wp:posOffset>
          </wp:positionV>
          <wp:extent cx="227139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49:00Z</dcterms:created>
  <dc:creator>Polipo</dc:creator>
  <dc:description/>
  <dc:language>en-US</dc:language>
  <cp:lastModifiedBy>Santolox</cp:lastModifiedBy>
  <cp:lastPrinted>2005-05-02T20:01:00Z</cp:lastPrinted>
  <dcterms:modified xsi:type="dcterms:W3CDTF">2005-05-03T16:57:00Z</dcterms:modified>
  <cp:revision>20</cp:revision>
  <dc:subject/>
  <dc:title>La struttura della Marpol 73/78 (International Convention for prevention the pollution from ships) </dc:title>
</cp:coreProperties>
</file>