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LA STRAGE DEI CUCCIOLI DI FOCA IN CANADA:  UNA BARBARIE CONTRO LA QUALE E’ NECESSARIA UNA MOBILITAZIONE  COLLETTIVA</w:t>
      </w:r>
    </w:p>
    <w:p>
      <w:pPr>
        <w:pStyle w:val="Normal"/>
        <w:jc w:val="both"/>
        <w:rPr>
          <w:b/>
          <w:b/>
          <w:u w:val="single"/>
        </w:rPr>
      </w:pPr>
      <w:r>
        <w:rPr>
          <w:b/>
          <w:u w:val="single"/>
        </w:rPr>
      </w:r>
    </w:p>
    <w:p>
      <w:pPr>
        <w:pStyle w:val="Normal"/>
        <w:jc w:val="both"/>
        <w:rPr/>
      </w:pPr>
      <w:r>
        <w:rPr/>
      </w:r>
    </w:p>
    <w:p>
      <w:pPr>
        <w:pStyle w:val="Normal"/>
        <w:jc w:val="both"/>
        <w:rPr>
          <w:b/>
          <w:b/>
        </w:rPr>
      </w:pPr>
      <w:r>
        <w:rPr>
          <w:b/>
        </w:rPr>
        <w:t>Di Maurizio Santoloci</w:t>
      </w:r>
    </w:p>
    <w:p>
      <w:pPr>
        <w:pStyle w:val="Normal"/>
        <w:jc w:val="both"/>
        <w:rPr>
          <w:b/>
          <w:b/>
        </w:rPr>
      </w:pPr>
      <w:r>
        <w:rPr>
          <w:b/>
        </w:rPr>
      </w:r>
    </w:p>
    <w:p>
      <w:pPr>
        <w:pStyle w:val="Normal"/>
        <w:jc w:val="both"/>
        <w:rPr>
          <w:b/>
          <w:b/>
        </w:rPr>
      </w:pPr>
      <w:r>
        <w:rPr>
          <w:b/>
        </w:rPr>
      </w:r>
    </w:p>
    <w:p>
      <w:pPr>
        <w:pStyle w:val="Normal"/>
        <w:jc w:val="both"/>
        <w:rPr/>
      </w:pPr>
      <w:r>
        <w:rPr/>
        <w:t>La strage dei cuccioli di foca in Canada. Avevo quindici anni quando iniziai a raccogliere firme contro questa immane mattanza, con le foto ai tavoli in strada dei neonati sul ghiaccio scuoiati vivi. Oggi mio figlio ha quindici anni e raccoglie firme per la LAV contro il rigurgito di questa barbarie che si consuma nuovamente come se il tempo trascorso nulla avesse mutato nel cammino della civiltà e dei costumi. Ieri come oggi le immagini sono le stesse. Orribili, sanguinarie, tanto violente che non sembrano reali. Oggi come ieri i piccoli cuccioli di foca, neonati dal mantello candido e morbido, dai movimenti goffi e giocosi,  vengono abbattuti con un randello o un arpione e frettolosamente scuoiati vivi sotto gli occhi disperati delle madri che tentano di difendere i loro figli con inutili cariche contro i cacciatori. In alcuni casi le carcasse orribilmente sanguinolente dei neonati appena scuoiati sono ancora vive ed in un filmato che ancora  conservo da decenni sepolto nel mio archivio si vede una madre che tenta di allattare questa massa rossastra che ancora si agita sulla banchisa. Orrore su orrore. Oggettivo, chiaro, palese. Documentato da foto, filmati, testimonianze dirette. Un orrore trasversale negli anni e sempre uguale a se stesso.</w:t>
      </w:r>
    </w:p>
    <w:p>
      <w:pPr>
        <w:pStyle w:val="Normal"/>
        <w:jc w:val="both"/>
        <w:rPr/>
      </w:pPr>
      <w:r>
        <w:rPr/>
        <w:t xml:space="preserve">Molti rifiutano di vedere le immagini. Noi abbiamo  invece operato una scelta editoriale diversa.   A nostro avviso le immagini vanno mostrate. E ne pubblichiamo alcune in calce. Perché è giusto vedere la realtà delle cose per quella che è, senza filtri edulcorati. Affinché preso coscienza della vera e reale natura di questo orrore, ciascuno di noi si faccia carico di aderire alle campagne internazionali di opposizione e contribuisca alla  battaglia per difendere i cuccioli di foca. Circa 320.000 cuccioli di appena due settimane di vita saranno orribilmente sterminati proprio in questi giorni. </w:t>
      </w:r>
    </w:p>
    <w:p>
      <w:pPr>
        <w:pStyle w:val="Normal"/>
        <w:jc w:val="both"/>
        <w:rPr/>
      </w:pPr>
      <w:r>
        <w:rPr/>
        <w:t xml:space="preserve">La Lav scrive che “un team di veterinari indipendenti ha documentato che il 42% delle foche esaminate erano state scuoiate vive, e il 40% era stato colpito ripetutamente prima di morire. Per il Governo canadese, invece, questi animali vengono uccisi in una maniera definita “umanamente accettabile”. Tutto questo per ricavare pelli e pellicce, destinati in parte proprio al mercato italiano.” </w:t>
      </w:r>
    </w:p>
    <w:p>
      <w:pPr>
        <w:pStyle w:val="Normal"/>
        <w:jc w:val="both"/>
        <w:rPr/>
      </w:pPr>
      <w:r>
        <w:rPr/>
        <w:t xml:space="preserve">Negli ultimi 12 mesi la LAV ha raccolto circa 100.000 firme in tutta Italia, attraverso una petizione popolare con la quale chiede al Governo italiano di vietare per legge ogni forma di commercio di pelli, pellicce e derivati di foca. Il modulo cartaceo della petizione si può scaricare dal sito internet della LAV: www.infolav.org per aiutare l’Associazione a raccogliere quante più firme possibili (entro il 31 maggio 2005), oppure si può firmare direttamente nella pagina on line ( petizione ) . La LAV sollecita così il Governo italiano ad attivarsi per attuare la Risoluzione 8-00080, approvata dalla Commissione Esteri della Camera dei Deputati il 22 aprile 2004, che impegna il Governo “a promuovere in tutte le sedi internazionali e comunitarie iniziative normative dirette a vietare l’utilizzo di foche o parti di foca, l’importazione e la detenzione di pelli, pellicce, oggetti così ottenuti”. </w:t>
      </w:r>
    </w:p>
    <w:p>
      <w:pPr>
        <w:pStyle w:val="Normal"/>
        <w:jc w:val="both"/>
        <w:rPr/>
      </w:pPr>
      <w:r>
        <w:rPr/>
        <w:t>Noi invitiamo i nostri lettori a firmare la petizione al Governo italiano affiché metta fine al commercio di prodotti di foca proposta sul sito della LAV –Lega Antivivisezione:</w:t>
      </w:r>
    </w:p>
    <w:p>
      <w:pPr>
        <w:pStyle w:val="Normal"/>
        <w:jc w:val="both"/>
        <w:rPr>
          <w:rFonts w:ascii="Verdana" w:hAnsi="Verdana" w:cs="Verdana"/>
          <w:b/>
          <w:b/>
        </w:rPr>
      </w:pPr>
      <w:hyperlink r:id="rId2">
        <w:r>
          <w:rPr>
            <w:rStyle w:val="InternetLink"/>
            <w:b/>
            <w:color w:val="000000"/>
          </w:rPr>
          <w:t>http://www.infolav.org/nn-home-page-ie.htm</w:t>
        </w:r>
      </w:hyperlink>
    </w:p>
    <w:p>
      <w:pPr>
        <w:pStyle w:val="Normal"/>
        <w:jc w:val="both"/>
        <w:rPr/>
      </w:pPr>
      <w:r>
        <w:rPr/>
        <w:t>In calce pubblichiamo alcune foto relative alla strage. Evitare di guardarle per sensibilità o fastidio non aiuta la campagna internazionale. Prendere atto della brutale realtà per contribuire a creare una forte e decisa coscienza internazionale che si opponga a questa mattanza è senz’altro un contributo utile per salvare i piccoli cuccioli di foca.</w:t>
      </w:r>
    </w:p>
    <w:p>
      <w:pPr>
        <w:pStyle w:val="Normal"/>
        <w:jc w:val="both"/>
        <w:rPr/>
      </w:pPr>
      <w:r>
        <w:rPr/>
        <w:t>Nella evoluzione dei movimenti ambientalisti queste stragi e queste tipologie di aggressioni contro la natura sono rimasti oggi in considerazione secondaria, essendo spesso le campagne focalizzate su altri temi. E sono in particolare le associazioni animaliste – con grande merito -  a riproporre all’attenzione dell’opinione pubblica queste tematiche. Ambientalismo ed animalismo sono due correnti di pensiero e di operatività che oggi spesso sono diversificate ed a volte anche – ad opera di taluni singoli – divise concettualmente e strategicamente. Ma noi riteniamo che la vera cultura ambientalista è anche di fondo animalista, e viceversa l’animalismo non può che essere di fondo anche portatore di rispetto forte per l’ambiente. Sono due angolazioni di uno stesso comun denominatore ideologico e culturale basato sul rispetto per ogni forma di vita animale e vegetale e di sensibilità verso la tutela della natura intesa in ogni sua forma ed espressione.</w:t>
      </w:r>
    </w:p>
    <w:p>
      <w:pPr>
        <w:pStyle w:val="Normal"/>
        <w:jc w:val="both"/>
        <w:rPr/>
      </w:pPr>
      <w:r>
        <w:rPr/>
        <w:t xml:space="preserve">La strage dei cuccioli di foca in Canada ci fa inorridire come ambientalisti e come animalisti. E tocca le nostre coscienze civili. E’ una battaglia-simbolo a tutela degli animali e della natura e contro una cultura della morte e della distruzione trasversale  comune ad ogni aggressione operata in ogni parte del mondo contro ogni forma vivente. </w:t>
      </w:r>
    </w:p>
    <w:p>
      <w:pPr>
        <w:pStyle w:val="Normal"/>
        <w:jc w:val="both"/>
        <w:rPr/>
      </w:pPr>
      <w:r>
        <w:rPr/>
        <w:t>“</w:t>
      </w:r>
      <w:r>
        <w:rPr/>
        <w:t xml:space="preserve">Diritto all’Ambiente” si schiera dalla parte dei cuccioli di foca in una campagna antica e nuova, militante e fortemente ideologica. Per il rispetto di questa ed ogni altra forma di vita sul nostro pianeta. </w:t>
      </w:r>
    </w:p>
    <w:p>
      <w:pPr>
        <w:pStyle w:val="Normal"/>
        <w:jc w:val="both"/>
        <w:rPr/>
      </w:pPr>
      <w:r>
        <w:rPr/>
      </w:r>
    </w:p>
    <w:p>
      <w:pPr>
        <w:pStyle w:val="Normal"/>
        <w:jc w:val="both"/>
        <w:rPr/>
      </w:pPr>
      <w:r>
        <w:rPr/>
        <w:tab/>
        <w:tab/>
        <w:tab/>
        <w:tab/>
        <w:tab/>
        <w:tab/>
        <w:tab/>
        <w:tab/>
        <w:tab/>
        <w:t>Maurizio Santoloci</w:t>
      </w:r>
    </w:p>
    <w:p>
      <w:pPr>
        <w:pStyle w:val="Normal"/>
        <w:jc w:val="both"/>
        <w:rPr/>
      </w:pPr>
      <w:r>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b/>
          <w:b/>
        </w:rPr>
      </w:pPr>
      <w:r>
        <w:rPr>
          <w:b/>
        </w:rPr>
      </w:r>
    </w:p>
    <w:p>
      <w:pPr>
        <w:pStyle w:val="Normal"/>
        <w:jc w:val="both"/>
        <w:rPr/>
      </w:pPr>
      <w:r>
        <w:rPr/>
        <w:drawing>
          <wp:inline distT="0" distB="0" distL="0" distR="0">
            <wp:extent cx="3235960" cy="2367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5" t="-21" r="-15" b="-21"/>
                    <a:stretch>
                      <a:fillRect/>
                    </a:stretch>
                  </pic:blipFill>
                  <pic:spPr bwMode="auto">
                    <a:xfrm>
                      <a:off x="0" y="0"/>
                      <a:ext cx="3235960" cy="23679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3204845" cy="2108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5" t="-23" r="-15" b="-23"/>
                    <a:stretch>
                      <a:fillRect/>
                    </a:stretch>
                  </pic:blipFill>
                  <pic:spPr bwMode="auto">
                    <a:xfrm>
                      <a:off x="0" y="0"/>
                      <a:ext cx="3204845" cy="2108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3204845" cy="2219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5" t="-22" r="-15" b="-22"/>
                    <a:stretch>
                      <a:fillRect/>
                    </a:stretch>
                  </pic:blipFill>
                  <pic:spPr bwMode="auto">
                    <a:xfrm>
                      <a:off x="0" y="0"/>
                      <a:ext cx="3204845" cy="2219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204845" cy="2121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5" t="-23" r="-15" b="-23"/>
                    <a:stretch>
                      <a:fillRect/>
                    </a:stretch>
                  </pic:blipFill>
                  <pic:spPr bwMode="auto">
                    <a:xfrm>
                      <a:off x="0" y="0"/>
                      <a:ext cx="3204845" cy="21215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204845" cy="23691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5" t="-21" r="-15" b="-21"/>
                    <a:stretch>
                      <a:fillRect/>
                    </a:stretch>
                  </pic:blipFill>
                  <pic:spPr bwMode="auto">
                    <a:xfrm>
                      <a:off x="0" y="0"/>
                      <a:ext cx="3204845" cy="2369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13">
            <wp:simplePos x="0" y="0"/>
            <wp:positionH relativeFrom="column">
              <wp:align>left</wp:align>
            </wp:positionH>
            <wp:positionV relativeFrom="paragraph">
              <wp:posOffset>-5542915</wp:posOffset>
            </wp:positionV>
            <wp:extent cx="3210560" cy="42672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14" r="-19" b="-14"/>
                    <a:stretch>
                      <a:fillRect/>
                    </a:stretch>
                  </pic:blipFill>
                  <pic:spPr bwMode="auto">
                    <a:xfrm>
                      <a:off x="0" y="0"/>
                      <a:ext cx="3210560" cy="4267200"/>
                    </a:xfrm>
                    <a:prstGeom prst="rect">
                      <a:avLst/>
                    </a:prstGeom>
                  </pic:spPr>
                </pic:pic>
              </a:graphicData>
            </a:graphic>
          </wp:anchor>
        </w:drawing>
      </w:r>
      <w:r>
        <w:rPr/>
        <w:br w:type="textWrapping" w:clear="all"/>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166745" cy="22199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 t="-22" r="-15" b="-22"/>
                    <a:stretch>
                      <a:fillRect/>
                    </a:stretch>
                  </pic:blipFill>
                  <pic:spPr bwMode="auto">
                    <a:xfrm>
                      <a:off x="0" y="0"/>
                      <a:ext cx="3166745" cy="22199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sectPr>
      <w:headerReference w:type="default" r:id="rId10"/>
      <w:type w:val="nextPage"/>
      <w:pgSz w:w="11906" w:h="16838"/>
      <w:pgMar w:left="1134" w:right="1134" w:gutter="0" w:header="708" w:top="179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2">
          <wp:simplePos x="0" y="0"/>
          <wp:positionH relativeFrom="column">
            <wp:posOffset>0</wp:posOffset>
          </wp:positionH>
          <wp:positionV relativeFrom="paragraph">
            <wp:posOffset>-108585</wp:posOffset>
          </wp:positionV>
          <wp:extent cx="1976120" cy="5854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0" r="-6" b="-20"/>
                  <a:stretch>
                    <a:fillRect/>
                  </a:stretch>
                </pic:blipFill>
                <pic:spPr bwMode="auto">
                  <a:xfrm>
                    <a:off x="0" y="0"/>
                    <a:ext cx="1976120" cy="585470"/>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av.org/nn-home-page-i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54:00Z</dcterms:created>
  <dc:creator>Pc</dc:creator>
  <dc:description/>
  <cp:keywords/>
  <dc:language>en-US</dc:language>
  <cp:lastModifiedBy>Pc</cp:lastModifiedBy>
  <dcterms:modified xsi:type="dcterms:W3CDTF">2005-04-13T16:26:00Z</dcterms:modified>
  <cp:revision>27</cp:revision>
  <dc:subject/>
  <dc:title> </dc:title>
</cp:coreProperties>
</file>