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b/>
        </w:rPr>
        <w:t xml:space="preserve">Domanda: </w:t>
      </w:r>
      <w:r>
        <w:rPr/>
        <w:t>La Legge 157/92 all'art. 10, comma 8, lettera e), autorizza l'Ente delegato in materia di caccia a definire le zone e i periodi per l'addestramento, l'allenamento e le gare di cani anche su fauna selvatica naturale o con l'abbattimento di fauna di allevamento appartenente a specie cacciabili. La Regione Emilia Romagna con L.R. n. 8/94 come modificata dalla L.R. 6/2000, all'art. 45 ha stabilito le norme per la gestione delle zone e campi per l'addestramento, l'allenamento e le gare dei cani, non consentendolo solo nel periodo compreso tra il 15 aprile e il 15 luglio per le zone di estensione non inferiore ai 100 ettari, salvo deroghe per gare cinofile di interesse nazionale e internazionale. La regione stessa ha emanato la Direttiva N. 840 del 14 maggio 2003 che detta dei vincoli per la istituzione e rinnovo di dette zone o campi di addestramento oltreché per la gestione degli stessi, consentendo lo sparo su animali selvatici provenienti da allevamento per tre giorni alla settimana, escluso il martedì e venerdì, durante tutto l'anno, salvo la condizione vista sopra.</w:t>
      </w:r>
    </w:p>
    <w:p>
      <w:pPr>
        <w:pStyle w:val="Normal"/>
        <w:jc w:val="both"/>
        <w:rPr/>
      </w:pPr>
      <w:r>
        <w:rPr/>
        <w:t>Si chiede se esiste della giurisprudenza in merito al fatto che in alcune zone si spara tutto l'anno spesso interessando anche la fauna selvatica stanziale, fuori dal periodo di caccia consentita (non sono facilmente distinguibili una quaglia, starna o fagiano proveniente da allevamento che "salta" dopo la ferma del cane).</w:t>
      </w:r>
    </w:p>
    <w:p>
      <w:pPr>
        <w:pStyle w:val="TextBody"/>
        <w:rPr/>
      </w:pPr>
      <w:r>
        <w:rPr/>
        <w:t>Vi ringrazio della disponibilità per consentirci di confrontare tale tema a livello nazionale ed approfondire le sentenze di merito sull'argomento.</w:t>
      </w:r>
    </w:p>
    <w:p>
      <w:pPr>
        <w:pStyle w:val="Normal"/>
        <w:rPr/>
      </w:pPr>
      <w:r>
        <w:rPr/>
      </w:r>
    </w:p>
    <w:p>
      <w:pPr>
        <w:pStyle w:val="Normal"/>
        <w:rPr/>
      </w:pPr>
      <w:r>
        <w:rPr/>
      </w:r>
    </w:p>
    <w:p>
      <w:pPr>
        <w:pStyle w:val="Normal"/>
        <w:rPr/>
      </w:pPr>
      <w:r>
        <w:rPr/>
      </w:r>
    </w:p>
    <w:p>
      <w:pPr>
        <w:pStyle w:val="TextBody"/>
        <w:rPr/>
      </w:pPr>
      <w:r>
        <w:rPr>
          <w:b/>
        </w:rPr>
        <w:t>Risposta (a cura dell’Avv. Valentina Stefutti):</w:t>
      </w:r>
      <w:r>
        <w:rPr/>
        <w:t xml:space="preserve"> Il quesito proposto, pone, effettivamente, una serie di problematiche che solo un’analisi superficiale della questione potrebbe far ritenere lineari.</w:t>
      </w:r>
    </w:p>
    <w:p>
      <w:pPr>
        <w:pStyle w:val="TextBody"/>
        <w:rPr/>
      </w:pPr>
      <w:r>
        <w:rPr/>
        <w:t>Bisogna innanzitutto partire dal dettato normativo di cui all’art.10, comma 8 della legge n.157/92, come correttamente si fa nel quesito in oggetto -  che prevede che i piani faunistico-venatori stabiliscano le zone e i periodi di allenamento ed addestramento dei cani con facoltà di sparo, anche su fauna selvatica naturale, ovvero con l’abbattimento di fauna di allevamento appartenente alle specie cacciabili - al fine di verificare se  l’attività in parola possa o meno essere ricondotta al concetto di attività venatoria.</w:t>
      </w:r>
    </w:p>
    <w:p>
      <w:pPr>
        <w:pStyle w:val="TextBody"/>
        <w:rPr/>
      </w:pPr>
      <w:r>
        <w:rPr/>
      </w:r>
    </w:p>
    <w:p>
      <w:pPr>
        <w:pStyle w:val="TextBody"/>
        <w:rPr/>
      </w:pPr>
      <w:r>
        <w:rPr/>
        <w:t>In argomento, la Corte Costituzionale, già nel 1990, con la sentenza n. 578, quindi in epoca addirittura precedente rispetto all’approvazione della legge n.157 citata, aveva chiarito come i volatili in stato di cattività non perdessero, per questo, la qualità di fauna selvatica, e che pertanto il loro abbattimento dovesse essere ricompresso necessariamente nel concetto di attività venatoria.</w:t>
      </w:r>
    </w:p>
    <w:p>
      <w:pPr>
        <w:pStyle w:val="TextBody"/>
        <w:rPr/>
      </w:pPr>
      <w:r>
        <w:rPr/>
      </w:r>
    </w:p>
    <w:p>
      <w:pPr>
        <w:pStyle w:val="TextBody"/>
        <w:rPr/>
      </w:pPr>
      <w:r>
        <w:rPr/>
        <w:t>Sulla scorta di questo principio, la giurisprudenza  di diversi TAR e dello stesso Consiglio di Stato (ex multis cfr. CdS, VI, sentenza 21 febbraio 2002 n.717) ha affermato che anche  nelle zone riservate all’addestramento dei cani, nondimeno l’abbattimento dei volatili non possa in alcun modo considerarsi indiscriminato, ma debba al contrario essere ricompresso nell’ambito dell’attività venatoria.</w:t>
      </w:r>
    </w:p>
    <w:p>
      <w:pPr>
        <w:pStyle w:val="TextBody"/>
        <w:rPr/>
      </w:pPr>
      <w:r>
        <w:rPr/>
      </w:r>
    </w:p>
    <w:p>
      <w:pPr>
        <w:pStyle w:val="TextBody"/>
        <w:rPr/>
      </w:pPr>
      <w:r>
        <w:rPr/>
        <w:t>Le conseguenze, anche sul piano pratico, dell’affermazione di questo principio,  sembrano invero assai importanti.</w:t>
      </w:r>
    </w:p>
    <w:p>
      <w:pPr>
        <w:pStyle w:val="TextBody"/>
        <w:rPr/>
      </w:pPr>
      <w:r>
        <w:rPr/>
      </w:r>
    </w:p>
    <w:p>
      <w:pPr>
        <w:pStyle w:val="TextBody"/>
        <w:rPr/>
      </w:pPr>
      <w:r>
        <w:rPr/>
        <w:t>Innanzitutto, dovrebbe considerarsi illegittima l’estensione dei periodi di sparo rispetto a quanto disposto nel calendario venatorio relativo a ciascuna specie cacciata.</w:t>
      </w:r>
    </w:p>
    <w:p>
      <w:pPr>
        <w:pStyle w:val="TextBody"/>
        <w:rPr/>
      </w:pPr>
      <w:r>
        <w:rPr/>
        <w:t>In secundis, dovrebbe evidentemente considerarsi illegittimo il piano faunistico-venatorio nella parte in cui consentisse, rimettendo la scelta a soggetti gestori delle aree stesse, la possibilità di abbattimento per tutto l’anno.</w:t>
      </w:r>
    </w:p>
    <w:p>
      <w:pPr>
        <w:pStyle w:val="TextBody"/>
        <w:rPr/>
      </w:pPr>
      <w:r>
        <w:rPr/>
      </w:r>
    </w:p>
    <w:p>
      <w:pPr>
        <w:pStyle w:val="TextBody"/>
        <w:rPr/>
      </w:pPr>
      <w:r>
        <w:rPr/>
        <w:t>Contro questo orientamento giurisprudenziale, si è tuttavia espressa di recente la Sesta Sezione del Consiglio di Stato, che nella sentenza n.814/05 ha osservato che nel sistema di disposizioni individuato dalla legge n.157/92, l’attività di addestramento e di allevamento dei cani forma oggetto di regolamentazione specifica rispetto all’esercizio ordinario dell’attività venatoria definito al successivo art.12.</w:t>
      </w:r>
    </w:p>
    <w:p>
      <w:pPr>
        <w:pStyle w:val="TextBody"/>
        <w:rPr/>
      </w:pPr>
      <w:r>
        <w:rPr/>
      </w:r>
    </w:p>
    <w:p>
      <w:pPr>
        <w:pStyle w:val="TextBody"/>
        <w:rPr/>
      </w:pPr>
      <w:r>
        <w:rPr/>
        <w:t>In particolare, ha osservato il Supremo Consesso Amministrativo, l’art.10, comma 8 prevede che i piani faunistico- venatori comprendano attività che si pongono  in rapporto di specialità rispetto al “genus” dell’attività venatoria in senso ampio.</w:t>
      </w:r>
    </w:p>
    <w:p>
      <w:pPr>
        <w:pStyle w:val="TextBody"/>
        <w:rPr/>
      </w:pPr>
      <w:r>
        <w:rPr/>
        <w:t>Invero, laddove il legislatore avesse voluto assimilare le attività di addestramento dei cani all’attività venatoria, in quanto ai luoghi e ai periodi di esercizio, nulla avrebbe disposto al riguardo.</w:t>
      </w:r>
    </w:p>
    <w:p>
      <w:pPr>
        <w:pStyle w:val="TextBody"/>
        <w:rPr/>
      </w:pPr>
      <w:r>
        <w:rPr/>
      </w:r>
    </w:p>
    <w:p>
      <w:pPr>
        <w:pStyle w:val="TextBody"/>
        <w:rPr/>
      </w:pPr>
      <w:r>
        <w:rPr/>
        <w:t>L’art.10, comma 8, sembra al contrario differenziare le due attività, sia riguardo alla localizzazione sul territorio che per l’oggetto, che è individuato in riferimento anche alla “fauna di allevamento appartenente alle specie cacciabili.”</w:t>
      </w:r>
    </w:p>
    <w:p>
      <w:pPr>
        <w:pStyle w:val="TextBody"/>
        <w:rPr/>
      </w:pPr>
      <w:r>
        <w:rPr/>
      </w:r>
    </w:p>
    <w:p>
      <w:pPr>
        <w:pStyle w:val="TextBody"/>
        <w:rPr/>
      </w:pPr>
      <w:r>
        <w:rPr/>
        <w:t xml:space="preserve">Ad ogni buon conto, ha chiarito il Consiglio di Stato, anche al fine di evitare che le previsioni di cui al citato art.10, comma 8 possano finire per costituire l’esercizio surrettizio dell’attività venatoria, devono comunque essere garantite: 1) la rigida osservanza degli ambiti territoriali destinati alle attività di addestramento,  2) la connessione tra l’abbattimento e l’addestramento effettivo dei cani da caccia 3) la circostanza che l’abbattimento stesso abbia ad oggetto fauna di allevamento immessa per soli fini addestrativi, dovendosi invece ritenere in ogni caso sanzionabili tutte le condotte normalmente definite di tipo effrattivo. </w:t>
      </w:r>
    </w:p>
    <w:p>
      <w:pPr>
        <w:pStyle w:val="Normal"/>
        <w:rPr/>
      </w:pPr>
      <w:r>
        <w:rPr/>
      </w:r>
    </w:p>
    <w:sectPr>
      <w:headerReference w:type="default" r:id="rId2"/>
      <w:footerReference w:type="default" r:id="rId3"/>
      <w:type w:val="nextPage"/>
      <w:pgSz w:w="11906" w:h="16838"/>
      <w:pgMar w:left="1134" w:right="1134" w:gutter="0" w:header="708" w:top="2336" w:footer="0" w:bottom="32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bel1"/>
      <w:spacing w:before="0" w:after="280"/>
      <w:jc w:val="center"/>
      <w:rPr/>
    </w:pPr>
    <w:r>
      <w:rPr>
        <w:sz w:val="20"/>
        <w:szCs w:val="18"/>
      </w:rPr>
      <w:t>Le risposte ai quesiti pubblicati sul nostro sito non hanno alcun valore ufficiale e/o legale  e sono redatte                         per soli fini di dibattito culturale e scientifico, come contributo teorico generale senza pretesa                                              di poter essere considerate esaustive ed ogni riferimento a fatti e realtà specifiche è del tutto casuale.</w:t>
    </w:r>
    <w:r>
      <w:rPr>
        <w:rFonts w:cs="Arial" w:ascii="Arial" w:hAnsi="Arial"/>
        <w:b/>
        <w:sz w:val="20"/>
      </w:rPr>
      <w:t xml:space="preserve"> </w:t>
    </w:r>
  </w:p>
  <w:p>
    <w:pPr>
      <w:pStyle w:val="Normal"/>
      <w:jc w:val="center"/>
      <w:rPr/>
    </w:pPr>
    <w:r>
      <w:rPr>
        <w:rFonts w:cs="Arial" w:ascii="Arial" w:hAnsi="Arial"/>
        <w:b/>
      </w:rPr>
      <w:t xml:space="preserve">© </w:t>
    </w:r>
    <w:r>
      <w:rPr>
        <w:rFonts w:cs="Arial" w:ascii="Arial" w:hAnsi="Arial"/>
        <w:sz w:val="20"/>
        <w:szCs w:val="16"/>
      </w:rPr>
      <w:t>Copyright riservato www.dirittoambiente.com -   Riproduzione vietata</w:t>
    </w:r>
  </w:p>
  <w:p>
    <w:pPr>
      <w:pStyle w:val="Normal"/>
      <w:jc w:val="center"/>
      <w:rPr>
        <w:sz w:val="20"/>
        <w:szCs w:val="16"/>
      </w:rPr>
    </w:pPr>
    <w:r>
      <w:rPr>
        <w:rFonts w:cs="Arial" w:ascii="Arial" w:hAnsi="Arial"/>
        <w:sz w:val="20"/>
        <w:szCs w:val="16"/>
      </w:rPr>
      <w:t>La pirateria editoriale è reato ai sensi della legge 18-08-2000 n°248</w:t>
    </w:r>
  </w:p>
  <w:p>
    <w:pPr>
      <w:pStyle w:val="Footer"/>
      <w:jc w:val="center"/>
      <w:rPr>
        <w:sz w:val="20"/>
        <w:szCs w:val="16"/>
      </w:rPr>
    </w:pPr>
    <w:r>
      <w:rPr>
        <w:sz w:val="20"/>
        <w:szCs w:val="16"/>
      </w:rPr>
    </w:r>
  </w:p>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985</wp:posOffset>
          </wp:positionV>
          <wp:extent cx="2514600" cy="744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2514600" cy="74485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abel1">
    <w:name w:val="label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6:25:00Z</dcterms:created>
  <dc:creator>.</dc:creator>
  <dc:description/>
  <dc:language>en-US</dc:language>
  <cp:lastModifiedBy>Santolox</cp:lastModifiedBy>
  <dcterms:modified xsi:type="dcterms:W3CDTF">2005-06-04T17:15:00Z</dcterms:modified>
  <cp:revision>5</cp:revision>
  <dc:subject/>
  <dc:title>Domanda:</dc:title>
</cp:coreProperties>
</file>