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Esercizio venatorio da parte degli agenti addetti alla vigilanza</w:t>
      </w:r>
    </w:p>
    <w:p>
      <w:pPr>
        <w:pStyle w:val="Normal"/>
        <w:jc w:val="both"/>
        <w:rPr>
          <w:b/>
          <w:b/>
        </w:rPr>
      </w:pPr>
      <w:r>
        <w:rPr>
          <w:b/>
        </w:rPr>
      </w:r>
    </w:p>
    <w:p>
      <w:pPr>
        <w:pStyle w:val="Normal"/>
        <w:jc w:val="both"/>
        <w:rPr/>
      </w:pPr>
      <w:r>
        <w:rPr/>
        <w:t>Domanda: l'articolo 27 comma 5° della legge 157/92 letteralmente vieta l'esercizio venatorio agli addetti alla vigilanza nell'ambito del territorio di competenza. Purtuttavia vi sono interpretazioni estensive di tale divieto che lo aggirano.</w:t>
      </w:r>
    </w:p>
    <w:p>
      <w:pPr>
        <w:pStyle w:val="Normal"/>
        <w:jc w:val="both"/>
        <w:rPr/>
      </w:pPr>
      <w:r>
        <w:rPr/>
        <w:t>Chiedo allora delle precisazioni in merito  e in particolare quale tipo di sanzione si applica nei confronti di chi viola tale divieto?</w:t>
      </w:r>
    </w:p>
    <w:p>
      <w:pPr>
        <w:pStyle w:val="Normal"/>
        <w:jc w:val="both"/>
        <w:rPr/>
      </w:pPr>
      <w:r>
        <w:rPr/>
      </w:r>
    </w:p>
    <w:p>
      <w:pPr>
        <w:pStyle w:val="Normal"/>
        <w:jc w:val="both"/>
        <w:rPr/>
      </w:pPr>
      <w:r>
        <w:rPr/>
        <w:t>Risposta (a cura dell’Avv. Valentina Stefutti) Per rispondere correttamente al quesito proposto, bisogna innanzitutto prendere le mosse dalla ratio sottesa alle norme che regolano l’attività venatoria, e, in particolare, alle legge n.157/92. Come più volte ribadito dalla giurisprudenza amministrativa, penale e costituzionale, il fine pubblico primario e prevalente perseguito dalla legge n. 157/92 (anche in attuazione di obblighi comunitari e internazionali) consiste nella protezione della fauna, obiettivo prioritario al quale deve subordinarsi e aderire la regolamentazione dell’attività venatoria. Non a caso la Corte Costituzionale, nelle sentenze 27 ottobre 1988 n. 1002 e 14 maggio 1999 n. 169, in relazione all’appartenenza della fauna selvatica al patrimonio dello Stato, aveva fatto riferimento ad un  sistema ispirato alla preminente finalità della tutela della fauna e di affievolimento del tradizionale “diritto di caccia”, che doveva ritenersi subordinato all’istanza prevalente della conservazione del patrimonio faunistico e della salvaguardia della produzione agricola nell’ambito di un regime di caccia programmata per tutto il territorio nazionale al fine di realizzare la costante consonanza tra ordinamento nazionale e disciplina comunitaria e internazionale.</w:t>
      </w:r>
    </w:p>
    <w:p>
      <w:pPr>
        <w:pStyle w:val="Normal"/>
        <w:jc w:val="both"/>
        <w:rPr/>
      </w:pPr>
      <w:r>
        <w:rPr/>
      </w:r>
    </w:p>
    <w:p>
      <w:pPr>
        <w:pStyle w:val="Normal"/>
        <w:jc w:val="both"/>
        <w:rPr/>
      </w:pPr>
      <w:r>
        <w:rPr/>
        <w:t>Ad ogni buon conto, pur in difetto di questa premessa, peraltro doverosa, il quesito proposto non può che risolversi in  senso negativo anche alla luce del sistema di gerarchia delle fonti che informa il nostro ordinamento. In particolare, va considerato che il divieto posto dall’art.27, comma 5 della legge n.157/92 è stato posto con legge ordinaria del Parlamento, vale a dire da una fonte soggetta solo alla Carta Costituzionale e disciplinante una materia riservata espressamente alla potestà legislativa statale. Conseguentemente, risulta di palese evidenza come qualsiasi disposizione di carattere derogatorio al disposto di cui sopra,  contenuta in atti che costituiscono espressione tipica del potere normativo delle PA, deve ritenersi come non apposta, con tutte le conseguenze del caso.</w:t>
      </w:r>
    </w:p>
    <w:p>
      <w:pPr>
        <w:pStyle w:val="Normal"/>
        <w:jc w:val="both"/>
        <w:rPr/>
      </w:pPr>
      <w:r>
        <w:rPr/>
        <w:t xml:space="preserve"> </w:t>
      </w:r>
    </w:p>
    <w:p>
      <w:pPr>
        <w:pStyle w:val="Normal"/>
        <w:jc w:val="both"/>
        <w:rPr/>
      </w:pPr>
      <w:r>
        <w:rPr/>
        <w:t xml:space="preserve">A conclusioni non dissimili si perviene anche seguendo un diverso iter logico-argomentativo, laddove si vada a considerare il sistema delle sanzioni posto dalla legge n.157, e segnatamente dagli artt. 30 e 31, il primo dettante sanzioni di carattere penale, il secondo di carattere amministrativo. </w:t>
      </w:r>
    </w:p>
    <w:p>
      <w:pPr>
        <w:pStyle w:val="Normal"/>
        <w:jc w:val="both"/>
        <w:rPr/>
      </w:pPr>
      <w:r>
        <w:rPr/>
      </w:r>
    </w:p>
    <w:p>
      <w:pPr>
        <w:pStyle w:val="Normal"/>
        <w:jc w:val="both"/>
        <w:rPr/>
      </w:pPr>
      <w:r>
        <w:rPr/>
        <w:t>Sempre in riferimento al sistema di gerarchia delle fonti che informa il nostro ordinamento, va ricordato come da un lato è la legge del Parlamento che può creare il diritto penale, perché è in questa sede che si esprime la volontà popolare, dall’altro si ritiene che fondi di produzione del diritto penale possano essere anche  gli atti aventi forza di legge emanati dal Governo (le cd. leggi materiali) ma certamente non le leggi regionali e qualsiasi atto normativo diverso dai decreti legge e dai decreti legislativi.</w:t>
      </w:r>
    </w:p>
    <w:p>
      <w:pPr>
        <w:pStyle w:val="Normal"/>
        <w:jc w:val="both"/>
        <w:rPr/>
      </w:pPr>
      <w:r>
        <w:rPr/>
      </w:r>
    </w:p>
    <w:p>
      <w:pPr>
        <w:pStyle w:val="Normal"/>
        <w:jc w:val="both"/>
        <w:rPr/>
      </w:pPr>
      <w:r>
        <w:rPr>
          <w:i/>
        </w:rPr>
        <w:t>Ad colorandum</w:t>
      </w:r>
      <w:r>
        <w:rPr/>
        <w:t>, nel caso di specie la riserva di legge deve ritenersi assoluta, atteso che l’interno comportamento viene interamente regolato e sanzionato dalla norma primaria, senza che possano conseguentemente intervenire, a fini integrativi, regolamenti o altri atti di natura secondaria.</w:t>
      </w:r>
    </w:p>
    <w:p>
      <w:pPr>
        <w:pStyle w:val="Normal"/>
        <w:jc w:val="both"/>
        <w:rPr/>
      </w:pPr>
      <w:r>
        <w:rPr/>
      </w:r>
    </w:p>
    <w:p>
      <w:pPr>
        <w:pStyle w:val="Normal"/>
        <w:jc w:val="both"/>
        <w:rPr/>
      </w:pPr>
      <w:r>
        <w:rPr/>
        <w:t>Quanto alle sanzioni di carattere amministrativo, la circostanza che  queste possano essere imposte anche con legge regionale non soccorre nel caso di specie, atteso che  la materia risulta riservata alla potestà legislativa concorrente delle regioni. In virtù di questa, la regione potrà legiferare con leggi vincolate al rispetto delle disposizioni di principio dettate dallo Stato con le cd. leggi cornice, ovvero, in difetto di queste, in base al disposto di cui all’art.1, comma 3 della legge n.131/03, desumendo tali principi dalle leggi statali vigenti.</w:t>
      </w:r>
    </w:p>
    <w:p>
      <w:pPr>
        <w:pStyle w:val="Normal"/>
        <w:jc w:val="both"/>
        <w:rPr/>
      </w:pPr>
      <w:r>
        <w:rPr/>
      </w:r>
    </w:p>
    <w:p>
      <w:pPr>
        <w:pStyle w:val="Normal"/>
        <w:jc w:val="both"/>
        <w:rPr/>
      </w:pPr>
      <w:r>
        <w:rPr/>
        <w:t>Per quanto concerne le  sanzioni concretamente applicabili nel caso di specie, si ritiene che la sanzione concretamente irrogabile sia quella contemplata sia quella contenuta nel disposto di cui all’art.31, comma 1 lett. e), salvo che la condotta concretamente serbata sia riconducibile ad una fattispecie sanzionata dal codice penale, ovvero dallo stesso art.30 della legge n.157/92 più volte citata.</w:t>
      </w:r>
    </w:p>
    <w:p>
      <w:pPr>
        <w:pStyle w:val="Normal"/>
        <w:jc w:val="both"/>
        <w:rPr/>
      </w:pPr>
      <w:r>
        <w:rPr/>
      </w:r>
    </w:p>
    <w:p>
      <w:pPr>
        <w:pStyle w:val="Normal"/>
        <w:jc w:val="both"/>
        <w:rPr/>
      </w:pPr>
      <w:r>
        <w:rPr/>
      </w:r>
    </w:p>
    <w:p>
      <w:pPr>
        <w:pStyle w:val="Normal"/>
        <w:jc w:val="both"/>
        <w:rPr/>
      </w:pPr>
      <w:r>
        <w:rPr/>
        <w:t xml:space="preserve">                                                                                                  </w:t>
      </w:r>
      <w:r>
        <w:rPr/>
        <w:t>Valentina Stefutti</w:t>
      </w:r>
    </w:p>
    <w:p>
      <w:pPr>
        <w:pStyle w:val="Normal"/>
        <w:jc w:val="both"/>
        <w:rPr/>
      </w:pPr>
      <w:r>
        <w:rPr/>
      </w:r>
    </w:p>
    <w:p>
      <w:pPr>
        <w:pStyle w:val="Normal"/>
        <w:rPr/>
      </w:pPr>
      <w:r>
        <w:rPr/>
      </w:r>
    </w:p>
    <w:sectPr>
      <w:headerReference w:type="default" r:id="rId2"/>
      <w:footerReference w:type="default" r:id="rId3"/>
      <w:type w:val="continuous"/>
      <w:pgSz w:w="11906" w:h="16838"/>
      <w:pgMar w:left="1134" w:right="1134" w:gutter="0" w:header="708" w:top="2336" w:footer="0" w:bottom="32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bel1"/>
      <w:spacing w:before="0" w:after="280"/>
      <w:jc w:val="center"/>
      <w:rPr/>
    </w:pPr>
    <w:r>
      <w:rPr>
        <w:sz w:val="20"/>
        <w:szCs w:val="18"/>
      </w:rPr>
      <w:t>Le risposte ai quesiti pubblicati sul nostro sito non hanno alcun valore ufficiale e/o legale  e sono redatte                         per soli fini di dibattito culturale e scientifico, come contributo teorico generale senza pretesa                                              di poter essere considerate esaustive ed ogni riferimento a fatti e realtà specifiche è del tutto casuale.</w:t>
    </w:r>
    <w:r>
      <w:rPr>
        <w:rFonts w:cs="Arial" w:ascii="Arial" w:hAnsi="Arial"/>
        <w:b/>
        <w:sz w:val="20"/>
      </w:rPr>
      <w:t xml:space="preserve"> </w:t>
    </w:r>
  </w:p>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25146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14600" cy="744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rFonts w:ascii="Baskerville Old Face" w:hAnsi="Baskerville Old Face" w:cs="Arial"/>
      <w:sz w:val="20"/>
      <w:szCs w:val="20"/>
    </w:rPr>
  </w:style>
  <w:style w:type="paragraph" w:styleId="Addressee">
    <w:name w:val="Envelope Address"/>
    <w:basedOn w:val="Normal"/>
    <w:pPr>
      <w:ind w:left="2880" w:hanging="0"/>
    </w:pPr>
    <w:rPr>
      <w:rFonts w:ascii="Baskerville Old Face" w:hAnsi="Baskerville Old Face" w:cs="Arial"/>
    </w:rPr>
  </w:style>
  <w:style w:type="paragraph" w:styleId="Label1">
    <w:name w:val="labe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0:47:00Z</dcterms:created>
  <dc:creator>Valentina</dc:creator>
  <dc:description/>
  <dc:language>en-US</dc:language>
  <cp:lastModifiedBy>Santolox</cp:lastModifiedBy>
  <dcterms:modified xsi:type="dcterms:W3CDTF">2005-09-11T16:33:00Z</dcterms:modified>
  <cp:revision>5</cp:revision>
  <dc:subject/>
  <dc:title>domanda: è stata presentata istanza di condono edilizio ai sensi della Legge n</dc:title>
</cp:coreProperties>
</file>