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right" w:pos="9180" w:leader="none"/>
        </w:tabs>
        <w:jc w:val="center"/>
        <w:rPr>
          <w:rFonts w:ascii="Tahoma" w:hAnsi="Tahoma" w:cs="Tahoma"/>
          <w:shadow/>
          <w:sz w:val="44"/>
          <w:szCs w:val="44"/>
        </w:rPr>
      </w:pPr>
      <w:r>
        <w:rPr>
          <w:rFonts w:cs="Tahoma" w:ascii="Tahoma" w:hAnsi="Tahoma"/>
          <w:shadow/>
          <w:sz w:val="44"/>
          <w:szCs w:val="44"/>
        </w:rPr>
        <w:drawing>
          <wp:inline distT="0" distB="0" distL="0" distR="0">
            <wp:extent cx="7962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96290" cy="857250"/>
                    </a:xfrm>
                    <a:prstGeom prst="rect">
                      <a:avLst/>
                    </a:prstGeom>
                  </pic:spPr>
                </pic:pic>
              </a:graphicData>
            </a:graphic>
          </wp:inline>
        </w:drawing>
      </w:r>
    </w:p>
    <w:p>
      <w:pPr>
        <w:pStyle w:val="Normal"/>
        <w:tabs>
          <w:tab w:val="clear" w:pos="708"/>
          <w:tab w:val="left" w:pos="1620" w:leader="none"/>
          <w:tab w:val="right" w:pos="9180" w:leader="none"/>
        </w:tabs>
        <w:jc w:val="center"/>
        <w:rPr>
          <w:rFonts w:ascii="Tahoma" w:hAnsi="Tahoma" w:cs="Tahoma"/>
          <w:shadow/>
          <w:sz w:val="44"/>
          <w:szCs w:val="44"/>
        </w:rPr>
      </w:pPr>
      <w:r>
        <w:rPr>
          <w:rFonts w:cs="Tahoma" w:ascii="Tahoma" w:hAnsi="Tahoma"/>
          <w:shadow/>
          <w:sz w:val="44"/>
          <w:szCs w:val="44"/>
        </w:rPr>
        <w:t>Ministero delle Infrastrutture e dei Trasporti</w:t>
      </w:r>
    </w:p>
    <w:p>
      <w:pPr>
        <w:pStyle w:val="Normal"/>
        <w:tabs>
          <w:tab w:val="clear" w:pos="708"/>
          <w:tab w:val="left" w:pos="1620" w:leader="none"/>
          <w:tab w:val="right" w:pos="9180" w:leader="none"/>
        </w:tabs>
        <w:jc w:val="center"/>
        <w:rPr>
          <w:rFonts w:ascii="Tahoma" w:hAnsi="Tahoma" w:cs="Tahoma"/>
          <w:smallCaps/>
          <w:shadow/>
          <w:spacing w:val="20"/>
          <w:sz w:val="36"/>
          <w:szCs w:val="36"/>
        </w:rPr>
      </w:pPr>
      <w:r>
        <w:rPr>
          <w:rFonts w:cs="Tahoma" w:ascii="Tahoma" w:hAnsi="Tahoma"/>
          <w:smallCaps/>
          <w:shadow/>
          <w:spacing w:val="20"/>
          <w:sz w:val="36"/>
          <w:szCs w:val="36"/>
        </w:rPr>
        <w:t>Capitaneria di Porto Trieste</w:t>
      </w:r>
    </w:p>
    <w:p>
      <w:pPr>
        <w:pStyle w:val="Normal"/>
        <w:tabs>
          <w:tab w:val="clear" w:pos="708"/>
          <w:tab w:val="left" w:pos="1620" w:leader="none"/>
          <w:tab w:val="right" w:pos="9180" w:leader="none"/>
        </w:tabs>
        <w:jc w:val="center"/>
        <w:rPr>
          <w:rFonts w:ascii="Tahoma" w:hAnsi="Tahoma" w:cs="Tahoma"/>
          <w:i/>
          <w:i/>
          <w:smallCaps/>
          <w:shadow/>
          <w:spacing w:val="20"/>
          <w:sz w:val="36"/>
          <w:szCs w:val="36"/>
        </w:rPr>
      </w:pPr>
      <w:r>
        <w:rPr>
          <w:rFonts w:cs="Tahoma" w:ascii="Tahoma" w:hAnsi="Tahoma"/>
          <w:i/>
          <w:smallCaps/>
          <w:shadow/>
          <w:spacing w:val="20"/>
          <w:sz w:val="36"/>
          <w:szCs w:val="36"/>
        </w:rPr>
      </w:r>
    </w:p>
    <w:p>
      <w:pPr>
        <w:pStyle w:val="Normal"/>
        <w:rPr>
          <w:rFonts w:ascii="Tahoma" w:hAnsi="Tahoma" w:cs="Tahoma"/>
          <w:i/>
          <w:i/>
          <w:shadow/>
          <w:sz w:val="36"/>
          <w:szCs w:val="36"/>
        </w:rPr>
      </w:pPr>
      <w:r>
        <w:rPr>
          <w:rFonts w:cs="Tahoma" w:ascii="Tahoma" w:hAnsi="Tahoma"/>
          <w:i/>
          <w:shadow/>
          <w:sz w:val="36"/>
          <w:szCs w:val="3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36"/>
          <w:szCs w:val="36"/>
        </w:rPr>
      </w:pPr>
      <w:r>
        <w:rPr>
          <w:rFonts w:cs="Tahoma" w:ascii="Tahoma" w:hAnsi="Tahoma"/>
          <w:b/>
          <w:i/>
          <w:sz w:val="36"/>
          <w:szCs w:val="36"/>
        </w:rPr>
        <w:t>Il piano antinquinamento locale della Capitaneria di Porto di Trieste ed il prelievo di campioni nell’attività di Polizia Giudiziaria: modalità e tecniche operative.</w:t>
      </w:r>
    </w:p>
    <w:p>
      <w:pPr>
        <w:pStyle w:val="Normal"/>
        <w:tabs>
          <w:tab w:val="clear" w:pos="708"/>
          <w:tab w:val="left" w:pos="405" w:leader="none"/>
        </w:tabs>
        <w:rPr>
          <w:rFonts w:ascii="Tahoma" w:hAnsi="Tahoma" w:cs="Tahoma"/>
          <w:i/>
          <w:i/>
          <w:sz w:val="32"/>
          <w:szCs w:val="32"/>
        </w:rPr>
      </w:pPr>
      <w:r>
        <w:rPr>
          <w:rFonts w:cs="Tahoma" w:ascii="Tahoma" w:hAnsi="Tahoma"/>
          <w:i/>
          <w:sz w:val="32"/>
          <w:szCs w:val="32"/>
        </w:rPr>
        <w:tab/>
      </w:r>
    </w:p>
    <w:p>
      <w:pPr>
        <w:pStyle w:val="Normal"/>
        <w:jc w:val="center"/>
        <w:rPr>
          <w:rFonts w:ascii="Tahoma" w:hAnsi="Tahoma" w:cs="Tahoma"/>
          <w:b/>
          <w:b/>
        </w:rPr>
      </w:pPr>
      <w:r>
        <w:rPr>
          <w:rFonts w:cs="Tahoma" w:ascii="Tahoma" w:hAnsi="Tahoma"/>
          <w:b/>
        </w:rPr>
        <w:t>a cura del</w:t>
      </w:r>
    </w:p>
    <w:p>
      <w:pPr>
        <w:pStyle w:val="Normal"/>
        <w:jc w:val="center"/>
        <w:rPr>
          <w:rFonts w:ascii="Tahoma" w:hAnsi="Tahoma" w:cs="Tahoma"/>
          <w:b/>
          <w:b/>
        </w:rPr>
      </w:pPr>
      <w:r>
        <w:rPr>
          <w:rFonts w:cs="Tahoma" w:ascii="Tahoma" w:hAnsi="Tahoma"/>
          <w:b/>
        </w:rPr>
        <w:t>Capo 3^Cl NP Cristian ROVITO</w:t>
      </w:r>
    </w:p>
    <w:p>
      <w:pPr>
        <w:pStyle w:val="Normal"/>
        <w:rPr>
          <w:rFonts w:ascii="Tahoma" w:hAnsi="Tahoma" w:cs="Tahoma"/>
          <w:b/>
          <w:b/>
        </w:rPr>
      </w:pPr>
      <w:r>
        <w:rPr>
          <w:rFonts w:cs="Tahoma" w:ascii="Tahoma" w:hAnsi="Tahoma"/>
          <w:b/>
        </w:rPr>
      </w:r>
    </w:p>
    <w:p>
      <w:pPr>
        <w:pStyle w:val="Normal"/>
        <w:rPr>
          <w:b/>
          <w:b/>
        </w:rPr>
      </w:pPr>
      <w:r>
        <w:rPr>
          <w:b/>
        </w:rPr>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Premessa.</w:t>
      </w:r>
    </w:p>
    <w:p>
      <w:pPr>
        <w:pStyle w:val="Normal"/>
        <w:jc w:val="both"/>
        <w:rPr>
          <w:rFonts w:ascii="Tahoma" w:hAnsi="Tahoma" w:cs="Tahoma"/>
        </w:rPr>
      </w:pPr>
      <w:r>
        <w:rPr>
          <w:rFonts w:cs="Tahoma" w:ascii="Tahoma" w:hAnsi="Tahoma"/>
        </w:rPr>
        <w:t>La competenza del Corpo delle Capitanerie di Porto – Guardia Costiera – in materia di tutela del mare risale a circa 4 lustri fa. Il 31 dicembre del 1982, infatti, l’allora Presidente della Repubblica promulgò le “Disposizioni sulla difesa del mare” raccolte nella legge n. 979, il  cui articolo 23, attribuì la sorveglianza per la prevenzione degli inquinamenti delle acque marine da idrocarburi e dalle altre sostanze nocive e l’accertamento delle infrazioni agli ufficiali ed agenti di polizia giudiziaria di cui all’art. 1235 del codice della navigazione… agli ufficiali, sottufficiali e sottocapi della Marina Militate, sotto la direzione dei comandanti dei porti.</w:t>
      </w:r>
    </w:p>
    <w:p>
      <w:pPr>
        <w:pStyle w:val="Normal"/>
        <w:jc w:val="both"/>
        <w:rPr>
          <w:rFonts w:ascii="Tahoma" w:hAnsi="Tahoma" w:cs="Tahoma"/>
        </w:rPr>
      </w:pPr>
      <w:r>
        <w:rPr>
          <w:rFonts w:cs="Tahoma" w:ascii="Tahoma" w:hAnsi="Tahoma"/>
        </w:rPr>
        <w:t xml:space="preserve">Il punto cardine della legge, da tenere bene in considerazione è rappresentato dall’art. 11, poiché l’Autorità Marittima, nella cui area di competenza si verifichi l’inquinamento o la minaccia di inquinamento, è tenuta a disporre tutte le misure necessarie allo scopo di prevenire od eliminare gli effetti inquinanti ovvero attenuarli qualora risultasse tecnicamente impossibile eliminarli. A tal proposito, è bene precisarlo, la legge non subordina il suo intervento alla peculiare origine marittima ma anche ad un eventuale genesi terrestre. </w:t>
      </w:r>
    </w:p>
    <w:p>
      <w:pPr>
        <w:pStyle w:val="Normal"/>
        <w:jc w:val="both"/>
        <w:rPr/>
      </w:pPr>
      <w:r>
        <w:rPr>
          <w:rFonts w:cs="Tahoma" w:ascii="Tahoma" w:hAnsi="Tahoma"/>
        </w:rPr>
        <w:t xml:space="preserve">La Convenzione di Montego Bay del 1982 sul “diritto del mare” definisce "inquinamento dell'ambiente marino" l'introduzione diretta o indiretta da parte dell’uomo o di altre persone di sostanze o energia nell'ambiente marino, inclusi gli estuari, che determinano probabili effetti deleteri come danni alle risorse viventi ed alla vita marina, pericoli alla salute dell’uomo, ostacoli alle attività marittime, quali la pesca e gli altri usi legittimi del mare con danneggiamento della qualità dell’acqua di ma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cque da qui la necessità di predisporre, in concomitanza con gli organi della protezione civile, un “Piano di pronto intervento locale” da attuare nei casi di emergenza per la cui gravità il Capo del Compartimento abbia ritenuto necessario dichiarare “l’emergenza locale; siffatto piano deve essere tenuto costantemente aggiornato.</w:t>
      </w:r>
    </w:p>
    <w:p>
      <w:pPr>
        <w:pStyle w:val="Normal"/>
        <w:jc w:val="both"/>
        <w:rPr>
          <w:rFonts w:ascii="Tahoma" w:hAnsi="Tahoma" w:cs="Tahoma"/>
        </w:rPr>
      </w:pPr>
      <w:r>
        <w:rPr>
          <w:rFonts w:cs="Tahoma" w:ascii="Tahoma" w:hAnsi="Tahoma"/>
        </w:rPr>
        <w:t>Qualora l’emergenza abbia assunto dimensioni tali da non poter essere più fronteggiata a livello locale, il Ministro dell’Ambiente, precedentemente allertato sull’emergenza locale dal Capo del Compartimento, chiederà al responsabile del Dipartimento per la protezione civile di dichiarare l’emergenza nazionale; questi assumerà la direzione delle operazioni, attuando il “Piano di pronto intervento nazionale”.</w:t>
      </w:r>
    </w:p>
    <w:p>
      <w:pPr>
        <w:pStyle w:val="Normal"/>
        <w:jc w:val="both"/>
        <w:rPr>
          <w:rFonts w:ascii="Tahoma" w:hAnsi="Tahoma" w:cs="Tahoma"/>
        </w:rPr>
      </w:pPr>
      <w:r>
        <w:rPr>
          <w:rFonts w:cs="Tahoma" w:ascii="Tahoma" w:hAnsi="Tahoma"/>
        </w:rPr>
      </w:r>
    </w:p>
    <w:p>
      <w:pPr>
        <w:pStyle w:val="Normal"/>
        <w:jc w:val="both"/>
        <w:rPr>
          <w:rFonts w:ascii="Tahoma" w:hAnsi="Tahoma" w:cs="Tahoma"/>
          <w:b/>
          <w:b/>
          <w:sz w:val="26"/>
          <w:szCs w:val="26"/>
        </w:rPr>
      </w:pPr>
      <w:r>
        <w:rPr>
          <w:rFonts w:cs="Tahoma" w:ascii="Tahoma" w:hAnsi="Tahoma"/>
          <w:b/>
          <w:sz w:val="26"/>
          <w:szCs w:val="26"/>
        </w:rPr>
        <w:t>Il Piano antinquinamento locale.</w:t>
      </w:r>
    </w:p>
    <w:p>
      <w:pPr>
        <w:pStyle w:val="Normal"/>
        <w:jc w:val="both"/>
        <w:rPr>
          <w:rFonts w:ascii="Tahoma" w:hAnsi="Tahoma" w:cs="Tahoma"/>
        </w:rPr>
      </w:pPr>
      <w:r>
        <w:rPr>
          <w:rFonts w:cs="Tahoma" w:ascii="Tahoma" w:hAnsi="Tahoma"/>
        </w:rPr>
        <w:t xml:space="preserve">Il piano di pronto intervento locale racchiude le disposizioni di carattere generale da attuare al fine di predisporre e coordinare gli interventi indispensabili diretti a contenere, ridurre e, possibilmente eliminare con i mezzi e le attrezzature in esso indicati, le sostanze sversate, onde evitare situazioni di pericolo e conseguenze dannose per l’ambiente marino compreso nella giurisdizione compartimentale di Trieste. Si applica entro i limiti territoriali del medesimo e nel caso in cui l’inquinamento del mare, dovuto a sversamento di idrocarburi o di sostanze tossico/nocive, sia di proporzioni tali da costituire una situazione di emergenza locale fronteggiabile con il normale apparato di prevenzione portuale. Inoltre, le procedure in esso contenute, verranno adottate, per quanto possibile, anche nel caso di piccoli inquinamenti nell’ambito portuale conseguenti ad operazioni commerciali, bunkeraggi ed a piccole perdite da parte di oleodotti, manichette etc, che siano facilmente controllabili ed eliminabili. Viene attuato dal Capo del Compartimento che assume la direzione di tutte le operazioni previste per tale tipo di emergenza. </w:t>
      </w:r>
    </w:p>
    <w:p>
      <w:pPr>
        <w:pStyle w:val="Normal"/>
        <w:jc w:val="both"/>
        <w:rPr/>
      </w:pPr>
      <w:r>
        <w:rPr>
          <w:rFonts w:cs="Tahoma" w:ascii="Tahoma" w:hAnsi="Tahoma"/>
        </w:rPr>
        <w:t>Assumerà particolare rilievo il decreto riguardante la dichiarazione dello stato di emergenza, riportato in allegato, attraverso il quale, come sopra citato, dà immediata comunicazione al Ministro dell’Ambiente – Servizio Difesa Mare e successivamente ai alle seguenti autorità: Maricogecap – Centrale Operativa, Maridipart Ancona e Comar Venezia. Se esistono particolare condizioni si procederà ad allertare anche altre autorità, opportunamente elencate a pag. 8 del piano.</w:t>
      </w:r>
    </w:p>
    <w:p>
      <w:pPr>
        <w:pStyle w:val="Normal"/>
        <w:jc w:val="both"/>
        <w:rPr>
          <w:rFonts w:ascii="Tahoma" w:hAnsi="Tahoma" w:cs="Tahoma"/>
        </w:rPr>
      </w:pPr>
      <w:r>
        <w:rPr>
          <w:rFonts w:eastAsia="Tahoma" w:cs="Tahoma" w:ascii="Tahoma" w:hAnsi="Tahoma"/>
        </w:rPr>
        <w:t xml:space="preserve"> </w:t>
      </w:r>
      <w:r>
        <w:rPr>
          <w:rFonts w:cs="Tahoma" w:ascii="Tahoma" w:hAnsi="Tahoma"/>
        </w:rPr>
        <w:t>Il “Piano Operativo di pronto intervento per la difesa del mare e delle zone costiere dagli inquinamenti causati da incidenti”, edizione 1987 dell’allora Ministero della Marina Mercantile, classifica il compartimento marittimo triestino come zona ad alta pericolosità in relazione all’intensità del traffico marittimo, in particolare di navi cisterna (nel 1997 il traffico di oli minerali greggi e loro derivati ha superato i 36 milioni di tonnellate, mentre quello di sostanze tossico/nocive le 40000 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rPr>
        <w:t>A pagina 9 sono riportate le competenze ed i ruoli che le diverse figure che saranno impegnate durante l’emergenza assolveranno in maniera specifica e dettagliata.</w:t>
      </w:r>
    </w:p>
    <w:p>
      <w:pPr>
        <w:pStyle w:val="Normal"/>
        <w:jc w:val="both"/>
        <w:rPr/>
      </w:pPr>
      <w:r>
        <w:rPr>
          <w:rFonts w:cs="Tahoma" w:ascii="Tahoma" w:hAnsi="Tahoma"/>
        </w:rPr>
        <w:t>Da osservare è l’immediata diffida a prendere tutte le misure ritenute necessarie per prevenire il pericolo di inquinamento e per eliminare gli effetti già prodotti che il Capo del Compartimento inoltra ai responsabili dell’inquinamento e che si riporta in allegato.</w:t>
      </w:r>
    </w:p>
    <w:p>
      <w:pPr>
        <w:pStyle w:val="Normal"/>
        <w:jc w:val="both"/>
        <w:rPr>
          <w:rFonts w:ascii="Tahoma" w:hAnsi="Tahoma" w:cs="Tahoma"/>
        </w:rPr>
      </w:pPr>
      <w:r>
        <w:rPr>
          <w:rFonts w:cs="Tahoma" w:ascii="Tahoma" w:hAnsi="Tahoma"/>
        </w:rPr>
        <w:t>In ultima analisi, non deve tralasciarsi il capitolo quarto del piano ove vengono appropriatamente descritte tutte le caratteristiche delle acque che ricadono nel Compartimento. In particolare si menziona che il vento dominante a Trieste è la “bora”, ENE, più frequente nei mesi invernali e la cui massima raffica annuale media è di circa 145 Km/h. Sottocosta, tra Barcola e Sistiana, tuttavia, si presenta con velocità ridotta e direzione ruotata verso SE e SSE ed il mese più ventoso è novembre, mentre quello meno ventoso Giugno. Per quanto concerne le correnti, invece, bisogna asserire che la loro circolazione è dovuta soprattutto al vento per una velocità media di 10 m/s. Un forte gradiente di velocità è presente sulla superficie del mare: in media tra 0 e 1 m di profondità la velocità della corrente decresce di 3 cm/s e la direzione ruota di 45°.</w:t>
      </w:r>
    </w:p>
    <w:p>
      <w:pPr>
        <w:pStyle w:val="Normal"/>
        <w:jc w:val="both"/>
        <w:rPr>
          <w:rFonts w:ascii="Tahoma" w:hAnsi="Tahoma" w:cs="Tahoma"/>
        </w:rPr>
      </w:pPr>
      <w:r>
        <w:rPr>
          <w:rFonts w:cs="Tahoma" w:ascii="Tahoma" w:hAnsi="Tahoma"/>
        </w:rPr>
        <w:t>L’eventuale utilizzo di prodotti chimici assorbenti e disperdenti, riconosciuti utilizzabili dal Ministero dell’Ambiente, deve essere autorizzato dal Servizio Difesa Mare. Nell’allegato 8 è riportato un elenco dei prodotti de quo, opportunamente aggiornat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Il Prelievo: aspetti giuridici.</w:t>
      </w:r>
    </w:p>
    <w:p>
      <w:pPr>
        <w:pStyle w:val="Normal"/>
        <w:jc w:val="both"/>
        <w:rPr>
          <w:rFonts w:ascii="Tahoma" w:hAnsi="Tahoma" w:cs="Tahoma"/>
        </w:rPr>
      </w:pPr>
      <w:r>
        <w:rPr>
          <w:rFonts w:cs="Tahoma" w:ascii="Tahoma" w:hAnsi="Tahoma"/>
        </w:rPr>
        <w:t>Nell’attività di polizia giudiziaria, il prelievo assume o potrebbe assumere un non trascurabile valore sotto il profilo della rilevanza probatoria; e tale concetto vale tanto per il campo degli illeciti amministrativi, quanto per quello dei reati.</w:t>
      </w:r>
    </w:p>
    <w:p>
      <w:pPr>
        <w:pStyle w:val="Normal"/>
        <w:jc w:val="both"/>
        <w:rPr>
          <w:rFonts w:ascii="Tahoma" w:hAnsi="Tahoma" w:cs="Tahoma"/>
        </w:rPr>
      </w:pPr>
      <w:r>
        <w:rPr>
          <w:rFonts w:cs="Tahoma" w:ascii="Tahoma" w:hAnsi="Tahoma"/>
        </w:rPr>
        <w:t xml:space="preserve">Nel primo, infatti, l’art. 13 (atti di accertamento) della legge 689/81, stabilisce che gli organi addetti al controllo delle disposizioni per la cui violazione è prevista la sanzione amministrativa del pagamento di una somma di denaro, per l’accertamento delle violazioni di rispettiva competenza (nel nostro caso legge 979/82, D.Lgs 152/99 etc), possono assumere informazioni e procedere ad ispezioni di cose e luoghi diversi dalla privata dimora, a rilievi segnaletici, descrittivi e fotografici e </w:t>
      </w:r>
      <w:r>
        <w:rPr>
          <w:rFonts w:cs="Tahoma" w:ascii="Tahoma" w:hAnsi="Tahoma"/>
          <w:i/>
        </w:rPr>
        <w:t>ad ogni altra operazione tecnica</w:t>
      </w:r>
      <w:r>
        <w:rPr>
          <w:rFonts w:cs="Tahoma" w:ascii="Tahoma" w:hAnsi="Tahoma"/>
        </w:rPr>
        <w:t xml:space="preserve">. </w:t>
      </w:r>
    </w:p>
    <w:p>
      <w:pPr>
        <w:pStyle w:val="Normal"/>
        <w:jc w:val="both"/>
        <w:rPr>
          <w:rFonts w:ascii="Tahoma" w:hAnsi="Tahoma" w:cs="Tahoma"/>
        </w:rPr>
      </w:pPr>
      <w:r>
        <w:rPr>
          <w:rFonts w:cs="Tahoma" w:ascii="Tahoma" w:hAnsi="Tahoma"/>
        </w:rPr>
        <w:t>In merito all’ispezione è bene puntualizzare che trattasi di attività tesa alla diretta visione e constatazione dello stato di un oggetto o di un luogo, senza possibilità di intervenire sullo status quo.</w:t>
      </w:r>
    </w:p>
    <w:p>
      <w:pPr>
        <w:pStyle w:val="Normal"/>
        <w:jc w:val="both"/>
        <w:rPr/>
      </w:pPr>
      <w:r>
        <w:rPr>
          <w:rFonts w:cs="Tahoma" w:ascii="Tahoma" w:hAnsi="Tahoma"/>
        </w:rPr>
        <w:t>Nel secondo, invece, l’art. 348 del c.p.p. stabilisce che la P.G. continua a svolgere le funzioni di cui all’art. 55 raccogliendo in specie ogni elemento utile alla ricostruzione del fatto e alla individuazione del colpevole. In particolare, procede alla ricerca delle cose e delle tracce pertinenti al reato nonché ad assicurare la conservazione di esse e dello stato dei luoghi. Particolarmente significativo ed importante sotto l’aspetto procedurale è l’ultimo comma, in base al quale la P.G., di propria iniziativa o a seguito di delega del P.M., compie atti od operazioni che richiedono specifiche competenze tecniche, per le quali può avvalersi di persone idonee impossibilitate a rifiutarsi di fornire la propria competenza, salvo casi eccezionali e adeguatamente motivati.</w:t>
      </w:r>
    </w:p>
    <w:p>
      <w:pPr>
        <w:pStyle w:val="Normal"/>
        <w:jc w:val="both"/>
        <w:rPr>
          <w:rFonts w:ascii="Tahoma" w:hAnsi="Tahoma" w:cs="Tahoma"/>
        </w:rPr>
      </w:pPr>
      <w:r>
        <w:rPr>
          <w:rFonts w:cs="Tahoma" w:ascii="Tahoma" w:hAnsi="Tahoma"/>
        </w:rPr>
        <w:t>Sarebbe opportuno per la Polizia Giudiziaria nominare un “ausiliario di P.G.” redigendo apposito verbale di nomina, il cui schema è riportato in allegato.</w:t>
      </w:r>
    </w:p>
    <w:p>
      <w:pPr>
        <w:pStyle w:val="TextBody"/>
        <w:rPr/>
      </w:pPr>
      <w:r>
        <w:rPr/>
        <w:t xml:space="preserve">In ultima analisi non devono trascurarsi </w:t>
      </w:r>
      <w:r>
        <w:rPr>
          <w:bCs w:val="false"/>
          <w:iCs/>
        </w:rPr>
        <w:t>gli articoli</w:t>
      </w:r>
      <w:r>
        <w:rPr/>
        <w:t xml:space="preserve"> </w:t>
      </w:r>
      <w:r>
        <w:rPr>
          <w:bCs w:val="false"/>
          <w:iCs/>
        </w:rPr>
        <w:t>220 e 223</w:t>
      </w:r>
      <w:r>
        <w:rPr/>
        <w:t xml:space="preserve"> </w:t>
      </w:r>
      <w:r>
        <w:rPr>
          <w:bCs w:val="false"/>
          <w:iCs/>
        </w:rPr>
        <w:t>delle norme di coordinamento al c.p.p</w:t>
      </w:r>
      <w:r>
        <w:rPr/>
        <w:t>:</w:t>
      </w:r>
    </w:p>
    <w:p>
      <w:pPr>
        <w:pStyle w:val="TextBody"/>
        <w:rPr/>
      </w:pPr>
      <w:r>
        <w:rPr/>
        <w:t>“</w:t>
      </w:r>
      <w:r>
        <w:rPr>
          <w:i/>
          <w:iCs/>
        </w:rPr>
        <w:t>Quando nel corso di attività ispettive o di vigilanza previste da leggi o decreti emergono indizi di reato</w:t>
      </w:r>
      <w:r>
        <w:rPr/>
        <w:t xml:space="preserve">, </w:t>
      </w:r>
      <w:r>
        <w:rPr>
          <w:i/>
          <w:iCs/>
        </w:rPr>
        <w:t>gli atti necessari per assicurare le fonti di prova e raccogliere quant’altro possa servire per l’applicazione della legge penale sono compiuti con l’osservanza delle disposizioni del codice</w:t>
      </w:r>
      <w:r>
        <w:rPr/>
        <w:t>”. E’, in sostanza, l’ipotesi dell’emergere di indizi di reato nel corso di attività di vigilanza; ciò che è necessario fare è “</w:t>
      </w:r>
      <w:r>
        <w:rPr>
          <w:i/>
          <w:iCs/>
        </w:rPr>
        <w:t>assicurare le fonti di prova e raccogliere quant’altro possa servire per l’applicazione della legge penale</w:t>
      </w:r>
      <w:r>
        <w:rPr/>
        <w:t>”, applicando le disposizioni del codice di procedura penale e che si ponga attenzione, sin dal momento in cui vi sia la “</w:t>
      </w:r>
      <w:r>
        <w:rPr>
          <w:i/>
          <w:iCs/>
        </w:rPr>
        <w:t>sussistenza della mera possibilità di attribuire comunque rilevanza penale al fatto che emerge dall’inchiesta amministrativa e nel momento in cui emerge, a prescindere dalla circostanza che esso possa essere riferito ad una persona determinata</w:t>
      </w:r>
      <w:r>
        <w:rPr/>
        <w:t>”.</w:t>
      </w:r>
    </w:p>
    <w:p>
      <w:pPr>
        <w:pStyle w:val="TextBody"/>
        <w:rPr/>
      </w:pPr>
      <w:r>
        <w:rPr/>
        <w:t>La precisazione da fare allora è che senz’altro i verbali degli accertamenti-ispezioni-prelevamenti di campione non possono entrare “sic et simpliciter” nel fascicolo del dibattimento appena formato, in quanto essi non sono compresi nell’elenco dei documenti che formano il suddetto fascicolo ai sensi dell’art. 431 del c.p.p.: sono invece da considerarsi piuttosto “</w:t>
      </w:r>
      <w:r>
        <w:rPr>
          <w:i/>
          <w:iCs/>
        </w:rPr>
        <w:t>documenti</w:t>
      </w:r>
      <w:r>
        <w:rPr/>
        <w:t>” ai sensi dell’art. 234 del c.p.p., e come tali acquisibili eventualmente nel corso dell’istruttoria dibattimentale nel contraddittorio delle parti.</w:t>
      </w:r>
    </w:p>
    <w:p>
      <w:pPr>
        <w:pStyle w:val="TextBody"/>
        <w:rPr/>
      </w:pPr>
      <w:r>
        <w:rPr/>
        <w:t>Il discorso viene ripreso e puntualizzato dall’art. 223 delle suddette norme di coordinamento in riferimento alle analisi di campioni:</w:t>
      </w:r>
    </w:p>
    <w:p>
      <w:pPr>
        <w:pStyle w:val="TextBody"/>
        <w:rPr/>
      </w:pPr>
      <w:r>
        <w:rPr/>
        <w:t>“</w:t>
      </w:r>
      <w:r>
        <w:rPr>
          <w:i/>
          <w:iCs/>
        </w:rPr>
        <w:t>Qualora nel corso di attività ispettive o di vigilanza previste da leggi o decreti si debbano eseguire analisi di campioni per le quali non è prevista la revisione, a cura dell’organo procedente è dato avviso all’interessato del giorno, dell’ora e del luogo dove le analisi verranno effettuate. L’interessato o persona di sua fiducia appositamente designata possono presenziare alle analisi, eventualmente con l’assistenza di un consulente tecnico. A tali persone spettano i poteri previsti dall’articolo 230 del codice”.</w:t>
      </w:r>
    </w:p>
    <w:p>
      <w:pPr>
        <w:pStyle w:val="TextBody"/>
        <w:rPr/>
      </w:pPr>
      <w:r>
        <w:rPr>
          <w:i/>
          <w:iCs/>
        </w:rPr>
        <w:t>“</w:t>
      </w:r>
      <w:r>
        <w:rPr>
          <w:i/>
          <w:iCs/>
        </w:rPr>
        <w:t>Se leggi o decreti prevedono la revisione delle analisi e questa sia richiesta dall’interessato, a cura dell’organo incaricato della revisione, almeno tre giorni prima, deve essere dato avviso del giorno, dell’ora e del luogo ove la medesima verrà effettuata all’interessato e al difensore eventualmente nominato. Alle operazioni di revisione l’interessato e il difensore hanno diritto di assistere personalmente, con l’assistenza eventuale di un consulente tecnico. A tali persone spettano i poteri previsti dall’articolo 230 del codice.</w:t>
      </w:r>
      <w:r>
        <w:rPr/>
        <w:t xml:space="preserve"> </w:t>
      </w:r>
      <w:r>
        <w:rPr>
          <w:i/>
          <w:iCs/>
        </w:rPr>
        <w:t>I verbali di analisi non ripetibili e i verbali di revisione di analisi sono raccolti nel fascicolo per il dibattimento, sempre che siano state osservate le disposizioni dei commi 1 e 2</w:t>
      </w:r>
      <w:r>
        <w:rPr/>
        <w:t>”.</w:t>
      </w:r>
    </w:p>
    <w:p>
      <w:pPr>
        <w:pStyle w:val="TextBody"/>
        <w:rPr/>
      </w:pPr>
      <w:r>
        <w:rPr/>
        <w:t>L’art. 223 si connette e si completa con il precedente art. 220. La regola fondamentale si esprime in due assunti:</w:t>
      </w:r>
    </w:p>
    <w:p>
      <w:pPr>
        <w:pStyle w:val="TextBody"/>
        <w:tabs>
          <w:tab w:val="left" w:pos="720" w:leader="none"/>
          <w:tab w:val="left" w:pos="900" w:leader="none"/>
        </w:tabs>
        <w:ind w:left="720" w:hanging="360"/>
        <w:rPr/>
      </w:pPr>
      <w:r>
        <w:rPr/>
        <w:t>a)</w:t>
        <w:tab/>
        <w:t xml:space="preserve">che ogni qual volta, nel corso di operazioni di controllo amministrativo, si eseguono prelievi di campione per i quali </w:t>
      </w:r>
      <w:r>
        <w:rPr>
          <w:u w:val="single"/>
        </w:rPr>
        <w:t>non</w:t>
      </w:r>
      <w:r>
        <w:rPr/>
        <w:t xml:space="preserve"> è prevista (o, meglio, non è possibile) la revisione, </w:t>
      </w:r>
      <w:r>
        <w:rPr>
          <w:u w:val="single"/>
        </w:rPr>
        <w:t>si applicano in sostanza da subito le cautele e le guarentigie che il codice di procedura penale detta in materia di accertamenti tecnici non ripetibili</w:t>
      </w:r>
      <w:r>
        <w:rPr/>
        <w:t>;</w:t>
      </w:r>
    </w:p>
    <w:p>
      <w:pPr>
        <w:pStyle w:val="TextBody"/>
        <w:tabs>
          <w:tab w:val="left" w:pos="720" w:leader="none"/>
          <w:tab w:val="left" w:pos="900" w:leader="none"/>
        </w:tabs>
        <w:ind w:left="720" w:hanging="360"/>
        <w:rPr/>
      </w:pPr>
      <w:r>
        <w:rPr/>
        <w:t>b)</w:t>
        <w:tab/>
        <w:t xml:space="preserve">che dette cautele valgono anche quando è prevista la revisione dei campione, </w:t>
      </w:r>
      <w:r>
        <w:rPr>
          <w:u w:val="single"/>
        </w:rPr>
        <w:t>e questa sia richiesta dall’interessato</w:t>
      </w:r>
      <w:r>
        <w:rPr/>
        <w:t>.</w:t>
      </w:r>
    </w:p>
    <w:p>
      <w:pPr>
        <w:pStyle w:val="TextBody"/>
        <w:rPr/>
      </w:pPr>
      <w:r>
        <w:rPr/>
      </w:r>
    </w:p>
    <w:p>
      <w:pPr>
        <w:pStyle w:val="TextBody"/>
        <w:rPr/>
      </w:pPr>
      <w:r>
        <w:rPr/>
        <w:t>Nella procedura, allora, entrano in correlazione fra loro l’organo pubblico che esegue il campione e ’”</w:t>
      </w:r>
      <w:r>
        <w:rPr>
          <w:i/>
          <w:iCs/>
        </w:rPr>
        <w:t>l’interessato</w:t>
      </w:r>
      <w:r>
        <w:rPr/>
        <w:t>”, da identificarsi con la (o le) persona(e) che potrebbe(ro) essere chiamata(e) a rispondere della particolare fattispecie criminosa prevista dalla norma.</w:t>
      </w:r>
    </w:p>
    <w:p>
      <w:pPr>
        <w:pStyle w:val="TextBody"/>
        <w:rPr/>
      </w:pPr>
      <w:r>
        <w:rPr/>
        <w:t xml:space="preserve">La Corte di Cassazione, al riguardo, ha precisato che l’avviso delle analisi va dato alla persona qualificata presente sul posto al momento del prelievo, </w:t>
      </w:r>
      <w:r>
        <w:rPr>
          <w:u w:val="single"/>
        </w:rPr>
        <w:t>senza che si debba procedere ad un accertamento specifico del ruolo ricoperto da questi nell’insediamento produttivo nel suo complesso</w:t>
      </w:r>
      <w:r>
        <w:rPr/>
        <w:t>: è sufficiente, dare l’avviso ad un dipendente.</w:t>
      </w:r>
    </w:p>
    <w:p>
      <w:pPr>
        <w:pStyle w:val="TextBody"/>
        <w:rPr/>
      </w:pPr>
      <w:r>
        <w:rPr/>
      </w:r>
    </w:p>
    <w:p>
      <w:pPr>
        <w:pStyle w:val="TextBody"/>
        <w:rPr/>
      </w:pPr>
      <w:r>
        <w:rPr/>
        <w:t>Volendo trasferire questi concetti nell’ambito dell’attività della Guardia Costiera in mare è evidente come talvolta o nella maggior parte dei casi ciò non sia praticamente attuabile o per assenza di un eventuale responsabile o perché nella grande maggioranza dei casi si è di fronte ad una situazione di emergenza. Ebbene, qualora il personale imbarcato fosse presente in una zona di mare in cui sia stata sversata una certa quantità di sostanza inquinante procederà ai sensi dell’art. 348 c.p.p. effettuando un prelievo secondo le norme tecniche di cui al paragrafo successivo e ferma restando la specifica documentazione..</w:t>
      </w:r>
    </w:p>
    <w:p>
      <w:pPr>
        <w:pStyle w:val="TextBody"/>
        <w:rPr/>
      </w:pPr>
      <w:r>
        <w:rPr/>
        <w:t xml:space="preserve">Nel caso de quo, quindi, non si procederà ad avvisare il Comandante della nave, né tantomeno ad attendere l’arrivo del personale tecnico dell’ARPA qualora l’emergenza abbia assunto notevoli dimensioni e sia supportato da improcrastinabili esigenze di  immediato contenimento. </w:t>
      </w:r>
    </w:p>
    <w:p>
      <w:pPr>
        <w:pStyle w:val="TextBody"/>
        <w:rPr/>
      </w:pPr>
      <w:r>
        <w:rPr/>
        <w:t>Quindi, “</w:t>
      </w:r>
      <w:r>
        <w:rPr>
          <w:i/>
          <w:iCs/>
        </w:rPr>
        <w:t>una volta che l’interessato abbia ricevuto l’avviso e non sia stato presente all’inizio delle operazioni di analisi non potrà ex post, in sede processuale, eccepire eventuali irregolarità delle operazioni tecniche di prelievo e di analisi, lasciate alla discrezionalità degli operatori, in quanto il diritto di difesa è gestito nella fase degli accertamenti amministrativi solo con il preavviso, in forma attenuata….</w:t>
      </w:r>
      <w:r>
        <w:rPr/>
        <w:t>”.</w:t>
      </w:r>
    </w:p>
    <w:p>
      <w:pPr>
        <w:pStyle w:val="TextBody"/>
        <w:rPr/>
      </w:pPr>
      <w:r>
        <w:rPr>
          <w:u w:val="single"/>
        </w:rPr>
        <w:t>Un campionamento senza avviso ha come conseguenza la completa inutilizzabilità dei risultati, tanto che il consulente tecnico incaricato di eseguire le analisi non potrà nemmeno testimoniare in aula sui risultati delle medesime.</w:t>
      </w:r>
    </w:p>
    <w:p>
      <w:pPr>
        <w:pStyle w:val="TextBody"/>
        <w:rPr/>
      </w:pPr>
      <w:r>
        <w:rPr/>
        <w:t xml:space="preserve">Bisogna ribadire, al riguardo, che, comunque per tutte quelle norme che prevedono sanzioni amministrative vige anche l’art. 15 della L. 689/81, che senz’altro detta una regola di portata generale, fissando </w:t>
      </w:r>
      <w:r>
        <w:rPr>
          <w:u w:val="single"/>
        </w:rPr>
        <w:t>in giorni dieci</w:t>
      </w:r>
      <w:r>
        <w:rPr/>
        <w:t xml:space="preserve"> il termine di preavviso per le analisi: in questo contesto, le disposizioni dell’art. 223 secondo comma norme di coordinamento al c.p.p. hanno funzione suppletiva, rendendo in pratica valido dal punto di vista penale anche un preavviso di durata minore (che invece potrebbe inficiare l’accertamento in sede amministrativa).</w:t>
      </w:r>
    </w:p>
    <w:p>
      <w:pPr>
        <w:pStyle w:val="TextBody"/>
        <w:rPr/>
      </w:pPr>
      <w:r>
        <w:rPr/>
        <w:t xml:space="preserve">Sia nell’ipotesi di analisi senza revisione che con revisione, all’interessato è data </w:t>
      </w:r>
      <w:r>
        <w:rPr>
          <w:u w:val="single"/>
        </w:rPr>
        <w:t>facoltà</w:t>
      </w:r>
      <w:r>
        <w:rPr/>
        <w:t xml:space="preserve"> (non obbligo) di presenziare alle suddette operazioni.</w:t>
      </w:r>
    </w:p>
    <w:p>
      <w:pPr>
        <w:pStyle w:val="TextBody"/>
        <w:rPr/>
      </w:pPr>
      <w:r>
        <w:rPr/>
        <w:t>L’importanza di seguire pedissequamente le disposizioni dell’art. 223 risiede nel fatto che i verbali delle operazioni compiute entrano a tutti gli effetti nel fascicolo del dibattimento; forte di questo assunto, del resto, la giurisprudenza si mostra generalmente paga nel considerare essenziale soltanto il rispetto del nucleo essenziale della procedura, affermando ad esempio che l’eventuale mancata menzione delle metodiche di campionamento ed analisi nel verbale di prelievo e di analisi stessa non comporta nullità processuale.</w:t>
      </w:r>
    </w:p>
    <w:p>
      <w:pPr>
        <w:pStyle w:val="Normal"/>
        <w:jc w:val="both"/>
        <w:rPr>
          <w:rFonts w:ascii="Tahoma" w:hAnsi="Tahoma" w:cs="Tahoma"/>
        </w:rPr>
      </w:pPr>
      <w:r>
        <w:rPr>
          <w:rFonts w:cs="Tahoma" w:ascii="Tahoma" w:hAnsi="Tahoma"/>
        </w:rPr>
        <w:t>Resta fermo comunque che la giurisprudenza della Corte di Cassazione da tempo ha stabilito che tutti gli organi di polizia giudiziaria, e non il personale delle strutture sanitarie, possono eseguire i prelievi sicché è legittimo il campionamento eseguito da soggetti diversi, salva poi la facoltà del giudice di valutarne l’attendibilità, tenendo conto delle modalità utilizzate nel prelievo nel caso concreto.</w:t>
      </w:r>
    </w:p>
    <w:p>
      <w:pPr>
        <w:pStyle w:val="Normal"/>
        <w:jc w:val="both"/>
        <w:rPr/>
      </w:pPr>
      <w:r>
        <w:rPr>
          <w:rFonts w:cs="Tahoma" w:ascii="Tahoma" w:hAnsi="Tahoma"/>
        </w:rPr>
        <w:t xml:space="preserve">Non bisogna trascurare infine l’art. 22 della legge 24/12/1979, n. 650 che espressamente definisce che nel caso in cui venga effettuato un prelievo istantaneo, ed è il caso di acqua di mare miscelata ad idrocarburi o sostanze tossico/nocive, e l’autorità, che nella fattispecie potrebbe essere il personale della motovedetta, non indichi i motivi della scelta operata, non si determina </w:t>
      </w:r>
      <w:r>
        <w:rPr>
          <w:rFonts w:cs="Tahoma" w:ascii="Tahoma" w:hAnsi="Tahoma"/>
          <w:i/>
        </w:rPr>
        <w:t xml:space="preserve">alcuna nullità </w:t>
      </w:r>
      <w:r>
        <w:rPr>
          <w:rFonts w:cs="Tahoma" w:ascii="Tahoma" w:hAnsi="Tahoma"/>
        </w:rPr>
        <w:t xml:space="preserve">anche per effetto dell’art. 348 del c.p.p. qualora il prelievo possa costituire una fonte di prova del reato che si presume sia stato commesso dal comandante della petroliera e dell’art. 13 della legge 689/81. </w:t>
      </w:r>
    </w:p>
    <w:p>
      <w:pPr>
        <w:pStyle w:val="Normal"/>
        <w:jc w:val="both"/>
        <w:rPr>
          <w:rFonts w:ascii="Tahoma" w:hAnsi="Tahoma" w:cs="Tahoma"/>
        </w:rPr>
      </w:pPr>
      <w:r>
        <w:rPr>
          <w:rFonts w:cs="Tahoma" w:ascii="Tahoma" w:hAnsi="Tahoma"/>
        </w:rPr>
        <w:t>A onor del vero, si ritiene utile distinguere il prelievo da effettuarsi in caso di presenza di sostanze inquinanti in mare, da quello da effettuarsi per gli scarichi industriali e civili, laddove debbano rispettarsi le prescrizioni circa l’avviso del responsabile, sia nel momento dell’ attività di controllo, sia nel momento in cui verranno effettuate le analisi a cura dell’ente preposto. Infine, sotto il profilo della rilevanza probatoria, risulterebbe quanto mai fondamentale supportare l’atto del prelievo con apposita e dettagliata documentazione fotografica.</w:t>
      </w:r>
    </w:p>
    <w:p>
      <w:pPr>
        <w:pStyle w:val="Normal"/>
        <w:jc w:val="both"/>
        <w:rPr>
          <w:rFonts w:ascii="Tahoma" w:hAnsi="Tahoma" w:cs="Tahoma"/>
        </w:rPr>
      </w:pPr>
      <w:r>
        <w:rPr>
          <w:rFonts w:cs="Tahoma" w:ascii="Tahoma" w:hAnsi="Tahoma"/>
        </w:rPr>
      </w:r>
    </w:p>
    <w:p>
      <w:pPr>
        <w:pStyle w:val="Normal"/>
        <w:jc w:val="both"/>
        <w:rPr>
          <w:rFonts w:ascii="Tahoma" w:hAnsi="Tahoma" w:cs="Tahoma"/>
          <w:b/>
          <w:b/>
          <w:sz w:val="26"/>
          <w:szCs w:val="26"/>
        </w:rPr>
      </w:pPr>
      <w:r>
        <w:rPr>
          <w:rFonts w:cs="Tahoma" w:ascii="Tahoma" w:hAnsi="Tahoma"/>
          <w:b/>
          <w:sz w:val="26"/>
          <w:szCs w:val="26"/>
        </w:rPr>
        <w:t>Il Prelievo: aspetti tecnici.</w:t>
      </w:r>
    </w:p>
    <w:p>
      <w:pPr>
        <w:pStyle w:val="Normal"/>
        <w:jc w:val="both"/>
        <w:rPr>
          <w:rFonts w:ascii="Tahoma" w:hAnsi="Tahoma" w:cs="Tahoma"/>
        </w:rPr>
      </w:pPr>
      <w:r>
        <w:rPr>
          <w:rFonts w:cs="Tahoma" w:ascii="Tahoma" w:hAnsi="Tahoma"/>
        </w:rPr>
        <w:t xml:space="preserve">Lo scopo primario di un prelievo è quello di effettuare un controllo al fine di stabilire se, ad esempio, l’acqua di mare è inquinata da sostanze pericolose, idrocarburi, etc; pertanto lo si esegue per consentire all’organo tecnico di analizzarlo e dimostrare o meno la veridicità delle tesi che hanno portato a ritenere indispensabile effettuarlo. </w:t>
      </w:r>
    </w:p>
    <w:p>
      <w:pPr>
        <w:pStyle w:val="NormaleWeb"/>
        <w:jc w:val="both"/>
        <w:rPr/>
      </w:pPr>
      <w:r>
        <w:rPr>
          <w:rFonts w:cs="Tahoma" w:ascii="Tahoma" w:hAnsi="Tahoma"/>
        </w:rPr>
        <w:t>La precisione dell’analisi può essere vanificata se il campione sul quale è stata eseguita non è rappresentativo del materiale da cui è stato prelevato, di modo che l’incertezza prodotta dal campionamento costituisce da sola un terzo dell’incertezza totale del risultato di analisi, con tutto ciò che può conseguirne sotto l’aspetto della valenza probatoria. Questa considerazione porta alla luce un aspetto del processo analitico che troppo spesso ingiustamente viene trascurato talchè le procedure di prelevamento del campione possono causare gravi distorsioni sulla valutazione dei risultati e pregiudicare l’attendibilità di un’analisi.</w:t>
      </w:r>
      <w:r>
        <w:rPr/>
        <w:t xml:space="preserve"> </w:t>
      </w:r>
    </w:p>
    <w:p>
      <w:pPr>
        <w:pStyle w:val="NormaleWeb"/>
        <w:jc w:val="both"/>
        <w:rPr/>
      </w:pPr>
      <w:r>
        <w:rPr>
          <w:rFonts w:cs="Tahoma" w:ascii="Tahoma" w:hAnsi="Tahoma"/>
        </w:rPr>
        <w:t>Il campionamento/prelievo è stato definito come "l’operazione di prelevamento della parte di un materiale di dimensione sufficiente alla determinazione da una massa maggiore, tale che la proporzione della proprietà misurata nel campione rappresenti, entro un limite accettabile d’errore, la proporzione della stessa proprietà nella massa di origine 2."</w:t>
      </w:r>
    </w:p>
    <w:p>
      <w:pPr>
        <w:pStyle w:val="NormaleWeb"/>
        <w:jc w:val="both"/>
        <w:rPr>
          <w:rFonts w:ascii="Tahoma" w:hAnsi="Tahoma" w:cs="Tahoma"/>
        </w:rPr>
      </w:pPr>
      <w:r>
        <w:rPr>
          <w:rFonts w:cs="Tahoma" w:ascii="Tahoma" w:hAnsi="Tahoma"/>
        </w:rPr>
        <w:t xml:space="preserve">I materiali e le sostanze da sottoporre a procedimenti analitici sono così numerosi e differenti che è molto difficile stabilire una tecnica comune. </w:t>
      </w:r>
    </w:p>
    <w:p>
      <w:pPr>
        <w:pStyle w:val="NormaleWeb"/>
        <w:jc w:val="both"/>
        <w:rPr/>
      </w:pPr>
      <w:r>
        <w:rPr>
          <w:rFonts w:cs="Tahoma" w:ascii="Tahoma" w:hAnsi="Tahoma"/>
        </w:rPr>
        <w:t>Le disformità principali sono lo stato fisico (solido compatto, granulare, pastoso, liquido limpido, torbido, viscoso, gas omogeneo, nebbia, fumo aerosol), la zona di prelevamento, come l’ambiente naturale (sopra o sottosuolo, vegetazione, acque, atmosfera) o i locali di produzione e di deposito, i mezzi di trasporto, le caratteristiche dei materiali stessi (sostanze naturali, terreni, minerali e combustibili grezzi e raffinati, prodotti industriali, farmaceutici, cosmetici, agricoli, alimentari, biologici), gli imballaggi e i confezionamenti, la quantità del materiale da campionare e gli scopi e tipi di analisi da effettuare</w:t>
      </w:r>
      <w:r>
        <w:rPr/>
        <w:t xml:space="preserve">. </w:t>
      </w:r>
    </w:p>
    <w:p>
      <w:pPr>
        <w:pStyle w:val="NormaleWeb"/>
        <w:jc w:val="both"/>
        <w:rPr/>
      </w:pPr>
      <w:r>
        <w:rPr>
          <w:rFonts w:cs="Tahoma" w:ascii="Tahoma" w:hAnsi="Tahoma"/>
        </w:rPr>
        <w:t>A grandi linee si possono distinguere tre tipi principali di campionamento in base allo scopo: campionamenti per il controllo di qualità, per il controllo medico igienico sanitario e per il controllo ambientale; quest’ultimo sarà di nostro interesse ai fini dell’attività di Polizia Giudiziaria. Esso, infatti, riguarda i problemi ecologici dell’inquinamento, lo studio e la difesa del suolo, delle acque e dell’atmosfera.</w:t>
      </w:r>
      <w:r>
        <w:rPr/>
        <w:t xml:space="preserve"> </w:t>
      </w:r>
      <w:r>
        <w:rPr>
          <w:rFonts w:cs="Tahoma" w:ascii="Tahoma" w:hAnsi="Tahoma"/>
        </w:rPr>
        <w:t>Tutto ciò richiede la messa a punto di metodi di campionamento specifici per ciascun materiale, che in buona parte sono stati normalizzati. Le norme UNI, CEN ISO, ASTM, DIN, BS, EPA, NIOSH, ecc., definiscono le modalità delle operazioni di campionamento e le caratteristiche dell’attrezzatura da impiegare per molti materiali.</w:t>
      </w:r>
      <w:r>
        <w:rPr/>
        <w:t xml:space="preserve"> </w:t>
      </w:r>
      <w:r>
        <w:rPr>
          <w:rFonts w:cs="Tahoma" w:ascii="Tahoma" w:hAnsi="Tahoma"/>
        </w:rPr>
        <w:t xml:space="preserve">I mezzi di campionamento appartengono a tre gruppi funzionali: strumenti per il prelevamento primario del campione, sistemi per la riduzione del campione globale, recipienti di raccolta e di conservazione, di nostro particolare interesse. I tipi di attrezzature disponibili sono numerosi, perchè devono essere in grado di adattarsi alla grande varietà delle proprietà fisiche del materiale da campionare. </w:t>
      </w:r>
    </w:p>
    <w:p>
      <w:pPr>
        <w:pStyle w:val="NormaleWeb"/>
        <w:jc w:val="both"/>
        <w:rPr>
          <w:rFonts w:ascii="Tahoma" w:hAnsi="Tahoma" w:cs="Tahoma"/>
        </w:rPr>
      </w:pPr>
      <w:r>
        <w:rPr>
          <w:rFonts w:cs="Tahoma" w:ascii="Tahoma" w:hAnsi="Tahoma"/>
        </w:rPr>
        <w:t xml:space="preserve">Gli strumenti sono in parte di misura e forma approvata dagli enti di unificazione, sono disegnati in funzione delle proprietà fisiche del materiale da prelevare e costruiti con materiali inerti chimicamente nelle parti che vengono a contatto con le sostanze da campionare. Tale aspetto assume particolare valenza allorché vi sia la necessità di determinare la presenza di alcuni elementi in tracce. </w:t>
      </w:r>
    </w:p>
    <w:p>
      <w:pPr>
        <w:pStyle w:val="NormaleWeb"/>
        <w:jc w:val="both"/>
        <w:rPr/>
      </w:pPr>
      <w:r>
        <w:rPr>
          <w:rFonts w:cs="Tahoma" w:ascii="Tahoma" w:hAnsi="Tahoma"/>
        </w:rPr>
        <w:t>Nel campionamento dei liquidi, si deve fare una prima fondamentale distinzione: il campionamento da effettuare in ambiente naturale o comunque aperto, ed è il caso di fiumi, laghi, corsi d’acqua, canali aperti di scarico, dove il sistema di campionamento deve essere adeguato al tipo di liquido e di ambiente da campionare, in modo che il campione per il laboratorio sia sufficientemente rappresentativo e quello da compiere su contenitori chiusi. Per il primo caso deve aggiungersi che spesso i liquidi presentano sospensioni o precipitati, oppure, come avviene nella maggior parte dei casi, il sistema non è omogeneo, in quanto stratificato oppure composto da più liquidi immiscibili. Tutte queste considerazioni hanno portato i vari operatori a disegnare strumenti di campionamento "ad hoc" per il problema loro specifico, con la conseguente difficoltà nella standardizzazione dei metodi di raccolta.</w:t>
      </w:r>
    </w:p>
    <w:p>
      <w:pPr>
        <w:pStyle w:val="NormaleWeb"/>
        <w:jc w:val="both"/>
        <w:rPr>
          <w:rFonts w:ascii="Tahoma" w:hAnsi="Tahoma" w:cs="Tahoma"/>
        </w:rPr>
      </w:pPr>
      <w:r>
        <w:rPr>
          <w:rFonts w:cs="Tahoma" w:ascii="Tahoma" w:hAnsi="Tahoma"/>
        </w:rPr>
        <w:t xml:space="preserve">Nel campionamento di ambienti naturali (fiumi, laghi, mare), sono stati utilizzati i dispositivi più vari, a seconda anche del tipo di analisi da effettuare (fisica, chimica o biologica) e del tipo di problema scientifico da affrontare. </w:t>
      </w:r>
    </w:p>
    <w:p>
      <w:pPr>
        <w:pStyle w:val="NormaleWeb"/>
        <w:jc w:val="both"/>
        <w:rPr>
          <w:rFonts w:ascii="Tahoma" w:hAnsi="Tahoma" w:cs="Tahoma"/>
        </w:rPr>
      </w:pPr>
      <w:r>
        <w:rPr>
          <w:rFonts w:cs="Tahoma" w:ascii="Tahoma" w:hAnsi="Tahoma"/>
        </w:rPr>
        <w:t xml:space="preserve">Un parametro importante da tenere in considerazione è la profondità a cui può operare un campionatore, che spesso dipende dal tipo di materiale con cui è costruito. I problemi principali che possono dare i campionatori sono l’impossibilità di recuperare interamente il campione d’acqua prelevato (ad esempio per la presenza di volumi morti) o il rischio di contaminazione. Il requisito essenziale per un campionatore è di raccogliere un campione realmente significativo dell’acqua alla profondità di campionamento e di portarlo in superficie inalterato. Lo strumento di raccolta necessita perciò di un sistema di riempimento rapido e di una perfetta chiusura ermetica durante il recupero. L’interno del campionatore deve essere inoltre resistente alla corrosione. </w:t>
      </w:r>
    </w:p>
    <w:p>
      <w:pPr>
        <w:pStyle w:val="NormaleWeb"/>
        <w:jc w:val="both"/>
        <w:rPr/>
      </w:pPr>
      <w:r>
        <w:rPr>
          <w:rFonts w:cs="Tahoma" w:ascii="Tahoma" w:hAnsi="Tahoma"/>
        </w:rPr>
        <w:t>Altro requisito utile è la leggerezza dell’apparato per garantire una facile manovrabilità. Per tutti questi motivi quindi si deve prestare molta attenzione alla scelta del materiale: il materiale ottimale deve essere leggero, resistente ad elevate pressioni, non corrodibile e tale da non rilasciare interferenti nel campione. Per anni i materiali più comuni sono stati il vetro e l’acciaio, mentre ora si sta diffondendo l’uso di materiali plastici di grande resistenza, inerzia, lavorabilità e leggerezza, quali teflon, resine acriliche, policarbonato. Ciascun materiale ha però delle limitazioni. Ad esempio il PVC ed il teflon possono rilasciare metalli; il policarbonato, materiale col rilascio chimico minimo, non può essere lavato con acidi minerali concentrati; il teflon, per certi versi ideale per la sua inerzia e stabilità, è però molto costoso e di limitata resistenza meccanica per lavorare ad elevate profondità. Il contenitore non è l’unica causa di contaminazione, ma bisogna tenere conto anche del cavo, meglio quindi se in kevlar, e del peso-guida, possibilmente ricoperto di resina epossidica. Un ulteriore problema da esaminare nella scelta del materiale del contenitore, è la possibilità di reazioni od adsorbenti irreversibili da parte della parete del contenitore: è quindi molto utile usare bottiglie con le pareti interne rivestite di nylon o di teflon, molto stabili ed inerti.</w:t>
      </w:r>
    </w:p>
    <w:p>
      <w:pPr>
        <w:pStyle w:val="NormaleWeb"/>
        <w:jc w:val="both"/>
        <w:rPr/>
      </w:pPr>
      <w:r>
        <w:rPr>
          <w:rFonts w:cs="Tahoma" w:ascii="Tahoma" w:hAnsi="Tahoma"/>
        </w:rPr>
        <w:t xml:space="preserve">Per raccogliere campioni d’acqua anche in profondità, e non solo alla superficie dei corpi idrici, caso specifico idrocarburi sversati da una petroliera, i campionatori devono essere dotati di un sistema di chiusura ed apertura alla profondità voluta. Il modello base di questo tipo di campionatori è la classica bottiglia Niskin a strappo. Questa bottiglia cilindrica viene calata aperta fino alla profondità voluta. A questo punto, un semplice strappo, dato dall’operatore al cavo, sgancia un messaggero metallico che fa chiudere ermeticamente la bottiglia. Il principale requisito di un campionatore è infatti la capacità di raccogliere campioni realmente rappresentativi della profondità e della zona prescelta. Una prima notevole limitazione è il fatto che nella maggior parte dei casi il malfunzionamento dei meccanismi di chiusura non può essere rilevato dall’operatore. È stato perciò proposto di dotare il meccanismo di chiusura di un fusibile, che rilevi anomalie nei sistemi di chiusura, oppure di valvole attivate elettricamente o per mezzo di segnali acustici. </w:t>
      </w:r>
    </w:p>
    <w:p>
      <w:pPr>
        <w:pStyle w:val="NormaleWeb"/>
        <w:jc w:val="both"/>
        <w:rPr/>
      </w:pPr>
      <w:r>
        <w:rPr>
          <w:rFonts w:cs="Tahoma" w:ascii="Tahoma" w:hAnsi="Tahoma"/>
        </w:rPr>
        <w:t xml:space="preserve">Di questo tipo di campionatori d’acqua per usi generici è stato progettato un numero svariato di modelli, che in genere vengono costruiti in casa dagli operatori stessi sulla base di schemi classici rintracciabili in letteratura. Ad esempio la classica bottiglia Van Dorn è costituita da un cilindro che viene chiuso da due semisfere in gomma quando il messaggero rilascia l’elastico che le collega. </w:t>
      </w:r>
    </w:p>
    <w:p>
      <w:pPr>
        <w:pStyle w:val="NormaleWeb"/>
        <w:jc w:val="both"/>
        <w:rPr>
          <w:rFonts w:ascii="Tahoma" w:hAnsi="Tahoma" w:cs="Tahoma"/>
        </w:rPr>
      </w:pPr>
      <w:r>
        <w:rPr>
          <w:rFonts w:cs="Tahoma" w:ascii="Tahoma" w:hAnsi="Tahoma"/>
        </w:rPr>
        <w:t xml:space="preserve">Nelle cosiddette bottiglie a rovesciamento (Nansen, Knudsen, Ekman, Richard) la bottiglia si chiude per un movimento di rotazione del corpo metallico, innescato dall’arrivo di un messaggero su di un apposito sistema di sgancio. La bottiglia Nansen si presta a campionamenti ad elevate profondità (fino a 6100 m) in quanto è costituita da un cilindro in ottone, con capacità di 1,3 l, con valvole di chiusura in bronzo. L’interno può essere rivestito in teflon e l’esterno in stagno. Con opportune modifiche tali bottiglie possono essere usate anche per raccogliere campioni in prossimità del fondo. I modelli base di questi campionatori sono commercialmente disponibili insieme ad altri campionatori per applicazioni particolari: ad esempio è in vendita una bottiglia Kitahara realizzata in materiale plastico per campionamenti di superficie; il suo lento meccanismo di chiusura minimizza il disturbo arrecato all’acqua durante l’immersione ed il prelievo. Essa è dotata di un termometro all’interno ed il sistema di chiusura è attivato da un messaggero meccanico; il drenaggio del campione viene effettuato mediante un rubinetto posto sul fondo della bottiglia. </w:t>
      </w:r>
    </w:p>
    <w:p>
      <w:pPr>
        <w:pStyle w:val="NormaleWeb"/>
        <w:jc w:val="both"/>
        <w:rPr>
          <w:rFonts w:ascii="Tahoma" w:hAnsi="Tahoma" w:cs="Tahoma"/>
        </w:rPr>
      </w:pPr>
      <w:r>
        <w:rPr>
          <w:rFonts w:cs="Tahoma" w:ascii="Tahoma" w:hAnsi="Tahoma"/>
        </w:rPr>
        <w:t xml:space="preserve">Il campionatore Mercos è particolarmente indicato per eliminare i problemi di adsorbimento superficiale: esso è costituito da una coppia di bottiglie in Teflon sorrette da un supporto, con un tappo modificato per ospitare un tubo di gomma al silicone, tenuto piegato (nella posizione di chiuso) durante la discesa e rilasciato da un messaggero al momento del prelievo. La colonna d’acqua che rimane nel tubo fa da barriera di protezione da contaminazioni durante la risalita. Il vantaggio di questo tipo di campionatore è quello che, dopo il recupero, le bottiglie possono esser chiuse con normali tappi a vite ed essere utilizzate direttamente come contenitori di raccolta e di conservazione del campione. </w:t>
      </w:r>
    </w:p>
    <w:p>
      <w:pPr>
        <w:pStyle w:val="NormaleWeb"/>
        <w:jc w:val="both"/>
        <w:rPr>
          <w:rFonts w:ascii="Tahoma" w:hAnsi="Tahoma" w:cs="Tahoma"/>
        </w:rPr>
      </w:pPr>
      <w:r>
        <w:rPr>
          <w:rFonts w:cs="Tahoma" w:ascii="Tahoma" w:hAnsi="Tahoma"/>
        </w:rPr>
        <w:t xml:space="preserve">Nel caso si debba acidificare il campione per la conservazione, l’acido può essere già presente al momento del prelievo. Il campionatore Close-Open-Close (COC) è stato invece studiato appositamente per permettere la raccolta di campioni d’acqua evitandone la contaminazione causata dagli strati superficiali. Il campionatore viene infatti calato in acqua completamente chiuso, e l’apertura delle due estremità viene attivata automaticamente dalla stessa pressione dell’acqua, ad una profondità di circa 10 m. La chiusura è governata dall’invio di un messaggero. In questo modo si evita che l’interno del contenitore venga a contatto con gli strati più superficiali arricchiti in contaminanti. L’interno è rivestito in PVC; inoltre il COC può essere utilizzato come strumento singolo oppure in serie, inserito in un campionatore multiplo. I campionatori multipli sono in genere costituiti da una struttura cilindrica di raccolta capace di contenere da 6 a 12 bottiglie da campionamento del tipo a rovesciamento di capacità variabile. Ciascuna bottiglia è programmata, mediante l’ausilio di sensori di profondità, per aprirsi alle diverse profondità impostate; il segnale di chiusura può essere acustico. Questi apparecchi possono operare fino a 6000 m di profondità. </w:t>
      </w:r>
    </w:p>
    <w:p>
      <w:pPr>
        <w:pStyle w:val="NormaleWeb"/>
        <w:spacing w:before="0" w:after="0"/>
        <w:jc w:val="both"/>
        <w:rPr>
          <w:rFonts w:ascii="Tahoma" w:hAnsi="Tahoma" w:cs="Tahoma"/>
          <w:b/>
          <w:b/>
          <w:sz w:val="26"/>
          <w:szCs w:val="26"/>
        </w:rPr>
      </w:pPr>
      <w:r>
        <w:rPr>
          <w:rFonts w:cs="Tahoma" w:ascii="Tahoma" w:hAnsi="Tahoma"/>
          <w:b/>
          <w:sz w:val="26"/>
          <w:szCs w:val="26"/>
        </w:rPr>
        <w:t>Il Prelievo: modalità operative.</w:t>
      </w:r>
    </w:p>
    <w:p>
      <w:pPr>
        <w:pStyle w:val="TextBody"/>
        <w:rPr/>
      </w:pPr>
      <w:r>
        <w:rPr/>
        <w:t xml:space="preserve">Atteso i che non esiste al momento una metodologia codificata ed uniforme gli organismi preposti redigono dei protocolli di intervento che tentino almeno di rispettare i seguenti principi fondamentali: </w:t>
      </w:r>
    </w:p>
    <w:p>
      <w:pPr>
        <w:pStyle w:val="TextBody"/>
        <w:tabs>
          <w:tab w:val="left" w:pos="720" w:leader="none"/>
          <w:tab w:val="left" w:pos="900" w:leader="none"/>
        </w:tabs>
        <w:ind w:left="720" w:hanging="360"/>
        <w:rPr/>
      </w:pPr>
      <w:r>
        <w:rPr/>
        <w:t>a)</w:t>
        <w:tab/>
      </w:r>
      <w:r>
        <w:rPr>
          <w:u w:val="single"/>
        </w:rPr>
        <w:t>la rappresentatività</w:t>
      </w:r>
      <w:r>
        <w:rPr/>
        <w:t xml:space="preserve"> del campione rispetto alla matrice da esaminare; </w:t>
      </w:r>
    </w:p>
    <w:p>
      <w:pPr>
        <w:pStyle w:val="TextBody"/>
        <w:tabs>
          <w:tab w:val="left" w:pos="720" w:leader="none"/>
          <w:tab w:val="left" w:pos="900" w:leader="none"/>
        </w:tabs>
        <w:ind w:left="720" w:hanging="360"/>
        <w:rPr/>
      </w:pPr>
      <w:r>
        <w:rPr/>
        <w:t>b)</w:t>
        <w:tab/>
      </w:r>
      <w:r>
        <w:rPr>
          <w:u w:val="single"/>
        </w:rPr>
        <w:t>la prevenzione</w:t>
      </w:r>
      <w:r>
        <w:rPr/>
        <w:t xml:space="preserve"> delle contestazioni e delle riserve della controparte rispetto all’attività di campionamento effettuata. </w:t>
      </w:r>
    </w:p>
    <w:p>
      <w:pPr>
        <w:pStyle w:val="TextBody"/>
        <w:rPr/>
      </w:pPr>
      <w:r>
        <w:rPr/>
        <w:t xml:space="preserve">La prima cosa importante da chiarire è che, in generale, le forze di polizia ben difficilmente potranno effettuare autonomamente il prelievo di campioni, posto che è necessario disporre di un’attrezzatura particolare e che bisogna spesso seguire regole di comportamento alquanto complesse, che presuppongono nozioni altamente tecniche e specialistiche. Tuttavia campionamenti irregolari o d’emergenza, ed è il caso più volte citato di una petroliera che ha sversato una certa quantità di idrocarburi in mare, da attuarsi in situazioni di assoluta necessità che non consentono nemmeno l’attesa dell’arrivo di eventuali tecnici ed eseguiti dal personale imbarcato a bordo delle unità navali della Guardia Costiera, </w:t>
      </w:r>
      <w:r>
        <w:rPr>
          <w:u w:val="single"/>
        </w:rPr>
        <w:t>avranno un valore di assoluta inutilizzabilità in sede processuale, potendo non di piu’ costituire una possibile fonte di informazioni in sede di indagine e supportare altri atti aventi maggiore rilevanza probatoria</w:t>
      </w:r>
      <w:r>
        <w:rPr/>
        <w:t>.</w:t>
      </w:r>
    </w:p>
    <w:p>
      <w:pPr>
        <w:pStyle w:val="TextBody"/>
        <w:rPr/>
      </w:pPr>
      <w:r>
        <w:rPr/>
        <w:t>E’ opportuno definire i seguenti caratteri, essenziali durante il prelievo:</w:t>
      </w:r>
    </w:p>
    <w:p>
      <w:pPr>
        <w:pStyle w:val="TextBody"/>
        <w:tabs>
          <w:tab w:val="clear" w:pos="900"/>
        </w:tabs>
        <w:rPr>
          <w:b/>
          <w:b/>
          <w:bCs w:val="false"/>
          <w:i/>
          <w:i/>
          <w:iCs/>
        </w:rPr>
      </w:pPr>
      <w:r>
        <w:rPr>
          <w:b/>
          <w:bCs w:val="false"/>
          <w:i/>
          <w:iCs/>
        </w:rPr>
      </w:r>
    </w:p>
    <w:p>
      <w:pPr>
        <w:pStyle w:val="TextBody"/>
        <w:tabs>
          <w:tab w:val="clear" w:pos="900"/>
          <w:tab w:val="left" w:pos="540" w:leader="none"/>
        </w:tabs>
        <w:ind w:left="540" w:hanging="540"/>
        <w:rPr/>
      </w:pPr>
      <w:r>
        <w:rPr>
          <w:b/>
          <w:bCs w:val="false"/>
          <w:i/>
          <w:iCs/>
        </w:rPr>
        <w:t>-</w:t>
        <w:tab/>
        <w:t>matrice da campionare</w:t>
      </w:r>
      <w:r>
        <w:rPr/>
        <w:t xml:space="preserve">: è la massa, cioè l’insieme, del materiale che deve essere sottoposto a campionatura; </w:t>
      </w:r>
    </w:p>
    <w:p>
      <w:pPr>
        <w:pStyle w:val="TextBody"/>
        <w:tabs>
          <w:tab w:val="clear" w:pos="900"/>
          <w:tab w:val="left" w:pos="540" w:leader="none"/>
        </w:tabs>
        <w:ind w:left="540" w:hanging="540"/>
        <w:rPr/>
      </w:pPr>
      <w:r>
        <w:rPr>
          <w:b/>
          <w:bCs w:val="false"/>
          <w:i/>
          <w:iCs/>
        </w:rPr>
        <w:t>-</w:t>
        <w:tab/>
        <w:t>campione elementare</w:t>
      </w:r>
      <w:r>
        <w:rPr/>
        <w:t xml:space="preserve">: è il prelevamento singolo effettuato nella massa del rifiuto, ad una data profondità ed in una data localizzazione; </w:t>
      </w:r>
    </w:p>
    <w:p>
      <w:pPr>
        <w:pStyle w:val="TextBody"/>
        <w:tabs>
          <w:tab w:val="clear" w:pos="900"/>
          <w:tab w:val="left" w:pos="540" w:leader="none"/>
        </w:tabs>
        <w:ind w:left="540" w:hanging="540"/>
        <w:rPr/>
      </w:pPr>
      <w:r>
        <w:rPr>
          <w:b/>
          <w:bCs w:val="false"/>
          <w:i/>
          <w:iCs/>
        </w:rPr>
        <w:t>-</w:t>
        <w:tab/>
        <w:t>campione globale</w:t>
      </w:r>
      <w:r>
        <w:rPr/>
        <w:t xml:space="preserve">: è il campione ottenuto a seguito della miscelazione dei campioni elementari prelevati; </w:t>
      </w:r>
    </w:p>
    <w:p>
      <w:pPr>
        <w:pStyle w:val="TextBody"/>
        <w:tabs>
          <w:tab w:val="clear" w:pos="900"/>
          <w:tab w:val="left" w:pos="540" w:leader="none"/>
        </w:tabs>
        <w:rPr/>
      </w:pPr>
      <w:r>
        <w:rPr>
          <w:b/>
          <w:bCs w:val="false"/>
          <w:i/>
          <w:iCs/>
        </w:rPr>
        <w:t>-</w:t>
        <w:tab/>
        <w:t>aliquota</w:t>
      </w:r>
      <w:r>
        <w:rPr/>
        <w:t xml:space="preserve">: è quella parte del campione globale destinato all’analisi. </w:t>
      </w:r>
    </w:p>
    <w:p>
      <w:pPr>
        <w:pStyle w:val="NormaleWeb"/>
        <w:jc w:val="both"/>
        <w:rPr/>
      </w:pPr>
      <w:r>
        <w:rPr>
          <w:rFonts w:cs="Tahoma" w:ascii="Tahoma" w:hAnsi="Tahoma"/>
        </w:rPr>
        <w:t xml:space="preserve">Altro aspetto importante è costituito dall’identificazione del campione. In effetti ogni campione deve essere idoneamente identificato tramite un cartellino indicativo dei seguenti elementi: </w:t>
      </w:r>
    </w:p>
    <w:p>
      <w:pPr>
        <w:pStyle w:val="TextBody"/>
        <w:tabs>
          <w:tab w:val="left" w:pos="900" w:leader="none"/>
          <w:tab w:val="left" w:pos="1440" w:leader="none"/>
        </w:tabs>
        <w:ind w:left="1440" w:hanging="360"/>
        <w:rPr/>
      </w:pPr>
      <w:r>
        <w:rPr/>
        <w:t xml:space="preserve">-          numero di verbale di prelievo; </w:t>
      </w:r>
    </w:p>
    <w:p>
      <w:pPr>
        <w:pStyle w:val="TextBody"/>
        <w:tabs>
          <w:tab w:val="left" w:pos="900" w:leader="none"/>
          <w:tab w:val="left" w:pos="1440" w:leader="none"/>
        </w:tabs>
        <w:ind w:left="1440" w:hanging="360"/>
        <w:rPr/>
      </w:pPr>
      <w:r>
        <w:rPr/>
        <w:t xml:space="preserve">-          data del prelevamento; </w:t>
      </w:r>
    </w:p>
    <w:p>
      <w:pPr>
        <w:pStyle w:val="TextBody"/>
        <w:tabs>
          <w:tab w:val="left" w:pos="900" w:leader="none"/>
          <w:tab w:val="left" w:pos="1440" w:leader="none"/>
        </w:tabs>
        <w:ind w:left="1440" w:hanging="360"/>
        <w:rPr/>
      </w:pPr>
      <w:r>
        <w:rPr/>
        <w:t xml:space="preserve">-          eventuale sigla identificativa del campione; </w:t>
      </w:r>
    </w:p>
    <w:p>
      <w:pPr>
        <w:pStyle w:val="TextBody"/>
        <w:tabs>
          <w:tab w:val="left" w:pos="900" w:leader="none"/>
          <w:tab w:val="left" w:pos="1440" w:leader="none"/>
        </w:tabs>
        <w:ind w:left="1440" w:hanging="360"/>
        <w:rPr/>
      </w:pPr>
      <w:r>
        <w:rPr/>
        <w:t xml:space="preserve">-          lettera identificativa dell’aliquota; </w:t>
      </w:r>
    </w:p>
    <w:p>
      <w:pPr>
        <w:pStyle w:val="TextBody"/>
        <w:tabs>
          <w:tab w:val="left" w:pos="900" w:leader="none"/>
          <w:tab w:val="left" w:pos="1440" w:leader="none"/>
        </w:tabs>
        <w:ind w:left="1440" w:hanging="360"/>
        <w:rPr/>
      </w:pPr>
      <w:r>
        <w:rPr/>
        <w:t xml:space="preserve">-          natura del materiale campionato; </w:t>
      </w:r>
    </w:p>
    <w:p>
      <w:pPr>
        <w:pStyle w:val="TextBody"/>
        <w:tabs>
          <w:tab w:val="left" w:pos="900" w:leader="none"/>
          <w:tab w:val="left" w:pos="1440" w:leader="none"/>
        </w:tabs>
        <w:ind w:left="1440" w:hanging="360"/>
        <w:rPr/>
      </w:pPr>
      <w:r>
        <w:rPr/>
        <w:t xml:space="preserve">-          indicazione del sito o dell’impianto di prelievo; </w:t>
      </w:r>
    </w:p>
    <w:p>
      <w:pPr>
        <w:pStyle w:val="TextBody"/>
        <w:tabs>
          <w:tab w:val="left" w:pos="900" w:leader="none"/>
          <w:tab w:val="left" w:pos="1440" w:leader="none"/>
        </w:tabs>
        <w:ind w:left="1440" w:hanging="360"/>
        <w:rPr/>
      </w:pPr>
      <w:r>
        <w:rPr/>
        <w:t xml:space="preserve">-          comune; </w:t>
      </w:r>
    </w:p>
    <w:p>
      <w:pPr>
        <w:pStyle w:val="TextBody"/>
        <w:tabs>
          <w:tab w:val="left" w:pos="900" w:leader="none"/>
          <w:tab w:val="left" w:pos="1440" w:leader="none"/>
        </w:tabs>
        <w:ind w:left="1440" w:hanging="360"/>
        <w:rPr/>
      </w:pPr>
      <w:r>
        <w:rPr/>
        <w:t xml:space="preserve">-          eventuali modalità particolari di trasporto; </w:t>
      </w:r>
    </w:p>
    <w:p>
      <w:pPr>
        <w:pStyle w:val="TextBody"/>
        <w:tabs>
          <w:tab w:val="left" w:pos="900" w:leader="none"/>
          <w:tab w:val="left" w:pos="1440" w:leader="none"/>
        </w:tabs>
        <w:ind w:left="1440" w:hanging="360"/>
        <w:rPr/>
      </w:pPr>
      <w:r>
        <w:rPr/>
        <w:t xml:space="preserve">-          firma del personale operante. </w:t>
      </w:r>
    </w:p>
    <w:p>
      <w:pPr>
        <w:pStyle w:val="TextBody"/>
        <w:rPr>
          <w:b/>
          <w:b/>
          <w:bCs w:val="false"/>
          <w:i/>
          <w:i/>
          <w:iCs/>
        </w:rPr>
      </w:pPr>
      <w:r>
        <w:rPr>
          <w:b/>
          <w:bCs w:val="false"/>
          <w:i/>
          <w:iCs/>
        </w:rPr>
        <w:t> </w:t>
      </w:r>
    </w:p>
    <w:p>
      <w:pPr>
        <w:pStyle w:val="TextBody"/>
        <w:rPr>
          <w:b/>
          <w:b/>
          <w:bCs w:val="false"/>
          <w:i/>
          <w:i/>
          <w:iCs/>
        </w:rPr>
      </w:pPr>
      <w:r>
        <w:rPr>
          <w:b/>
          <w:bCs w:val="false"/>
          <w:i/>
          <w:iCs/>
        </w:rPr>
      </w:r>
    </w:p>
    <w:p>
      <w:pPr>
        <w:pStyle w:val="TextBody"/>
        <w:rPr/>
      </w:pPr>
      <w:r>
        <w:rPr/>
        <w:t>E’ fondamentale che ogni operazione di campionamento sia accompagnata dalla redazione di un apposito verbale detto per l’appunto “</w:t>
      </w:r>
      <w:r>
        <w:rPr>
          <w:b/>
          <w:bCs w:val="false"/>
          <w:i/>
          <w:iCs/>
        </w:rPr>
        <w:t>verbale di prelievo</w:t>
      </w:r>
      <w:r>
        <w:rPr/>
        <w:t xml:space="preserve">”. </w:t>
      </w:r>
    </w:p>
    <w:p>
      <w:pPr>
        <w:pStyle w:val="TextBody"/>
        <w:rPr/>
      </w:pPr>
      <w:r>
        <w:rPr/>
        <w:t xml:space="preserve">Esso, in sostanza, non presenta particolari peculiarità nella sua composizione, dovendo però necessariamente riportare una descrizione accurata della metodologia di intervento seguita (numero dei campioni prelevati, criteri di mappatura, profondità dei prelievi ecc). Il documento dovrà in ogni caso contenere: </w:t>
      </w:r>
    </w:p>
    <w:p>
      <w:pPr>
        <w:pStyle w:val="TextBody"/>
        <w:tabs>
          <w:tab w:val="clear" w:pos="900"/>
          <w:tab w:val="left" w:pos="540" w:leader="none"/>
        </w:tabs>
        <w:rPr/>
      </w:pPr>
      <w:r>
        <w:rPr/>
        <w:t>a)</w:t>
        <w:tab/>
        <w:t xml:space="preserve">il numero d’ordine del prelievo; </w:t>
      </w:r>
    </w:p>
    <w:p>
      <w:pPr>
        <w:pStyle w:val="TextBody"/>
        <w:tabs>
          <w:tab w:val="clear" w:pos="900"/>
          <w:tab w:val="left" w:pos="540" w:leader="none"/>
        </w:tabs>
        <w:rPr/>
      </w:pPr>
      <w:r>
        <w:rPr/>
        <w:t>b)</w:t>
        <w:tab/>
        <w:t xml:space="preserve">la data, l’ora ed il luogo del prelievo; </w:t>
      </w:r>
    </w:p>
    <w:p>
      <w:pPr>
        <w:pStyle w:val="TextBody"/>
        <w:tabs>
          <w:tab w:val="clear" w:pos="900"/>
          <w:tab w:val="left" w:pos="540" w:leader="none"/>
        </w:tabs>
        <w:rPr/>
      </w:pPr>
      <w:r>
        <w:rPr/>
        <w:t>c)</w:t>
        <w:tab/>
        <w:t xml:space="preserve">le generalità e la qualifica del personale che esegue il prelievo; </w:t>
      </w:r>
    </w:p>
    <w:p>
      <w:pPr>
        <w:pStyle w:val="TextBody"/>
        <w:tabs>
          <w:tab w:val="clear" w:pos="900"/>
          <w:tab w:val="left" w:pos="540" w:leader="none"/>
        </w:tabs>
        <w:ind w:left="540" w:hanging="540"/>
        <w:rPr/>
      </w:pPr>
      <w:r>
        <w:rPr/>
        <w:t>d)</w:t>
        <w:tab/>
        <w:t xml:space="preserve">il nominativo del titolare o del rappresentante legale dell’impresa o dell’ente gestore dell’attività nonché le generalità del responsabile dello stabilimento, impianto locale o mezzo tecnico campionati; </w:t>
      </w:r>
    </w:p>
    <w:p>
      <w:pPr>
        <w:pStyle w:val="TextBody"/>
        <w:tabs>
          <w:tab w:val="clear" w:pos="900"/>
          <w:tab w:val="left" w:pos="540" w:leader="none"/>
        </w:tabs>
        <w:ind w:left="540" w:hanging="540"/>
        <w:rPr/>
      </w:pPr>
      <w:r>
        <w:rPr/>
        <w:t>e)</w:t>
        <w:tab/>
        <w:t xml:space="preserve">le generalità delle persone che assistono alle operazioni di prelievo per conto dell’impresa o dell’ente; </w:t>
      </w:r>
    </w:p>
    <w:p>
      <w:pPr>
        <w:pStyle w:val="TextBody"/>
        <w:tabs>
          <w:tab w:val="clear" w:pos="900"/>
          <w:tab w:val="left" w:pos="540" w:leader="none"/>
        </w:tabs>
        <w:rPr/>
      </w:pPr>
      <w:r>
        <w:rPr/>
        <w:t>f)</w:t>
        <w:tab/>
        <w:t xml:space="preserve">le modalità seguite nel prelievo dei campioni; </w:t>
      </w:r>
    </w:p>
    <w:p>
      <w:pPr>
        <w:pStyle w:val="TextBody"/>
        <w:tabs>
          <w:tab w:val="clear" w:pos="900"/>
          <w:tab w:val="left" w:pos="540" w:leader="none"/>
        </w:tabs>
        <w:ind w:left="540" w:hanging="540"/>
        <w:rPr/>
      </w:pPr>
      <w:r>
        <w:rPr/>
        <w:t>g)</w:t>
        <w:tab/>
        <w:t xml:space="preserve">le eventuali dichiarazioni delle persone che hanno assistito alle operazioni di prelievo per conto dell’impresa o ente; </w:t>
      </w:r>
    </w:p>
    <w:p>
      <w:pPr>
        <w:pStyle w:val="TextBody"/>
        <w:tabs>
          <w:tab w:val="clear" w:pos="900"/>
          <w:tab w:val="left" w:pos="540" w:leader="none"/>
        </w:tabs>
        <w:ind w:left="540" w:hanging="540"/>
        <w:rPr/>
      </w:pPr>
      <w:r>
        <w:rPr/>
        <w:t>h)</w:t>
        <w:tab/>
        <w:t xml:space="preserve">l’indicazione che il verbale è stato letto alla presenza degli interessati e che a questi viene consegnata una copia assieme ad un’aliquota dei campioni; </w:t>
      </w:r>
    </w:p>
    <w:p>
      <w:pPr>
        <w:pStyle w:val="TextBody"/>
        <w:tabs>
          <w:tab w:val="clear" w:pos="900"/>
          <w:tab w:val="left" w:pos="540" w:leader="none"/>
        </w:tabs>
        <w:ind w:left="540" w:hanging="540"/>
        <w:rPr/>
      </w:pPr>
      <w:r>
        <w:rPr/>
        <w:t>i)</w:t>
        <w:tab/>
        <w:t xml:space="preserve">la sottoscrizione di tutte le persone intervenute alle operazioni e di quelle che vi hanno assistito. </w:t>
      </w:r>
    </w:p>
    <w:p>
      <w:pPr>
        <w:pStyle w:val="TextBody"/>
        <w:rPr>
          <w:b/>
          <w:b/>
          <w:bCs w:val="false"/>
          <w:i/>
          <w:i/>
          <w:iCs/>
        </w:rPr>
      </w:pPr>
      <w:r>
        <w:rPr>
          <w:b/>
          <w:bCs w:val="false"/>
          <w:i/>
          <w:iCs/>
        </w:rPr>
        <w:t> </w:t>
      </w:r>
      <w:r>
        <w:rPr>
          <w:rFonts w:eastAsia="Tahoma"/>
          <w:b/>
          <w:bCs w:val="false"/>
          <w:i/>
          <w:iCs/>
        </w:rPr>
        <w:t xml:space="preserve"> </w:t>
      </w:r>
    </w:p>
    <w:p>
      <w:pPr>
        <w:pStyle w:val="TextBody"/>
        <w:rPr/>
      </w:pPr>
      <w:r>
        <w:rPr>
          <w:bCs w:val="false"/>
          <w:iCs/>
        </w:rPr>
        <w:t>Infine n</w:t>
      </w:r>
      <w:r>
        <w:rPr/>
        <w:t xml:space="preserve">on è infrequente che l’attività di campionamento possa costituire una situazione di pericolo per il personale che vi concorre: questa è la ragione per la quale vanno seguite alcune norme di precauzione che la medicina del lavoro ha individuato come le più idonee a prevenire infortuni. In sostanza, a seconda dei casi è necessario far uso di dispositivi di protezione tendenti ad impedire: </w:t>
      </w:r>
    </w:p>
    <w:p>
      <w:pPr>
        <w:pStyle w:val="TextBody"/>
        <w:tabs>
          <w:tab w:val="clear" w:pos="900"/>
          <w:tab w:val="left" w:pos="540" w:leader="none"/>
        </w:tabs>
        <w:rPr/>
      </w:pPr>
      <w:r>
        <w:rPr/>
        <w:t>a)    il contatto diretto del materiale da campionare con la cute;</w:t>
      </w:r>
    </w:p>
    <w:p>
      <w:pPr>
        <w:pStyle w:val="TextBody"/>
        <w:tabs>
          <w:tab w:val="clear" w:pos="900"/>
          <w:tab w:val="left" w:pos="540" w:leader="none"/>
        </w:tabs>
        <w:rPr/>
      </w:pPr>
      <w:r>
        <w:rPr/>
        <w:t>b)    l’insudiciamento degli abiti degli operatori;</w:t>
      </w:r>
    </w:p>
    <w:p>
      <w:pPr>
        <w:pStyle w:val="TextBody"/>
        <w:rPr/>
      </w:pPr>
      <w:r>
        <w:rPr/>
        <w:t xml:space="preserve">Dovranno, allora e se necessario, indossarsi elmetti, indumenti e calzature protettivi, maschere, occhiali particolari ecc. </w:t>
      </w:r>
    </w:p>
    <w:p>
      <w:pPr>
        <w:pStyle w:val="TextBody"/>
        <w:rPr>
          <w:b/>
          <w:b/>
          <w:bCs w:val="false"/>
          <w:i/>
          <w:i/>
          <w:iCs/>
        </w:rPr>
      </w:pPr>
      <w:r>
        <w:rPr>
          <w:b/>
          <w:bCs w:val="false"/>
          <w:i/>
          <w:iCs/>
        </w:rPr>
        <w:t> </w:t>
      </w:r>
      <w:r>
        <w:rPr>
          <w:rFonts w:eastAsia="Tahoma"/>
          <w:b/>
          <w:bCs w:val="false"/>
          <w:i/>
          <w:iCs/>
        </w:rPr>
        <w:t xml:space="preserve"> </w:t>
      </w:r>
    </w:p>
    <w:p>
      <w:pPr>
        <w:pStyle w:val="Normal"/>
        <w:jc w:val="both"/>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1080" w:right="1134" w:gutter="0" w:header="709" w:top="765"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839585" cy="414845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17" r="-10" b="-17"/>
                  <a:stretch>
                    <a:fillRect/>
                  </a:stretch>
                </pic:blipFill>
                <pic:spPr bwMode="auto">
                  <a:xfrm>
                    <a:off x="0" y="0"/>
                    <a:ext cx="6839585" cy="4148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839585" cy="414845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10" t="-17" r="-10" b="-17"/>
                  <a:stretch>
                    <a:fillRect/>
                  </a:stretch>
                </pic:blipFill>
                <pic:spPr bwMode="auto">
                  <a:xfrm>
                    <a:off x="0" y="0"/>
                    <a:ext cx="6839585" cy="4148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2"/>
      <w:szCs w:val="20"/>
      <w:lang w:bidi="he-IL"/>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rFonts w:ascii="Tahoma" w:hAnsi="Tahoma" w:cs="Tahom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40" w:hanging="0"/>
      <w:jc w:val="both"/>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25:00Z</dcterms:created>
  <dc:creator>Rovito Cristian</dc:creator>
  <dc:description/>
  <dc:language>en-US</dc:language>
  <cp:lastModifiedBy>kk</cp:lastModifiedBy>
  <cp:lastPrinted>2004-01-14T09:49:00Z</cp:lastPrinted>
  <dcterms:modified xsi:type="dcterms:W3CDTF">2004-05-06T18:47:00Z</dcterms:modified>
  <cp:revision>4</cp:revision>
  <dc:subject/>
  <dc:title> </dc:title>
</cp:coreProperties>
</file>