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Cs w:val="20"/>
          <w:lang w:bidi="en-US"/>
        </w:rPr>
      </w:pPr>
      <w:r>
        <w:rPr>
          <w:szCs w:val="20"/>
          <w:lang w:bidi="en-US"/>
        </w:rPr>
        <w:t>Domanda:  La nostra Provincia è Ente gestore di alcune Riserve Naturali. In via ordinaria l’ufficio parchi provinciale valuta le istanze di rilascio del parere previsto dall’art. 28 della Legge Regione Lazio n. 29/97 (Norme in materia di aree protette) per realizzare gli interventi che ricadono dentro la riserva, e valuta la compatibilità dei progetti con le norme di salvaguardia della L. R. (art 8) e con le caratteristiche ambientali e naturalistiche dell’area interessata.  Sono pervenute all’ufficio parchi della Provincia, trasmesse dallo sportello unico del comune, anche richieste di parere per la sanatoria di interventi abusivi realizzati nelle aree protette in assenza di permesso a costruire (ex concessione edilizia), in alcuni casi anche per opere di modesta entità. E’ possibile procedere al rilascio di un parere favorevole in sanatoria per interventi che rientrano tra quelli ammissibili nell’area protetta (ai sensi della LR 29/97), anche alla luce della LR 12/2004 (Disposizioni in materia di definizione di illeciti edilizi) e delle altre recenti norme nazionali?</w:t>
        <w:br/>
        <w:t xml:space="preserve">  </w:t>
      </w:r>
    </w:p>
    <w:p>
      <w:pPr>
        <w:pStyle w:val="Label1"/>
        <w:jc w:val="both"/>
        <w:rPr>
          <w:szCs w:val="20"/>
          <w:lang w:bidi="en-US"/>
        </w:rPr>
      </w:pPr>
      <w:r>
        <w:rPr>
          <w:szCs w:val="20"/>
          <w:lang w:bidi="en-US"/>
        </w:rPr>
        <w:t xml:space="preserve">Risposta (a cura dell’Avv. Valentina Stefutti):  Innanzitutto è necessario un chiarimento di fondo di ordine generale, per meglio inquadrare l’esatta collocazione delle norme che vengono in essere nel caso prospettato. Come più volte illustrato anche su questo sito, sotto il termine “sanatoria” si tende a ricondurre  indifferentemente sia la “concessione in sanatoria” sia il “condono edilizio” comunemente chiamato “sanatoria”. </w:t>
      </w:r>
    </w:p>
    <w:p>
      <w:pPr>
        <w:pStyle w:val="Label1"/>
        <w:jc w:val="both"/>
        <w:rPr>
          <w:szCs w:val="20"/>
          <w:lang w:bidi="en-US"/>
        </w:rPr>
      </w:pPr>
      <w:r>
        <w:rPr>
          <w:szCs w:val="20"/>
          <w:lang w:bidi="en-US"/>
        </w:rPr>
        <w:t>In realtà si tratta di due istituti giuridici completamente diversi e per certi versi opposti. Infatti la “concessione in sanatoria” è prevista dagli art. 13  e 22 della legge n. 47/85 (oggi artt. 36 e 45 del DPR n.380/01) ed è una possibilità di intervento amministrativo di tipo permanente, la cui finalità è proprio quella, come ci dice la stessa dizione letterale, di consentire al privato che ha eseguito un’opera edilizia in violazione di legge, e cioè senza aver chiesto ed ottenuto preventivamente l’atto abilitativi, a ottnerlo ex post. Appunto “a sanatoria”.</w:t>
      </w:r>
    </w:p>
    <w:p>
      <w:pPr>
        <w:pStyle w:val="Label1"/>
        <w:jc w:val="both"/>
        <w:rPr>
          <w:szCs w:val="20"/>
          <w:lang w:bidi="en-US"/>
        </w:rPr>
      </w:pPr>
      <w:r>
        <w:rPr>
          <w:szCs w:val="20"/>
          <w:lang w:bidi="en-US"/>
        </w:rPr>
        <w:t>In qualche modo quindi l’ordinamento prevede che quell’opera, comunque, era potenzialmente realizzabile su quella specifica area, cioè conforme alla normativa vigente e agli strumenti urbanistici adottati. Nel caso in cui il privato abbia violato la normativa specifica di settore, realizzando l’opera senza richiedere ed ottenere preventivamente la concessione all’amministrazione, successivamente, vuoi perché soggetto a controllo da parte degli organi di vigilanza, vuoi anche in alcuni casi volontariamente, può chiedere “a sanatoria”, la concessione  che non aveva chiesto in via preventiva. Trattasi, insomma, di un’irregolarità di tipo formale.</w:t>
      </w:r>
    </w:p>
    <w:p>
      <w:pPr>
        <w:pStyle w:val="Label1"/>
        <w:jc w:val="both"/>
        <w:rPr>
          <w:szCs w:val="20"/>
          <w:lang w:bidi="en-US"/>
        </w:rPr>
      </w:pPr>
      <w:r>
        <w:rPr>
          <w:szCs w:val="20"/>
          <w:lang w:bidi="en-US"/>
        </w:rPr>
        <w:t>Il “condono” urbanistico-edilizio, invece, si appalesa quale istituto radicalmente diverso, e, come abbiamo detto, per molti versi addirittura opposto. La caratteristica essenziale del condono, infatti, è quella di essere un provvedimento specifico, che  va ad incidere su tutti abusi edilizi senza alcuna distinzione in merito alla loro gravità, a condizione da un lato che gli stessi siano stati perpetrati  entro un certo termine, dall’altro che sia avvenuto il versamento di una somma a titolo di oblazione. Da quanto si qui rappresentato, si comprende pertanto che trattasi, in questo caso, di irregolarità di tipo sostanziale.</w:t>
      </w:r>
    </w:p>
    <w:p>
      <w:pPr>
        <w:pStyle w:val="Label1"/>
        <w:jc w:val="both"/>
        <w:rPr>
          <w:szCs w:val="20"/>
          <w:lang w:bidi="en-US"/>
        </w:rPr>
      </w:pPr>
      <w:r>
        <w:rPr>
          <w:szCs w:val="20"/>
          <w:lang w:bidi="en-US"/>
        </w:rPr>
        <w:br/>
        <w:t> </w:t>
        <w:br/>
        <w:t> </w:t>
        <w:br/>
        <w:t>E’ proprio in virtù di questa sostanziale differenza che la giurisprudenza è consolidata nel ritenere non sanabili – fatta eccezione naturalmente dell’ipotesi del condono edilizio – gli abusi perpetrati nelle aree naturali protette, ovvero in quelle sottoposte a vincolo.</w:t>
      </w:r>
    </w:p>
    <w:p>
      <w:pPr>
        <w:pStyle w:val="Label1"/>
        <w:jc w:val="both"/>
        <w:rPr>
          <w:szCs w:val="20"/>
          <w:lang w:bidi="en-US"/>
        </w:rPr>
      </w:pPr>
      <w:r>
        <w:rPr>
          <w:szCs w:val="20"/>
          <w:lang w:bidi="en-US"/>
        </w:rPr>
        <w:t xml:space="preserve">In argomento, Corte di Cassazione ha più volte sistematicamente precisato che le due procedure di "concessione in sanatoria" e "condono" non possono confondersi, e dunque quanto dettato dagli artt. 31 ss. della legge n. 47/85 (vedasi anche artt.32, comma 25 e 43 del DL n.269/03) si riferisce solo al "condono" ,ivi comprese le norme sulla "sanatoria" in aree protette dal vincolo che non possono essere esportate anche nella pregressa previsione della "concessione in sanatoria" che è limitata agli artt. 13 e 22 della medesima legge. </w:t>
      </w:r>
    </w:p>
    <w:p>
      <w:pPr>
        <w:pStyle w:val="Label1"/>
        <w:jc w:val="both"/>
        <w:rPr/>
      </w:pPr>
      <w:r>
        <w:rPr>
          <w:szCs w:val="20"/>
          <w:lang w:bidi="en-US"/>
        </w:rPr>
        <w:t>Di conseguenza, un procedimento per "concessione in sanatoria" (art. 13 e 22 legge n. 47/85), che esclude le aree protette dal vincolo, può effettivamente trasformarsi, se ne ricorrono i presupposti,  nel diverso procedimento per il condono (art. 31 e segg. legge citata), che riguarda anche le aree protette, ma unicamente per abusi realizzati fino ad una certa data e non oltre: "</w:t>
      </w:r>
      <w:r>
        <w:rPr>
          <w:i/>
          <w:szCs w:val="20"/>
          <w:lang w:bidi="en-US"/>
        </w:rPr>
        <w:t xml:space="preserve">Il rilascio in sanatoria delle concessioni edilizie, effettuato ai sensi degli artt. 13 e 22 della L. n. 47/85, come espressamente previsto dal terzo comma del citato art. 22, determina l'estinzione dei soli "reati contravvenzionali previsti dalle norme urbanistiche vigenti" e quindi si riferisce esclusivamente alle contravvenzioni concernenti la materia che disciplina l'assetto del territorio sotto il profilo edilizio, ossia alle violazioni della stessa legge, in cui (art. 13) sono contemplate le ipotesi tipiche suscettibili di sanatoria (opere eseguite in assenza di concessione o in totale difformità o con variazioni essenziali, ecc.). Ne </w:t>
      </w:r>
      <w:r>
        <w:rPr>
          <w:b/>
          <w:i/>
          <w:szCs w:val="20"/>
          <w:lang w:bidi="en-US"/>
        </w:rPr>
        <w:t>deriva l'inapplicabilità della causa estintiva agli altri reati che riguardino altri aspetti delle costruzioni ed aventi oggettività giuridica diversa rispetto a quella della mera tutela urbanistica del territorio</w:t>
      </w:r>
      <w:r>
        <w:rPr>
          <w:i/>
          <w:szCs w:val="20"/>
          <w:lang w:bidi="en-US"/>
        </w:rPr>
        <w:t>, come i reati relativi a violazioni di disposizioni dettate dalla L. n. 64/74, in materia di opere di costruzioni in zona sismica, o dalla L. n. 1086/71, in materia di opere in conglomerato cementizio, ovvero dall'art. 1 sexies del D.L. n. 312/85, introdotto dalla legge di conversione n. 431/85, in materia di tutela delle zone di particolare interesse ambientale</w:t>
      </w:r>
      <w:r>
        <w:rPr>
          <w:szCs w:val="20"/>
          <w:lang w:bidi="en-US"/>
        </w:rPr>
        <w:t xml:space="preserve">”. (Cassazione Penale - Sezione III - Sentenza del 11 febbraio 1998 n. 1658 - Agnesse). </w:t>
        <w:br/>
        <w:br/>
        <w:t>Ancora più chiaro il seguente concetto: "</w:t>
      </w:r>
      <w:r>
        <w:rPr>
          <w:i/>
          <w:szCs w:val="20"/>
          <w:lang w:bidi="en-US"/>
        </w:rPr>
        <w:t>La definizione agevolata delle violazioni edilizie contemplata dalla legge n. 724/1994 non può avere nulla a che vedere, attesi il chiaro dettato normativo, la sedes materiae e la ratio legis, con la concessione in sanatoria prevista dagli artt. 13 e 22 legge 47/85</w:t>
      </w:r>
      <w:r>
        <w:rPr>
          <w:szCs w:val="20"/>
          <w:lang w:bidi="en-US"/>
        </w:rPr>
        <w:t>." (Cassazione Penale - Sezione III - Sentenza del 18 febbraio 1998 n. 1936).</w:t>
        <w:br/>
        <w:br/>
        <w:t>Ancora nel 2001, la Suprema Corte stabiliva rilevantissimo principio, contenuto in questa massima, e successivamente riaffermato in numerosissime pronunce, relativo alla configurabilità della condotta di cui all’art. 323 c.p. in capo al Sindaco ovvero al Dirigente  “</w:t>
      </w:r>
      <w:r>
        <w:rPr>
          <w:i/>
          <w:szCs w:val="20"/>
          <w:lang w:bidi="en-US"/>
        </w:rPr>
        <w:t>In relazione al reato di abuso d'ufficio ipotizzato a carico del sindaco di un comune per avere questi omesso consapevolmente di svolgere l'attività di vigilanza sul territorio e di adottare i provvedimenti di sua competenza per reprimere un abuso edilizio, la violazione di una norma di legge, richiesta dalla norma incriminatrice, è ravvisabile nell'articolo 4 della legge 28 febbraio 1985 n. 47 (oggi art. 27 del DPR n.380/01) sul "controllo dell'attività urbanistico-edilizia", che detta precise disposizioni che fanno obbligo al sindaco, appunto, di esercitare la vigilanza sull'attività urbanistico-edilizia nel territorio comunale e di ordinare, tra l'altro, l'immediata sospensione dei lavori in caso di attività in contrasto con norme di legge e/o di regolamento e con le prescrizioni degli strumenti urbanistici</w:t>
      </w:r>
      <w:r>
        <w:rPr>
          <w:szCs w:val="20"/>
          <w:lang w:bidi="en-US"/>
        </w:rPr>
        <w:t>." (Cass. pen. IV, sentenza 15 febbraio 2001 n.6192 Cattani)</w:t>
        <w:br/>
        <w:br/>
        <w:t>Prima di rispondere al quesito di cui in oggetto, si rende tuttavia necessaria una ulteriore precisazione,  e segnatamente quella della non riferibilità dei reati ambientali alle violazioni di tipo urbanistico, stante la diversa natura nonchè la stessa ratio sottesa alle stesse.</w:t>
        <w:br/>
        <w:br/>
        <w:t>Sul problema era infatti  intervenuta, nel 2001, anche la Corte Costituzionale, con l’ordinanza n.46 del 21 febbraio , riferendo che  l’ autorità preposta alla gestione del vincolo paesaggistico-ambientale  non poteva rilasciare la concessione in sanatoria  per opere edilizie realizzate in violazione di legge in territori soggetti  a vincolo paesaggistico ambientale: “</w:t>
      </w:r>
      <w:r>
        <w:rPr>
          <w:i/>
          <w:szCs w:val="20"/>
          <w:lang w:bidi="en-US"/>
        </w:rPr>
        <w:t>questa Corte ha avuto occasione di rilevare che la particolare sanatoria di regime - e non quella eccezionale e temporanea - prevista attraverso l’accertamento di conformità dagli articoli 13 e 22 della legge 47/1985, comporta la verifica che, nel momento in cui le opere edilizie siano state realizzate, come nel momento della domanda, le stesse opere non si rilevino contrastanti con gli strumenti urbanistici generali e di attuazione, di modo che vi è un accertamento della natura solo «formale e non sostanziale dell’abuso edilizio» e di inesistenza di danno urbanistico e della mancanza ex tunc della antigiuridicità sostanziale del fatto reato” …</w:t>
      </w:r>
      <w:r>
        <w:rPr>
          <w:szCs w:val="20"/>
          <w:lang w:bidi="en-US"/>
        </w:rPr>
        <w:t xml:space="preserve"> “ </w:t>
      </w:r>
      <w:r>
        <w:rPr>
          <w:i/>
          <w:szCs w:val="20"/>
          <w:lang w:bidi="en-US"/>
        </w:rPr>
        <w:t xml:space="preserve">tale forma di regolarizzazione formale dell’abuso è stata espressamente limitata alle violazioni edilizie e ai reati contravvenzionali previsti dalle norme urbanistiche, </w:t>
      </w:r>
      <w:r>
        <w:rPr>
          <w:b/>
          <w:i/>
          <w:szCs w:val="20"/>
          <w:lang w:bidi="en-US"/>
        </w:rPr>
        <w:t>con implicita esclusione (attesa la tassatività delle previsioni estintive di reati) dei reati ambientali, logicamente e normativamente distinti ed autonomi rispetto alle violazioni urbanistiche,</w:t>
      </w:r>
      <w:r>
        <w:rPr>
          <w:i/>
          <w:szCs w:val="20"/>
          <w:lang w:bidi="en-US"/>
        </w:rPr>
        <w:t xml:space="preserve"> con una valutazione rientrante nella discrezionalità del legislatore”… “nell’accertamento di conformità ex articoli 13 e 22 è prescritta come unico parametro di valutazione la conformità dell’opera agli strumenti urbanistici generali e di attuazione, senza alcuna espressa valutazione dei profili paesaggistico-ambientali e, per di più, in tale accertamento non vi è una previsione procedimentale di partecipazione di autorità preposta ai vincoli paesaggistico-ambientali</w:t>
      </w:r>
      <w:r>
        <w:rPr>
          <w:szCs w:val="20"/>
          <w:lang w:bidi="en-US"/>
        </w:rPr>
        <w:t>.</w:t>
        <w:br/>
        <w:br/>
        <w:t>Sempre la giurisprudenza costituzionale, nell’ordinanza n.44/01, aveva statuito che il  rilascio del nulla osta dell'autorità preposta alla gestione del vincolo  paesaggistico-ambientale deve intervenire anche quando il vincolo sia stato apposto successivamente all'ultimazione dell'opera abusiva.</w:t>
        <w:br/>
        <w:br/>
        <w:t>La nuova legge su condono edilizio, varato col DL n.269/03 e convertito nella legge n.326/03,  e, in particolare, la modifica operata dall’art. 43 sull’art. 32 della legge n.47/85 più volte citato,  ha tuttavia posto nuovamente diversi dubbi di tipo interpretativo, risolti dalla Suprema Corte in una nuova sentenza, che ha riferito che “</w:t>
      </w:r>
      <w:r>
        <w:rPr>
          <w:i/>
          <w:szCs w:val="20"/>
          <w:lang w:bidi="en-US"/>
        </w:rPr>
        <w:t xml:space="preserve">Le opere realizzate, devono considerarsi non sanabili in forza di quanto disposto dall'art. 32, comma 27, lett. d), dei D.L. n. 269/2003, secondo cui le opere abusive non sono comunque suscettibili di sanatoria qualora "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 </w:t>
      </w:r>
      <w:r>
        <w:rPr>
          <w:b/>
          <w:i/>
          <w:szCs w:val="20"/>
          <w:lang w:bidi="en-US"/>
        </w:rPr>
        <w:t>Nelle aree sottoposte ai vincoli anzidetti solo nel caso di conformità agli strumenti urbanistici le opere abusive possono essere sanate, previo nulla-osta dell'autorità preposta al vincolo come disciplinato dal nuovo testo dell'art. 32 della legge n. 47/1985 nella formulazione introdotta dal comma 43 dell'art. 32 del D.L. n. 269/2003</w:t>
      </w:r>
      <w:r>
        <w:rPr>
          <w:b/>
          <w:szCs w:val="20"/>
          <w:lang w:bidi="en-US"/>
        </w:rPr>
        <w:t>”</w:t>
      </w:r>
      <w:r>
        <w:rPr>
          <w:szCs w:val="20"/>
          <w:lang w:bidi="en-US"/>
        </w:rPr>
        <w:t>. (Cass. pen. III – sentenza 29 gennaio 2004 n.3350 Lasi).</w:t>
      </w:r>
    </w:p>
    <w:p>
      <w:pPr>
        <w:pStyle w:val="Label1"/>
        <w:jc w:val="both"/>
        <w:rPr/>
      </w:pPr>
      <w:r>
        <w:rPr>
          <w:szCs w:val="20"/>
          <w:lang w:bidi="en-US"/>
        </w:rPr>
        <w:t xml:space="preserve">Alla luce dei rilievi che precedono, si deve pertanto concludere innanzitutto nel senso della non invocabilità delle norme di cui alla LR n.12/04, che afferisce a problematica del condono, dall’altra della non sanabilità degli abusi perpetrati nelle aree protette, e dunque della illegittimità di qualsiasi provvedimento che disponesse in questo senso, fatto salvo il caso che si tratti di interventi </w:t>
      </w:r>
      <w:r>
        <w:rPr>
          <w:i/>
          <w:szCs w:val="20"/>
          <w:lang w:bidi="en-US"/>
        </w:rPr>
        <w:t>ab</w:t>
      </w:r>
      <w:r>
        <w:rPr>
          <w:szCs w:val="20"/>
          <w:lang w:bidi="en-US"/>
        </w:rPr>
        <w:t xml:space="preserve"> </w:t>
      </w:r>
      <w:r>
        <w:rPr>
          <w:i/>
          <w:szCs w:val="20"/>
          <w:lang w:bidi="en-US"/>
        </w:rPr>
        <w:t>origine</w:t>
      </w:r>
      <w:r>
        <w:rPr>
          <w:szCs w:val="20"/>
          <w:lang w:bidi="en-US"/>
        </w:rPr>
        <w:t xml:space="preserve"> assentibili, non solo sotto il profilo urbanistico, bensì anche e soprattutto sotto quello ambientale, ferma , in ogni caso, la necessità di acquisire in via preventiva il nulla-osta dell’autorità competente.</w:t>
      </w:r>
      <w:r>
        <w:rPr>
          <w:szCs w:val="18"/>
        </w:rPr>
        <w:t xml:space="preserve"> </w:t>
      </w:r>
    </w:p>
    <w:p>
      <w:pPr>
        <w:pStyle w:val="Label1"/>
        <w:jc w:val="both"/>
        <w:rPr>
          <w:szCs w:val="18"/>
        </w:rPr>
      </w:pPr>
      <w:r>
        <w:rPr>
          <w:szCs w:val="18"/>
        </w:rPr>
      </w:r>
    </w:p>
    <w:p>
      <w:pPr>
        <w:pStyle w:val="Label1"/>
        <w:spacing w:before="280" w:after="280"/>
        <w:jc w:val="center"/>
        <w:rPr>
          <w:i/>
          <w:i/>
          <w:szCs w:val="18"/>
        </w:rPr>
      </w:pPr>
      <w:r>
        <w:rPr>
          <w:i/>
          <w:szCs w:val="18"/>
        </w:rPr>
        <w:t>Le risposte ai quesiti pubblicati sul nostro sito non hanno alcun valore ufficiale e/o legale                  e sono redatte per soli fini di dibattito culturale e scientifico, come contributo                              teorico generale senza pretesa di poter essere considerate esaustive                                                   ed ogni riferimento a fatti e realtà specifiche è del tutto casuale.</w:t>
      </w:r>
    </w:p>
    <w:sectPr>
      <w:headerReference w:type="default" r:id="rId2"/>
      <w:footerReference w:type="default" r:id="rId3"/>
      <w:type w:val="nextPage"/>
      <w:pgSz w:w="11906" w:h="16838"/>
      <w:pgMar w:left="1134" w:right="1134" w:gutter="0" w:header="708" w:top="2516" w:footer="1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bel1">
    <w:name w:val="label1"/>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37:00Z</dcterms:created>
  <dc:creator>Polipo</dc:creator>
  <dc:description/>
  <dc:language>en-US</dc:language>
  <cp:lastModifiedBy>Santolox</cp:lastModifiedBy>
  <dcterms:modified xsi:type="dcterms:W3CDTF">2005-05-17T14:32:00Z</dcterms:modified>
  <cp:revision>41</cp:revision>
  <dc:subject/>
  <dc:title>L’introduzione del regime penale nella tutela dell’ambiente marino dagli inquinamenti</dc:title>
</cp:coreProperties>
</file>