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Domanda: Desidererei avere qualche chiarimento in merito alla Direttiva sul Danno Ambientale uscita l'anno scorso ma non ancora recepita in Italia. E' applicabile anche se non ancora recepita? In caso di danno ambientale dimostrato, chi paga: il professionista che redige la valutazione ambientale "sbagliata" o l'ente che l'approva (che di solito è la Regione)?</w:t>
      </w:r>
    </w:p>
    <w:p>
      <w:pPr>
        <w:pStyle w:val="Normal"/>
        <w:jc w:val="both"/>
        <w:rPr>
          <w:color w:val="000000"/>
        </w:rPr>
      </w:pPr>
      <w:r>
        <w:rPr>
          <w:color w:val="000000"/>
        </w:rPr>
      </w:r>
    </w:p>
    <w:p>
      <w:pPr>
        <w:pStyle w:val="Normal"/>
        <w:jc w:val="center"/>
        <w:rPr>
          <w:i/>
          <w:i/>
          <w:color w:val="000000"/>
        </w:rPr>
      </w:pPr>
      <w:r>
        <w:rPr>
          <w:i/>
          <w:color w:val="000000"/>
        </w:rPr>
        <w:t>Pubblichiamo due risposte a cura dell’Avv. Valentina Stefutti e della Dott.ssa Lucia Ambrogi</w:t>
      </w:r>
    </w:p>
    <w:p>
      <w:pPr>
        <w:pStyle w:val="Normal"/>
        <w:jc w:val="both"/>
        <w:rPr>
          <w:i/>
          <w:i/>
          <w:color w:val="000000"/>
        </w:rPr>
      </w:pPr>
      <w:r>
        <w:rPr>
          <w:i/>
          <w:color w:val="000000"/>
        </w:rPr>
      </w:r>
    </w:p>
    <w:p>
      <w:pPr>
        <w:pStyle w:val="Normal"/>
        <w:jc w:val="both"/>
        <w:rPr>
          <w:color w:val="000000"/>
        </w:rPr>
      </w:pPr>
      <w:r>
        <w:rPr>
          <w:color w:val="000000"/>
        </w:rPr>
        <w:t>Risposta 1: (a cura dell'Avv. Valentina Stefutti) Il provvedimento cui si fa riferimento nel quesito prospettato  è la Direttiva 2004/35/CEE, sulla responsabilità ambientale in materia di riparazione e prevenzione del danno ambientale. La Direttiva in parola dispone, tra l'altro, l'obbligo, per gli Stati membri, di uniformarvisi entro il 2007, ovvero di recepire nuove regole per risarcimento dei danni ambientali, sempre sulla scorta dell'ormai noto principio "chi inquina paga".</w:t>
      </w:r>
    </w:p>
    <w:p>
      <w:pPr>
        <w:pStyle w:val="Normal"/>
        <w:jc w:val="both"/>
        <w:rPr>
          <w:color w:val="000000"/>
        </w:rPr>
      </w:pPr>
      <w:r>
        <w:rPr>
          <w:color w:val="000000"/>
        </w:rPr>
      </w:r>
    </w:p>
    <w:p>
      <w:pPr>
        <w:pStyle w:val="Normal"/>
        <w:jc w:val="both"/>
        <w:rPr>
          <w:color w:val="000000"/>
        </w:rPr>
      </w:pPr>
      <w:r>
        <w:rPr>
          <w:color w:val="000000"/>
        </w:rPr>
        <w:t>E' appena il caso di ricordare come l'art.249 del Trattato dispone che le Direttive vincolano lo Stato Membro solo per quanto riguarda il risultato da raggiungere, lasciando ferma la competenza e l'autonomia dello stesso per quanto riguarda non solo la forma, ma, entro certi limiti, persino del contenuto dell'atto di recepimento che, nel nostro ordinamento, può concretarsi in una legge, in u regolamento ovvero in un atto amministrativo generale, a seconda della materia oggetto della norma comunitaria.</w:t>
      </w:r>
    </w:p>
    <w:p>
      <w:pPr>
        <w:pStyle w:val="Normal"/>
        <w:jc w:val="both"/>
        <w:rPr>
          <w:color w:val="000000"/>
        </w:rPr>
      </w:pPr>
      <w:r>
        <w:rPr>
          <w:color w:val="000000"/>
        </w:rPr>
      </w:r>
    </w:p>
    <w:p>
      <w:pPr>
        <w:pStyle w:val="Normal"/>
        <w:jc w:val="both"/>
        <w:rPr>
          <w:color w:val="000000"/>
        </w:rPr>
      </w:pPr>
      <w:r>
        <w:rPr>
          <w:color w:val="000000"/>
        </w:rPr>
        <w:t>Nel caso di specie, ciò comporta, in buona sostanza, che, anche se la Direttiva è effettivamente vigente dall'anno sorso, lo Stato Italiano avrà tempo fino al 30 aprile 2007 per adottare gli strumenti normativi e individuare le autorità competenti. Sino ad allora, quanto statuito dalla Direttiva avrà solo valore programmatico.</w:t>
      </w:r>
    </w:p>
    <w:p>
      <w:pPr>
        <w:pStyle w:val="Normal"/>
        <w:jc w:val="both"/>
        <w:rPr>
          <w:color w:val="000000"/>
        </w:rPr>
      </w:pPr>
      <w:r>
        <w:rPr>
          <w:color w:val="000000"/>
        </w:rPr>
      </w:r>
    </w:p>
    <w:p>
      <w:pPr>
        <w:pStyle w:val="Normal"/>
        <w:jc w:val="both"/>
        <w:rPr>
          <w:color w:val="000000"/>
        </w:rPr>
      </w:pPr>
      <w:r>
        <w:rPr>
          <w:color w:val="000000"/>
        </w:rPr>
        <w:t>In questo senso, tra l'altro, è bene tenere presente che l'art. 17 ha stabilito che le disposizioni della Direttiva non si applicheranno alle ipotesi di danno da emissione o da incidente, verificatisi prima del 30 aprile 2007.</w:t>
      </w:r>
    </w:p>
    <w:p>
      <w:pPr>
        <w:pStyle w:val="Normal"/>
        <w:jc w:val="both"/>
        <w:rPr>
          <w:color w:val="000000"/>
        </w:rPr>
      </w:pPr>
      <w:r>
        <w:rPr>
          <w:color w:val="000000"/>
        </w:rPr>
      </w:r>
    </w:p>
    <w:p>
      <w:pPr>
        <w:pStyle w:val="Normal"/>
        <w:jc w:val="both"/>
        <w:rPr>
          <w:color w:val="000000"/>
        </w:rPr>
      </w:pPr>
      <w:r>
        <w:rPr>
          <w:color w:val="000000"/>
        </w:rPr>
        <w:t>Per quanto riguarda invece  la responsabilità del professionista nei confronti della Regione, questa è disciplinata unicamente dalle norme del codice civile, atteso che tra questa e il professionista intercorre un rapporto di tipo sostanzialmente privatistico. Quanto ai profili di responsabilità, questi faranno capo unicamente all'ente pubblico che ha approvato la valutazione, il quale, se del caso, potrà poi rivalersi sul professionista intentando una causa civile per danni.</w:t>
      </w:r>
    </w:p>
    <w:p>
      <w:pPr>
        <w:pStyle w:val="Normal"/>
        <w:jc w:val="both"/>
        <w:rPr>
          <w:color w:val="000000"/>
        </w:rPr>
      </w:pPr>
      <w:r>
        <w:rPr>
          <w:color w:val="000000"/>
        </w:rPr>
      </w:r>
    </w:p>
    <w:p>
      <w:pPr>
        <w:pStyle w:val="Normal"/>
        <w:jc w:val="both"/>
        <w:rPr>
          <w:color w:val="000000"/>
        </w:rPr>
      </w:pPr>
      <w:r>
        <w:rPr>
          <w:color w:val="000000"/>
        </w:rPr>
        <w:t>Da ultimo, è opportuno ricordare che, anche nel caso in cui l'ordinamento interno affidi alle Regioni il compito di dare attuazione alla Direttive, le eventuali procedure di infrazione verrebbero aperte in ogni caso contro lo Stato Italiano, unico soggetto a poter essere deferito dall'U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Risposta 2: (a cura della Dott.ssa Lucia Ambrogi – Ufficio Legale WWF Italia) La Direttiva 2004/35/CE del 21/04/04, pubblicata sulla GUUE n. 143/56 del  30/04/04, in materia di prevenzione e riparazione del danno ambientale,  dovrà essere recepita dagli Stati Membri  entro il 30 aprile 2007.  L'Italia, per quella data, dovrà predisporre i mezzi per il recepimento  poichè, a differenza dei Regolamenti, le Direttive hanno bisogno di essere  formalmente recepite dall'Ordinamento nazionale.</w:t>
      </w:r>
    </w:p>
    <w:p>
      <w:pPr>
        <w:pStyle w:val="Normal"/>
        <w:jc w:val="both"/>
        <w:rPr>
          <w:color w:val="000000"/>
        </w:rPr>
      </w:pPr>
      <w:r>
        <w:rPr>
          <w:color w:val="000000"/>
        </w:rPr>
      </w:r>
    </w:p>
    <w:p>
      <w:pPr>
        <w:pStyle w:val="Normal"/>
        <w:jc w:val="both"/>
        <w:rPr>
          <w:color w:val="000000"/>
        </w:rPr>
      </w:pPr>
      <w:r>
        <w:rPr>
          <w:color w:val="000000"/>
        </w:rPr>
        <w:t>La direttiva in oggetto e in vigore gia dal 30 aprile 2004, questo vuol  dire che i Paesi della UE gia  possono ( o meglio dovrebbero) predisporre  gli opportuni strumenti normativi per armonizzarsi con quanto disposto  dalla direttiva stessa. Hanno tempo per farlo fino al 30 aprile 2007. Per quanto riguarda i privati, quanto previsto dalla direttiva diverrà  obbligatorio solo nel momento in cui questo verrà recepito dall'ordinamento  nazionale.</w:t>
      </w:r>
    </w:p>
    <w:p>
      <w:pPr>
        <w:pStyle w:val="Normal"/>
        <w:jc w:val="both"/>
        <w:rPr>
          <w:color w:val="000000"/>
        </w:rPr>
      </w:pPr>
      <w:r>
        <w:rPr>
          <w:color w:val="000000"/>
        </w:rPr>
      </w:r>
    </w:p>
    <w:p>
      <w:pPr>
        <w:pStyle w:val="Normal"/>
        <w:jc w:val="both"/>
        <w:rPr>
          <w:color w:val="000000"/>
        </w:rPr>
      </w:pPr>
      <w:r>
        <w:rPr>
          <w:color w:val="000000"/>
        </w:rPr>
        <w:t>Tra l'altro c'e da evidenziare che la stessa direttiva prevede, all'art.  17, la non applicabilità della stessa in caso di: danno causato da un'emissione, un evento o un incidente verificatosi prima  della data di cui all'articolo 19, paragrafo 1; danno causato da un'emissione, un evento o un incidente verificatosi dopo  la data di cui all'articolo 19, paragrafo 1, se derivante da una specifica  attività posta in essere e terminata prima di detta data; danno in relazione al quale sono passati più di 30 anni dall'emissione,  evento o incidente che l'ha causato.</w:t>
      </w:r>
    </w:p>
    <w:p>
      <w:pPr>
        <w:pStyle w:val="Normal"/>
        <w:jc w:val="both"/>
        <w:rPr>
          <w:color w:val="000000"/>
        </w:rPr>
      </w:pPr>
      <w:r>
        <w:rPr>
          <w:color w:val="000000"/>
        </w:rPr>
      </w:r>
    </w:p>
    <w:p>
      <w:pPr>
        <w:pStyle w:val="Normal"/>
        <w:jc w:val="both"/>
        <w:rPr>
          <w:color w:val="000000"/>
        </w:rPr>
      </w:pPr>
      <w:r>
        <w:rPr>
          <w:color w:val="000000"/>
        </w:rPr>
        <w:t>Quindi la direttiva si applicherà solo e soltanto per i casi che si  verificheranno dopo il 30 aprile 2007, ossia allo scadere del recepimento. Per quanto riguarda la responsabilità di chi provoca il danno, e da  rilevare che il principio "chi inquina paga" e gia presente nel Trattato  istitutivo dell'UE (Articolo 174 - ex articolo 130  La politica della  Comunità in materia ambientale mira a un elevato livello di tutela, te  tenendo conto della diversità delle situazioni nelle varie regioni della  Comunità. Essa . fondata sui principi della precauzione e dell'azione  preventiva, sul principio della correzione, in via prioritaria alla fonte,  dei danni causati all'ambiente, nonchè sul principio -chi inquina paga..).</w:t>
      </w:r>
    </w:p>
    <w:p>
      <w:pPr>
        <w:pStyle w:val="Normal"/>
        <w:jc w:val="both"/>
        <w:rPr>
          <w:color w:val="000000"/>
        </w:rPr>
      </w:pPr>
      <w:r>
        <w:rPr>
          <w:color w:val="000000"/>
        </w:rPr>
        <w:t>Quindi per rispondere alla sua domanda bisogna far riferimento alla  normativa italiana rispetto alla responsabilità ambientale, primo fra tutti  il comma 1 dell'articolo 18 L. 349/86 che stabilisce:  "Qualunque fatto  doloso o colposo in violazione di disposizioni di legge o di provvedimenti  adottati in base a legge che comprometta l'ambiente, ad esso arrecando  danno, alterandolo, deteriorandolo o distruggendolo in tutto o in parte, obbliga l'autore del fatto al risarcimento nei confronti dello Stato."</w:t>
      </w:r>
    </w:p>
    <w:p>
      <w:pPr>
        <w:pStyle w:val="Normal"/>
        <w:jc w:val="both"/>
        <w:rPr>
          <w:color w:val="000000"/>
        </w:rPr>
      </w:pPr>
      <w:r>
        <w:rPr>
          <w:color w:val="000000"/>
        </w:rPr>
      </w:r>
    </w:p>
    <w:p>
      <w:pPr>
        <w:pStyle w:val="Normal"/>
        <w:jc w:val="both"/>
        <w:rPr>
          <w:color w:val="000000"/>
        </w:rPr>
      </w:pPr>
      <w:r>
        <w:rPr>
          <w:color w:val="000000"/>
        </w:rPr>
        <w:t>La norma si muove nel senso di prevedere sia il recupero economico dei  danni sia il ripristino degli ambienti interessati dal fenomeno lesivo. La legge parla di comportamenti illegittimi (ossia contrari alla legge) e  posti in essere volutamente o per colpa e ci si muove nell'ambito della  responsabilità civile, c.d. aquiliana. Il quantum del risarcimento viene  stabilito dal giudice ordinario in via equitativa a seconda dell'entità del  danno, dell'estensione, della gravita del dolo o della colpa, del profitto  ricavato dal responsabile nel porre in essere l'attività inquinante.  Legittimato a chiedere il risarcimento e lo Stato, gli enti locali e le  associazioni di protezione ambientale sia in proprio che in sostituzione degli enti pubblici</w:t>
      </w:r>
    </w:p>
    <w:p>
      <w:pPr>
        <w:pStyle w:val="Normal"/>
        <w:jc w:val="both"/>
        <w:rPr>
          <w:color w:val="000000"/>
        </w:rPr>
      </w:pPr>
      <w:r>
        <w:rPr>
          <w:color w:val="000000"/>
        </w:rPr>
        <w:t>Rispetto poi al quesito su chi paga, ossia se la responsabilità e del  professionista che fornisce informazioni sbagliate o dell'ente pubblico che  le approva, la risposta andrà verificata caso per caso. E' responsabile  chi, tenendo consapevolmente ( dolo o colpa) una condotta illegittima  (ossia non rispettando quanto stabilito dalla legge) determina un danno  all'ambiente. Indipendentemente dal fatto che esso sia soggetto privato o ì amministratore pubblico. C'e poi da dire che spesso il danno ambientale e  anche conseguenza di vari reati, non solo compresi tra quelli di tipo  ambientale, ma anche estranei ad essi come ad esempio, quelli contro la  pubblica amministrazione (corruzione, concussione, abuso d'ufficio etc  etc).</w:t>
      </w:r>
    </w:p>
    <w:p>
      <w:pPr>
        <w:pStyle w:val="Normal"/>
        <w:jc w:val="both"/>
        <w:rPr>
          <w:color w:val="000000"/>
        </w:rPr>
      </w:pPr>
      <w:r>
        <w:rPr>
          <w:color w:val="000000"/>
        </w:rPr>
      </w:r>
    </w:p>
    <w:p>
      <w:pPr>
        <w:pStyle w:val="Normal"/>
        <w:jc w:val="both"/>
        <w:rPr>
          <w:color w:val="000000"/>
        </w:rPr>
      </w:pPr>
      <w:r>
        <w:rPr>
          <w:color w:val="000000"/>
        </w:rPr>
        <w:t>E' il comportamento illegittimo e volontario che obbliga al risarcimento.  Il professionista che, per citare il suo esempio " redige una valutazione  ambientale sbagliata" volutamente e quindi contravviene alla legge, o  l'amministratore che, pur conoscendo il contenuto mendace, la approva,  pongono in essere comportamenti da cui scaturisce la responsabilità  ambientale. E' chiaro che comunque deve essere dimostrata la relazione  causa-effetto tra fatto illegittimo,  doloso/colposo, e danno ambientale.</w:t>
      </w:r>
    </w:p>
    <w:p>
      <w:pPr>
        <w:pStyle w:val="Normal"/>
        <w:jc w:val="both"/>
        <w:rPr>
          <w:color w:val="000000"/>
        </w:rPr>
      </w:pPr>
      <w:r>
        <w:rPr>
          <w:color w:val="000000"/>
        </w:rPr>
      </w:r>
    </w:p>
    <w:p>
      <w:pPr>
        <w:pStyle w:val="Label1"/>
        <w:jc w:val="center"/>
        <w:rPr>
          <w:i/>
          <w:i/>
          <w:szCs w:val="18"/>
        </w:rPr>
      </w:pPr>
      <w:r>
        <w:rPr>
          <w:i/>
          <w:szCs w:val="18"/>
        </w:rPr>
        <w:t>Le risposte ai quesiti pubblicati sul nostro sito non hanno alcun valore ufficiale e/o legale                  e sono redatte per soli fini di dibattito culturale e scientifico, come contributo                              teorico generale senza pretesa di poter essere considerate esaustive                                                   ed ogni riferimento a fatti e realtà specifiche è del tutto casuale.</w:t>
      </w:r>
    </w:p>
    <w:p>
      <w:pPr>
        <w:pStyle w:val="Normal"/>
        <w:jc w:val="both"/>
        <w:rPr>
          <w:i/>
          <w:i/>
          <w:color w:val="000000"/>
          <w:szCs w:val="18"/>
        </w:rPr>
      </w:pPr>
      <w:r>
        <w:rPr>
          <w:i/>
          <w:color w:val="000000"/>
          <w:szCs w:val="18"/>
        </w:rPr>
      </w:r>
    </w:p>
    <w:p>
      <w:pPr>
        <w:pStyle w:val="Normal"/>
        <w:jc w:val="both"/>
        <w:rPr>
          <w:color w:val="000000"/>
        </w:rPr>
      </w:pPr>
      <w:r>
        <w:rPr>
          <w:color w:val="000000"/>
        </w:rPr>
      </w:r>
    </w:p>
    <w:p>
      <w:pPr>
        <w:pStyle w:val="Label1"/>
        <w:spacing w:before="280" w:after="280"/>
        <w:jc w:val="both"/>
        <w:rPr>
          <w:szCs w:val="18"/>
        </w:rPr>
      </w:pPr>
      <w:r>
        <w:rPr>
          <w:szCs w:val="18"/>
        </w:rPr>
        <w:t xml:space="preserve"> </w:t>
      </w:r>
    </w:p>
    <w:sectPr>
      <w:headerReference w:type="default" r:id="rId2"/>
      <w:footerReference w:type="default" r:id="rId3"/>
      <w:type w:val="nextPage"/>
      <w:pgSz w:w="11906" w:h="16838"/>
      <w:pgMar w:left="1134" w:right="1134" w:gutter="0" w:header="708" w:top="2516" w:footer="15"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rPr>
      <w:t xml:space="preserve">© </w:t>
    </w:r>
    <w:r>
      <w:rPr>
        <w:rFonts w:cs="Arial" w:ascii="Arial" w:hAnsi="Arial"/>
        <w:sz w:val="20"/>
        <w:szCs w:val="16"/>
      </w:rPr>
      <w:t>Copyright riservato www.dirittoambiente.com -   Riproduzione vietata</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jc w:val="center"/>
      <w:rPr>
        <w:sz w:val="20"/>
        <w:szCs w:val="16"/>
      </w:rPr>
    </w:pPr>
    <w:r>
      <w:rPr>
        <w:rFonts w:cs="Arial" w:ascii="Arial" w:hAnsi="Arial"/>
        <w:sz w:val="20"/>
        <w:szCs w:val="16"/>
      </w:rPr>
      <w:t>La pirateria editoriale è reato ai sensi della legge 18-08-2000 n°248</w:t>
    </w:r>
  </w:p>
  <w:p>
    <w:pPr>
      <w:pStyle w:val="Footer"/>
      <w:jc w:val="center"/>
      <w:rPr>
        <w:sz w:val="20"/>
        <w:szCs w:val="16"/>
      </w:rPr>
    </w:pPr>
    <w:r>
      <w:rPr>
        <w:sz w:val="20"/>
        <w:szCs w:val="16"/>
      </w:rPr>
    </w:r>
  </w:p>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07315</wp:posOffset>
          </wp:positionV>
          <wp:extent cx="2271395" cy="672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2271395" cy="67246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Garamond"/>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abel1">
    <w:name w:val="label1"/>
    <w:basedOn w:val="Normal"/>
    <w:qFormat/>
    <w:pPr>
      <w:spacing w:before="280" w:after="280"/>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5:37:00Z</dcterms:created>
  <dc:creator>Polipo</dc:creator>
  <dc:description/>
  <dc:language>en-US</dc:language>
  <cp:lastModifiedBy>Santolox</cp:lastModifiedBy>
  <dcterms:modified xsi:type="dcterms:W3CDTF">2005-05-17T14:33:00Z</dcterms:modified>
  <cp:revision>32</cp:revision>
  <dc:subject/>
  <dc:title>L’introduzione del regime penale nella tutela dell’ambiente marino dagli inquinamenti</dc:title>
</cp:coreProperties>
</file>