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8"/>
          <w:u w:val="single"/>
        </w:rPr>
      </w:pPr>
      <w:r>
        <w:rPr>
          <w:sz w:val="28"/>
          <w:u w:val="single"/>
        </w:rPr>
        <w:t>Il diritto di accesso del pubblico alle informazioni e i dubbi di applicazione della nuova legge n. 15 del 2005 di riforma della Legge n. 241 del 1990.</w:t>
      </w:r>
    </w:p>
    <w:p>
      <w:pPr>
        <w:pStyle w:val="Normal"/>
        <w:spacing w:lineRule="auto" w:line="360"/>
        <w:jc w:val="both"/>
        <w:rPr>
          <w:sz w:val="28"/>
          <w:u w:val="single"/>
        </w:rPr>
      </w:pPr>
      <w:r>
        <w:rPr>
          <w:sz w:val="28"/>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 cura della dott.ssa Sara Fioravanti </w:t>
      </w:r>
    </w:p>
    <w:p>
      <w:pPr>
        <w:pStyle w:val="Normal"/>
        <w:spacing w:lineRule="auto" w:line="360"/>
        <w:jc w:val="both"/>
        <w:rPr/>
      </w:pPr>
      <w:r>
        <w:rPr/>
        <w:t>Ufficio legale legislativo WWF Ita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 la pubblicazione in GU del 25 febbraio u.s. è entrata in vigore la legge 11 febbraio 2005 n. 15 “modifiche e integrazioni alla legge n. 241 del 1990, concernenti norme generali sull’azione amministrativa”.</w:t>
      </w:r>
    </w:p>
    <w:p>
      <w:pPr>
        <w:pStyle w:val="Normal"/>
        <w:spacing w:lineRule="auto" w:line="360"/>
        <w:jc w:val="both"/>
        <w:rPr/>
      </w:pPr>
      <w:r>
        <w:rPr/>
        <w:t>La legge n. 241 del 1990 ha avuto l’importanza di creare un rapporto stretto tra cittadino e amministrazioni pubbliche a garanzia dell’imparzialità e del buon andamento nel rispetto del principio di trasparenza dell’azione amministrativa che è alla base di ogni ordinamento democratico.</w:t>
      </w:r>
    </w:p>
    <w:p>
      <w:pPr>
        <w:pStyle w:val="Normal"/>
        <w:spacing w:lineRule="auto" w:line="360"/>
        <w:jc w:val="both"/>
        <w:rPr/>
      </w:pPr>
      <w:r>
        <w:rPr/>
        <w:t>Qualche mese fa, infatti, nel corso del dibattito parlamentare di approvazione della riforma, avevamo sottolineato proprio la stretta correlazione tra democrazia e libertà di conoscenza degli atti detenuti dalle pubbliche amministrazioni e avevamo perciò sollecitato a rispettare tale assunto assicurando il più possibile la libertà di accesso e cercando di limitare al massimo le restrizioni  a tale accesso.</w:t>
      </w:r>
    </w:p>
    <w:p>
      <w:pPr>
        <w:pStyle w:val="Normal"/>
        <w:spacing w:lineRule="auto" w:line="360"/>
        <w:jc w:val="both"/>
        <w:rPr/>
      </w:pPr>
      <w:r>
        <w:rPr/>
        <w:t>Ciononostante, però, la legge n. 15 del 2005 approvata ci lascia qualche dubbio applicativo e probabilmente solo l’intervento della giurisprudenza metterà chiarezza in questi punti della disciplina.</w:t>
      </w:r>
    </w:p>
    <w:p>
      <w:pPr>
        <w:pStyle w:val="Normal"/>
        <w:spacing w:lineRule="auto" w:line="360"/>
        <w:jc w:val="both"/>
        <w:rPr/>
      </w:pPr>
      <w:r>
        <w:rPr/>
      </w:r>
    </w:p>
    <w:p>
      <w:pPr>
        <w:pStyle w:val="Normal"/>
        <w:spacing w:lineRule="auto" w:line="360"/>
        <w:jc w:val="both"/>
        <w:rPr/>
      </w:pPr>
      <w:r>
        <w:rPr/>
        <w:t>Premettiamo, tuttavia, che questa riforma non riguarda l’accesso del pubblico alle informazioni in materia ambientale, dal momento che a livello nazionale tale disciplina è fissata dal D.Lgs n. 39 del 1997 che recepisce la direttiva 90/313CEE, modificata dalla direttiva 2003/04CE. Questa normativa di settore ha poi trovato una congiunta applicazione anche con la Convenzione di Aarhus del 1998 sull’accesso alle informazioni, la partecipazione del pubblico al processo decisionale e l’accesso alla giustizia in materia di ambiente, ratificata in Italia con la legge n. 108 del 2001.</w:t>
      </w:r>
    </w:p>
    <w:p>
      <w:pPr>
        <w:pStyle w:val="Normal"/>
        <w:spacing w:lineRule="auto" w:line="360"/>
        <w:jc w:val="both"/>
        <w:rPr/>
      </w:pPr>
      <w:r>
        <w:rPr/>
        <w:t xml:space="preserve">Essendo quindi l’accesso alle informazioni in materia ambientale disciplinato da queste normative, la nuova riforma della L. 241 del 1990 non disciplina tale materia e si occupa piuttosto di garantire l’accesso alle informazioni detenute dalle Pubbliche amministrazioni, nell’ambito del rapporto di comunicazione, trasparenza e partecipazione popolare che è consono alla gestione corretta dell’amministrazione pubblica. </w:t>
      </w:r>
    </w:p>
    <w:p>
      <w:pPr>
        <w:pStyle w:val="Normal"/>
        <w:spacing w:lineRule="auto" w:line="360"/>
        <w:jc w:val="both"/>
        <w:rPr/>
      </w:pPr>
      <w:r>
        <w:rPr/>
      </w:r>
    </w:p>
    <w:p>
      <w:pPr>
        <w:pStyle w:val="Normal"/>
        <w:spacing w:lineRule="auto" w:line="360"/>
        <w:jc w:val="both"/>
        <w:rPr/>
      </w:pPr>
      <w:r>
        <w:rPr/>
        <w:t>La legge n. 15 del 2005 è ora in vigore e visto il nostro contributo durante il dibattito parlamentare, riprendiamo alcuni elementi e cerchiamo di fare un punto su come è cambiata la disciplina dell’accesso agli atti previsto dal capo V e in particolare dagli artt. 22 e segg riformati.</w:t>
      </w:r>
    </w:p>
    <w:p>
      <w:pPr>
        <w:pStyle w:val="Normal"/>
        <w:spacing w:lineRule="auto" w:line="360"/>
        <w:jc w:val="both"/>
        <w:rPr/>
      </w:pPr>
      <w:r>
        <w:rPr/>
      </w:r>
    </w:p>
    <w:p>
      <w:pPr>
        <w:pStyle w:val="Normal"/>
        <w:spacing w:lineRule="auto" w:line="360"/>
        <w:jc w:val="both"/>
        <w:rPr/>
      </w:pPr>
      <w:r>
        <w:rPr/>
        <w:t xml:space="preserve">Confermata la finalità di pubblico interesse e nel rispetto del principio generale dell’attività amministrativa che deve tendere  favorire la partecipazione dei cittadini e assicurare l’imparzialità e la trasparenza, che ispirava già la vecchia L. n. 241, il nuovo art. 22 comincia con l’elencazione dei termini di riferimento. </w:t>
      </w:r>
    </w:p>
    <w:p>
      <w:pPr>
        <w:pStyle w:val="Normal"/>
        <w:spacing w:lineRule="auto" w:line="360"/>
        <w:jc w:val="both"/>
        <w:rPr/>
      </w:pPr>
      <w:r>
        <w:rPr/>
        <w:t>Da un lato viene confermato il “diritto di accesso” a prendere visione degli atti che è certamente alla base della disciplina e conferma l’indirizzo anche comunitario di garantire un generale sistema di conoscenza della pubblica amministrazione e della sua azione tramite il riconoscimento di un diritto più che di un mero interesse legittimo. Viene confermata inoltre la definizione di documento amministrativo, con ulteriori dettagli e un riferimento alla doppia natura privatistica o pubblicistica. Viene poi ribadita la definizione di Pubblica Amministrazione intesa come tutti i soggetti sia pubblici che privati che svolgono attività di pubblico interesse.</w:t>
      </w:r>
    </w:p>
    <w:p>
      <w:pPr>
        <w:pStyle w:val="Normal"/>
        <w:spacing w:lineRule="auto" w:line="360"/>
        <w:jc w:val="both"/>
        <w:rPr/>
      </w:pPr>
      <w:r>
        <w:rPr/>
        <w:t>Dall’altro lato invece vengono espressamente inserite due nuove definizioni che fanno riferimento rispettivamente agli “interessati” e ai “contro interessati”.</w:t>
      </w:r>
    </w:p>
    <w:p>
      <w:pPr>
        <w:pStyle w:val="Normal"/>
        <w:spacing w:lineRule="auto" w:line="360"/>
        <w:jc w:val="both"/>
        <w:rPr/>
      </w:pPr>
      <w:r>
        <w:rPr/>
        <w:t xml:space="preserve">Per “interessati” si intendono </w:t>
      </w:r>
      <w:r>
        <w:rPr>
          <w:i/>
          <w:iCs/>
        </w:rPr>
        <w:t>coloro che possono dimostrare un interesse diretto, concreto e attuale, corrispondente ad una situazione giuridicamente tutelata e collegata al documento al quale è chiesto l’accesso</w:t>
      </w:r>
      <w:r>
        <w:rPr/>
        <w:t xml:space="preserve"> (art. 22 lett. B). Pur se questa definizione ha di poco modificato formalmente la precedente prevista dalla L. 241, riteniamo che anche se piccole queste modifiche siano invece sostanziali e vadano ad interferire direttamente la corretta gestione e garanzia del diritto di accesso. Si comprende, infatti, che il legislatore abbia voluto porre un freno a richieste generiche di cittadini con il solo fine di verificare il buon andamento dell’attività amministrativa. Tuttavia rimane il dubbio che nella necessità di dover dimostrare la presenza di un interesse concreto  e diretto, di non sempre semplice dimostrazione, si possa celare proprio la restrizione del generale diritto di accesso, dal momento che solo il soddisfacimento di tutti i requisiti richiesti dall’art. 22, oggi, autorizza la richiesta, così come anche solo l’assenza di uno ne potrebbe giustificare  il rigetto.</w:t>
      </w:r>
    </w:p>
    <w:p>
      <w:pPr>
        <w:pStyle w:val="Normal"/>
        <w:spacing w:lineRule="auto" w:line="360"/>
        <w:jc w:val="both"/>
        <w:rPr/>
      </w:pPr>
      <w:r>
        <w:rPr/>
        <w:t>Considerati quindi gli eventuali dubbi applicativi di questa norma e i principi fondamentali dell’azione amministrativa che vedono comunque l’obbligo dell’amministrazione di garantire la pubblicità e la trasparenza, spetterà al giudice amministrativo fare chiarezza tra una richiesta seria, concreta e qualificata, e un atto di mera curiosità senza alcun nesso.</w:t>
      </w:r>
    </w:p>
    <w:p>
      <w:pPr>
        <w:pStyle w:val="Normal"/>
        <w:spacing w:lineRule="auto" w:line="360"/>
        <w:jc w:val="both"/>
        <w:rPr/>
      </w:pPr>
      <w:r>
        <w:rPr/>
        <w:t xml:space="preserve">Altra nuova definizione inserita nella riforma è la figura di “controinteressati”, ovvero </w:t>
      </w:r>
      <w:r>
        <w:rPr>
          <w:i/>
          <w:iCs/>
        </w:rPr>
        <w:t>tutti i soggetti individuati o facilmente individuabili in base alla natura del documento richiesto, che dall’esercizio dell’accesso vedrebbero compromesso il loro diritto alla riservatezza</w:t>
      </w:r>
      <w:r>
        <w:rPr/>
        <w:t xml:space="preserve"> (art. 22 lett. C)).</w:t>
      </w:r>
    </w:p>
    <w:p>
      <w:pPr>
        <w:pStyle w:val="TextBody"/>
        <w:spacing w:lineRule="auto" w:line="360"/>
        <w:rPr/>
      </w:pPr>
      <w:r>
        <w:rPr/>
        <w:t>Già qualche mese fa abbiamo sollevato preoccupazione circa l’inserimento di questa nuova figura del procedimento, che potrebbe interferire con l’andamento complessivo della procedura. A quesiti già posti in merito alla presenza di controinteressati, la giurisprudenza ha più volte sottolineato l’affievolimento del diritto alla riservatezza rispetto al diritto di accesso agli atti, se quest’ultimo viene esercitato per la cura o la difesa di un interesse giuridico (Cons. di Stato n. 737 del 10/2/2000), ovvero ha riconosciuto la prevalenza del diritto di accesso sull’esigenza di riservatezza del terzo ogni qual volta l’accesso venga in rilievo per la cura o la difesa  dell’interessato stesso (Cons. di Stato 1882 del 30/3/2001).</w:t>
      </w:r>
    </w:p>
    <w:p>
      <w:pPr>
        <w:pStyle w:val="Normal"/>
        <w:spacing w:lineRule="auto" w:line="360"/>
        <w:jc w:val="both"/>
        <w:rPr/>
      </w:pPr>
      <w:r>
        <w:rPr/>
        <w:t>Non avendo pertanto la legge n. 15/2005 definito i limiti del ruolo del controinteressato, è quanto mai necessario che la Pubblica Amministrazione agisca tenendo presente il pubblico interesse e l’imparzialità della sua funzione, limitandosi all’applicazione dell’esclusione dell’accesso solo ai casi strettamente riferiti alla tutela della privacy del decreto legislativo 196 del 2003 o dalle previsioni dei casi di esclusione previsti dalla nuova legge 15/2005.</w:t>
      </w:r>
    </w:p>
    <w:p>
      <w:pPr>
        <w:pStyle w:val="Normal"/>
        <w:spacing w:lineRule="auto" w:line="360"/>
        <w:jc w:val="both"/>
        <w:rPr/>
      </w:pPr>
      <w:r>
        <w:rPr/>
        <w:t>Anche in questo caso la soluzione di molte difficili vertenze sarà di competenza del giudice amministrativo che dovrà segnare il limite tra la privacy, diritto garantito e di tenore costituzionale, e la mera individuazione del soggetto controinteressato per i fini di trasparenza.</w:t>
      </w:r>
    </w:p>
    <w:p>
      <w:pPr>
        <w:pStyle w:val="Normal"/>
        <w:spacing w:lineRule="auto" w:line="360"/>
        <w:jc w:val="both"/>
        <w:rPr/>
      </w:pPr>
      <w:r>
        <w:rPr/>
      </w:r>
    </w:p>
    <w:p>
      <w:pPr>
        <w:pStyle w:val="Normal"/>
        <w:spacing w:lineRule="auto" w:line="360"/>
        <w:jc w:val="both"/>
        <w:rPr/>
      </w:pPr>
      <w:r>
        <w:rPr/>
        <w:t xml:space="preserve">Del rapporto tra il diritto alla riservatezza e diritto di accesso, si è occupata molto anche la stessa Commissione per l’accesso ai documenti istituita presso la Presidenza del Consiglio, che ha evidenziato innanzitutto come sia complessa la tutela congiunta e come sia invece necessario il discrimine tra i due diritti. </w:t>
      </w:r>
    </w:p>
    <w:p>
      <w:pPr>
        <w:pStyle w:val="Normal"/>
        <w:spacing w:lineRule="auto" w:line="360"/>
        <w:jc w:val="both"/>
        <w:rPr/>
      </w:pPr>
      <w:r>
        <w:rPr/>
        <w:t>Ma è proprio determinare questo discrimine che può dare luogo a dubbi, perché mentre la tutela della riservatezza è disciplinata dal Dlgs 196 del 2003, è pur vero che tale proprio gli artt. 59 e 69 del decreto rimandando alla n. 241/90 nel caso di richiesta di accesso agli atti. Si ha quindi un mutuo rinvio legislativo non sempre semplice da risolvere, anche perché mentre la materia dell’accesso è riferita al giudice amministrativo, invece per la privacy è competente il giudice ordinario, con conseguenti rischi di giudicato contraddittori. A questo si deve aggiungere che il trattamento di molti dati sensibili è sottoposto al controllo del Garante, perciò è proprio il Garante  diventare l’arbitro sulle finalità di pubblico interesse poste alla base dell’accesso agli atti e sulla gestione di dati sensibili.</w:t>
      </w:r>
    </w:p>
    <w:p>
      <w:pPr>
        <w:pStyle w:val="Normal"/>
        <w:spacing w:lineRule="auto" w:line="360"/>
        <w:jc w:val="both"/>
        <w:rPr/>
      </w:pPr>
      <w:r>
        <w:rPr/>
        <w:t xml:space="preserve">Proprio in tale contesto, in cui già è necessario uno stretto coordinamento tra le due normative, è a nostro avviso inopportuna la figura del controinteressato che anziché aiutare nella semplificazione della materia, ne favorisce la complessità.  </w:t>
      </w:r>
    </w:p>
    <w:p>
      <w:pPr>
        <w:pStyle w:val="Normal"/>
        <w:spacing w:lineRule="auto" w:line="360"/>
        <w:jc w:val="both"/>
        <w:rPr/>
      </w:pPr>
      <w:r>
        <w:rPr/>
      </w:r>
    </w:p>
    <w:p>
      <w:pPr>
        <w:pStyle w:val="TextBody"/>
        <w:spacing w:lineRule="auto" w:line="360"/>
        <w:rPr/>
      </w:pPr>
      <w:r>
        <w:rPr/>
        <w:t>Per quanto attiene le altre cause di esclusione dell’accesso previsti dall’art. 24 (comma 1, 2, 3, 4 5, 6), al di fuori dei casi di segreto di Stato, procedimenti tributari, o tutti i casi esclusi per legge, rimane di difficile interpretazione l’inserimento di clausole come “</w:t>
      </w:r>
      <w:r>
        <w:rPr>
          <w:i/>
          <w:iCs/>
        </w:rPr>
        <w:t>le singole amministrazioni individuano le categorie di documenti da esse formati o comunque rientranti nella loro disponibilità sottratti all’accesso</w:t>
      </w:r>
      <w:r>
        <w:rPr/>
        <w:t>” (art. 24, comma 2), o ancora “</w:t>
      </w:r>
      <w:r>
        <w:rPr>
          <w:i/>
          <w:iCs/>
        </w:rPr>
        <w:t>non sono ammissibili istanze di accesso preordinate ad un controllo generalizzato dell’operato delle pubbliche amministrazioni</w:t>
      </w:r>
      <w:r>
        <w:rPr/>
        <w:t>” (art. 24, comma 3). Nel primo caso è evidente come si autorizzi direttamente la “selezione” di documenti da parte della singola amministrazione, senza prefissare criteri certi per questa selezione. Conseguenza può essere sia la scelta discrezionale di un’amministrazione di escludere dall’accesso alcuni documenti in certi periodi, o addirittura togliere dall’accesso determinati documenti per tempo indeterminato. Questo non è a nostro avviso rispettoso del principio della L. n. 241 che mirava innanzitutto a colmare la separazione tra amministrazione e cittadino e assecondare così la conoscenza delle azioni e procedure pubbliche in virtù del principio democratico della partecipazione nella “cosa” pubblica. Non è un caso che la stessa Commissione per l’accesso agli atti abbia voluto porre l’accento su una delibera CONSOB che, in proposito, ha citato il DPR 352 del 1992 attuativo dell’ex art. 24 della L. 241/90 ed ha affermato “ nell’individuare le categorie di documenti sottratti all’accesso occorre specificare l’interesse che la legge vuole salvaguardare attraverso la inaccessibilità”. Questo ci fa comprendere come la formulazione generica dell’attuale art. 24, comma 2, sia lontana da un simile approccio, mancando una chiara definizione delle ragioni per le quali le amministrazioni possono escludere determinati atti ai sensi del suddetto articolo. Anche tale disposizione, a nostro parere, sarà oggetto di controversie e sarà necessaria non solo la rapida approvazione di un nuovo DPR sostitutivo del precedente DPR n. 352 del 1992, attuativo della riformata L. 241/90, ma tale regolamento dovrà porre l’accento su questo elemento per evitare che venga ingiustificatamente negato al cittadino il diritto di accesso sulla base di decisioni discrezionali della P.A. prese senza riferimenti certi.</w:t>
      </w:r>
    </w:p>
    <w:p>
      <w:pPr>
        <w:pStyle w:val="Normal"/>
        <w:spacing w:lineRule="auto" w:line="360"/>
        <w:jc w:val="both"/>
        <w:rPr/>
      </w:pPr>
      <w:r>
        <w:rPr/>
      </w:r>
    </w:p>
    <w:p>
      <w:pPr>
        <w:pStyle w:val="Normal"/>
        <w:spacing w:lineRule="auto" w:line="360"/>
        <w:jc w:val="both"/>
        <w:rPr/>
      </w:pPr>
      <w:r>
        <w:rPr/>
        <w:t>Circa il secondo dei casi da noi citati, ovvero il riferimento all’esclusione di atti che potrebbero sembrare attività di controllo sull’operato della Pubblica Amministrazione, non crediamo che sia opportunamente formulato pur comprendendone la base e l’eventuale scopo di interesse pubblico.</w:t>
      </w:r>
    </w:p>
    <w:p>
      <w:pPr>
        <w:pStyle w:val="Normal"/>
        <w:spacing w:lineRule="auto" w:line="360"/>
        <w:jc w:val="both"/>
        <w:rPr/>
      </w:pPr>
      <w:r>
        <w:rPr/>
        <w:t>Come cita la Commissione sull’accesso agli atti in un suo parere del 27 febbraio 2003 riprendendo una sentenza del Consiglio di Stato, infatti, il diritto di accesso ai documenti della pubblica amministrazione non può essere trasformato in uno strumento di “ispezione” popolare sull’efficienza di un servizio pubblico, in quanto per l’esercizio del diritto occorre una situazione giuridicamente rilevante la quale, dice la Commissione, anche se non deve assumere la consistenza di un diritto soggettivo o di un interesse legittimo, deve però essere giuridicamente tutelata non potendosi identificare con il generico indistinto interesse di ogni cittadino al buon andamento della PA (Cons. Stato n. 1122 del 2/3/2000). In più, proprio il Consiglio di Stato (parere del 3/2/1997) ha affermato che la legge n. 241/90 non ha trasformato la pubblica amministrazione in una “banca dati” alla quale chiunque può accedere, dovendo comunque il richiedente essere un soggetto portatore di interesse qualificato nei confronti del quale la mancata conoscenza di un atto, di uci egli è destinatario o che abbia ripercussioni sulla sua sfera giuridica, si pone come suscettibile di arrecare un danno o di pregiudicarne la tutela.</w:t>
      </w:r>
    </w:p>
    <w:p>
      <w:pPr>
        <w:pStyle w:val="Normal"/>
        <w:spacing w:lineRule="auto" w:line="360"/>
        <w:jc w:val="both"/>
        <w:rPr/>
      </w:pPr>
      <w:r>
        <w:rPr/>
        <w:t xml:space="preserve">Ciò detto, è evidente quindi come una tale causa di esclusione sia totalmente superflua, dal momento che proprio l’art. 22 è devoluto alla determinazione del soggetto e dell’oggetto della richiesta, che, come da noi sostenuto, risulta essere perfino troppo restrittivo rispetto ad un auspicabile maggiormente generalizzato diritto di accesso agli atti. </w:t>
      </w:r>
    </w:p>
    <w:p>
      <w:pPr>
        <w:pStyle w:val="Normal"/>
        <w:spacing w:lineRule="auto" w:line="360"/>
        <w:jc w:val="both"/>
        <w:rPr/>
      </w:pPr>
      <w:r>
        <w:rPr/>
      </w:r>
    </w:p>
    <w:p>
      <w:pPr>
        <w:pStyle w:val="Normal"/>
        <w:spacing w:lineRule="auto" w:line="360"/>
        <w:jc w:val="both"/>
        <w:rPr/>
      </w:pPr>
      <w:r>
        <w:rPr/>
        <w:t xml:space="preserve">In merito alla tutela prevista in caso di rigetto dell’istanza, viene confermato il passaggio extragiudiziale presso il difensore civico e la Commissione per l’accesso che, ricordiamo, sono quei soggetti a cui il cittadino si riferisce, in via stragiudiziale,  in caso di rigetto della richiesta prima di arrivare a impegnare la strada giudiziale del TAR, per richiedere la revisione del rigetto e per una verifica sulla correttezza stessa del rigetto o mancata risposta nei termini. </w:t>
      </w:r>
    </w:p>
    <w:p>
      <w:pPr>
        <w:pStyle w:val="Normal"/>
        <w:spacing w:lineRule="auto" w:line="360"/>
        <w:jc w:val="both"/>
        <w:rPr/>
      </w:pPr>
      <w:r>
        <w:rPr/>
        <w:t xml:space="preserve">Pur non essendo stata modificata nella sostanza questa possibilità, la nuova L. 15/2005, ha previsto però una revisione delle modalità e soprattutto ha previsto il tacito rigetto in caso di mancata risposta da parte di questi enti stragiudiziali nel termine di 30 gg.. Il silenzio rigetto, nel caso di specie, riguardando richieste che non sono state autorizzate dalla PA, mette il cittadino in una posizione di maggiore soggezione rispetto al passato dove, in caso di accoglimento della richiesta da parte del difensore civico, l’amministrazione era tenuta a rivedere il suo diniego concedendo l’accesso. </w:t>
      </w:r>
    </w:p>
    <w:p>
      <w:pPr>
        <w:pStyle w:val="Normal"/>
        <w:spacing w:lineRule="auto" w:line="360"/>
        <w:jc w:val="both"/>
        <w:rPr/>
      </w:pPr>
      <w:r>
        <w:rPr/>
        <w:t>Diventa ancora una volta dirimente il ruolo del TAR che deciderà sulla legittimità di un diniego tenendo conto che l’accesso agli atti è comunque considerato alla stregua del diritto soggettivo e la Pubblica amministrazione ha pertanto un obbligo di fornire, nei limiti previsti dalla normativa, le informazioni da loro detenuti per fini di interesse pubblico.</w:t>
      </w:r>
    </w:p>
    <w:p>
      <w:pPr>
        <w:pStyle w:val="Normal"/>
        <w:spacing w:lineRule="auto" w:line="360"/>
        <w:jc w:val="both"/>
        <w:rPr/>
      </w:pPr>
      <w:r>
        <w:rPr/>
      </w:r>
    </w:p>
    <w:p>
      <w:pPr>
        <w:pStyle w:val="TextBody"/>
        <w:spacing w:lineRule="auto" w:line="360"/>
        <w:rPr/>
      </w:pPr>
      <w:r>
        <w:rPr/>
        <w:t xml:space="preserve">Nel complesso la nuova L. 15 del 2005 presenta dunque alcune fondamentali disposizioni che più che assicurare la più completa trasparenza e pubblicità delle informazioni, potrebbero avere un effetto contrario e allontanare i cittadini dalla gestione della “cosa” pubblica. Questo nuovamente preoccupa laddove la trasparenza e il relativo diritto di accesso alle informazioni detenute dagli enti della Pubblica Amministrazione è a tutti gli effetti uno dei caratteri della società democratica coniugando l’interesse dei cittadini a conoscere di atti che possono avere effetti sulla loro sfera giuridica con l’obbligo in capo all’amministrazione di coinvolgere i cittadini nelle scelte e nelle decisioni. </w:t>
      </w:r>
    </w:p>
    <w:p>
      <w:pPr>
        <w:pStyle w:val="TextBody"/>
        <w:spacing w:lineRule="auto" w:line="360"/>
        <w:rPr/>
      </w:pPr>
      <w:r>
        <w:rPr/>
      </w:r>
    </w:p>
    <w:p>
      <w:pPr>
        <w:pStyle w:val="TextBody"/>
        <w:spacing w:lineRule="auto" w:line="360"/>
        <w:ind w:left="4956" w:firstLine="708"/>
        <w:rPr/>
      </w:pPr>
      <w:r>
        <w:rPr/>
        <w:t xml:space="preserve"> </w:t>
      </w:r>
      <w:r>
        <w:rPr/>
        <w:t>Sara Fioravanti</w:t>
      </w:r>
    </w:p>
    <w:sectPr>
      <w:headerReference w:type="default" r:id="rId2"/>
      <w:footerReference w:type="default" r:id="rId3"/>
      <w:type w:val="nextPage"/>
      <w:pgSz w:w="11906" w:h="16838"/>
      <w:pgMar w:left="1134" w:right="1134" w:gutter="0" w:header="708" w:top="2516"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2">
          <wp:simplePos x="0" y="0"/>
          <wp:positionH relativeFrom="column">
            <wp:posOffset>0</wp:posOffset>
          </wp:positionH>
          <wp:positionV relativeFrom="paragraph">
            <wp:posOffset>10731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9:00Z</dcterms:created>
  <dc:creator>sara</dc:creator>
  <dc:description/>
  <dc:language>en-US</dc:language>
  <cp:lastModifiedBy>Santolox</cp:lastModifiedBy>
  <cp:lastPrinted>2005-03-31T17:46:00Z</cp:lastPrinted>
  <dcterms:modified xsi:type="dcterms:W3CDTF">2005-04-02T13:10:00Z</dcterms:modified>
  <cp:revision>25</cp:revision>
  <dc:subject/>
  <dc:title/>
</cp:coreProperties>
</file>