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jc w:val="left"/>
        <w:rPr>
          <w:u w:val="single"/>
        </w:rPr>
      </w:pPr>
      <w:r>
        <w:rPr>
          <w:u w:val="single"/>
        </w:rPr>
      </w:r>
    </w:p>
    <w:p>
      <w:pPr>
        <w:pStyle w:val="Heading"/>
        <w:rPr>
          <w:u w:val="single"/>
        </w:rPr>
      </w:pPr>
      <w:r>
        <w:rPr>
          <w:u w:val="single"/>
        </w:rPr>
      </w:r>
    </w:p>
    <w:p>
      <w:pPr>
        <w:pStyle w:val="Heading"/>
        <w:rPr>
          <w:u w:val="single"/>
        </w:rPr>
      </w:pPr>
      <w:r>
        <w:rPr>
          <w:u w:val="single"/>
        </w:rPr>
        <w:t>COS’E’ L’IMPRONTA ECOLOGICA</w:t>
      </w:r>
    </w:p>
    <w:p>
      <w:pPr>
        <w:pStyle w:val="Heading"/>
        <w:rPr>
          <w:u w:val="single"/>
        </w:rPr>
      </w:pPr>
      <w:r>
        <w:rPr>
          <w:u w:val="single"/>
        </w:rPr>
      </w:r>
    </w:p>
    <w:p>
      <w:pPr>
        <w:pStyle w:val="Heading"/>
        <w:rPr>
          <w:b w:val="false"/>
          <w:b w:val="false"/>
          <w:u w:val="single"/>
        </w:rPr>
      </w:pPr>
      <w:r>
        <w:rPr>
          <w:b w:val="false"/>
          <w:u w:val="single"/>
        </w:rPr>
        <w:t>A cura del WWF Itali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rPr/>
      </w:pPr>
      <w:r>
        <w:rPr/>
        <w:t xml:space="preserve">Immaginiamo di racchiudere una città sotto una cupola emisferica di vetro trasparente che lasciasse entrare la luce ma impedisse alle cose materiali di qualunque genere di entrare e uscire. Perché i cittadini di questa città possano continuare a vivere, la cupola dovrebbe coprire una quantità di terreno (composto da zone agricole, foreste, fiumi ed altri ecosistemi) contenente le risorse necessarie per produrre energia, alimenti ed altri beni nonché per assorbire i rifiuti e l’inquinamento prodotto. Questo è un modo molto semplice per comprendere il concetto di “impronta ecologica”. Infatti la quantità  di superficie coperta dalla cupola corrisponde alla “impronta ecologica” della comunità che vive sotto di essa. E’ del tutto evidente che se i cittadini che vivono sotto la cupola consumano molte risorse (ad esempio mangiando molto di più del necessario o consumando molto carburante) l’impronta ecologica di ognuno di essi aumenta notevolmente. Possiamo quindi definire l’impronta ecologica come: la quantità di territorio produttivo necessario per sostenere il consumo di risorse e la richiesta di assimilazione di rifiuti da parte di una determinata popolazione. In genere questa quantità viene espressa sotto forma di ettari/procapite/anno. </w:t>
      </w:r>
    </w:p>
    <w:p>
      <w:pPr>
        <w:pStyle w:val="TextBody"/>
        <w:rPr/>
      </w:pPr>
      <w:r>
        <w:rPr/>
      </w:r>
    </w:p>
    <w:p>
      <w:pPr>
        <w:pStyle w:val="TextBody"/>
        <w:jc w:val="center"/>
        <w:rPr>
          <w:b/>
          <w:b/>
        </w:rPr>
      </w:pPr>
      <w:r>
        <w:rPr>
          <w:b/>
        </w:rPr>
        <w:t>COME SI CALCOLA</w:t>
      </w:r>
    </w:p>
    <w:p>
      <w:pPr>
        <w:pStyle w:val="TextBody"/>
        <w:rPr>
          <w:b/>
          <w:b/>
        </w:rPr>
      </w:pPr>
      <w:r>
        <w:rPr>
          <w:b/>
        </w:rPr>
      </w:r>
    </w:p>
    <w:p>
      <w:pPr>
        <w:pStyle w:val="TextBody"/>
        <w:rPr/>
      </w:pPr>
      <w:r>
        <w:rPr/>
        <w:t>Il punto di partenza per il calcolo dell’impronta ecologica è la stima dei diversi consumi che possiamo raggruppare in 5 categorie: gli alimenti, i trasporti, le abitazioni, i beni di consumo, i servizi. Ognuno di questi consumi comporta una impronta ecologica per più motivi: terreno necessario per produrre l’energia in forme sostenibili (senza utilizzare combustibili fossili o destinando del terreno all’assorbimento degli inquinanti che derivano dalla combustione), terreno agricolo, pascoli, terreno forestale, terreno degradato, superficie marina. Comprendere quanta superficie di diverso tipo debba essere associata ai vari consumi non è molto semplice. Fortunatamente esistono dati già elaborati che ci aiutano, in parte, ad eseguire il calcolo dell’impronta. I seguenti esempi ci aiuteranno a capire di più.</w:t>
      </w:r>
    </w:p>
    <w:p>
      <w:pPr>
        <w:pStyle w:val="TextBody"/>
        <w:ind w:firstLine="708"/>
        <w:rPr/>
      </w:pPr>
      <w:r>
        <w:rPr/>
        <w:t xml:space="preserve">Il consumo di un Kg di pane comporta una impronta ecologica di circa 9,7 mq. La stessa quantità di carne bovina comporta una impronta di ben 140 mq. I vegetali, il cui ciclo di produzione e consumo è più breve, comportano una impronta di soli 2,6 mq. Il trasporto incide sull’impronta ecologica per via del consumo di combustibile e dell’energia impiegata per la realizzazione dei veicoli. A titolo di esempio si consideri che l’impronta ecologica di una persona che percorre 5 chilometri due volte a giorno per ogni giorno lavorativo può essere pari a 122 mq se usa la bicicletta, 303 mq se usa l’autobus, 1530 mq se usa l’automobile. </w:t>
      </w:r>
    </w:p>
    <w:p>
      <w:pPr>
        <w:pStyle w:val="TextBody"/>
        <w:ind w:firstLine="708"/>
        <w:rPr/>
      </w:pPr>
      <w:r>
        <w:rPr/>
        <w:t>Le case creano una impronta ecologica a causa dell’occupazione diretta del suolo e del consumo di energia e materiali per realizzarle e mantenerle. Ad esempio si stima che una casa ad un piano di 150 mq crei una impronta di quasi 1700 mq. Mobili, apparecchiature, vestiario, calzature e altri “beni di consumo” partecipano in modo significativo alla formazione dell’impronta ecologica. Considerando solo la voce abbigliamento e calzature si stima che per ogni 100.000 lire spese si crei una impronta di circa 77 mq.</w:t>
      </w:r>
    </w:p>
    <w:p>
      <w:pPr>
        <w:pStyle w:val="TextBody"/>
        <w:ind w:firstLine="708"/>
        <w:rPr/>
      </w:pPr>
      <w:r>
        <w:rPr/>
        <w:t xml:space="preserve">Fare una telefonata, stipulare un’assicurazione ed altre utilizzazioni di servizi pubblici o privati sono tutte attività che comportano consumi di energia e, di conseguenza, la partecipazione alla formazione dell’impronta ecologica. Ad esempio si stima che la spesa di 100.000 lire in servizi telefonici comporti una impronta di circa 50 mq. </w:t>
      </w:r>
    </w:p>
    <w:p>
      <w:pPr>
        <w:pStyle w:val="TextBody"/>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1445</wp:posOffset>
          </wp:positionH>
          <wp:positionV relativeFrom="paragraph">
            <wp:posOffset>123825</wp:posOffset>
          </wp:positionV>
          <wp:extent cx="230060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300605" cy="68135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3:48:00Z</dcterms:created>
  <dc:creator>Dott.  Maurizio Santoloci</dc:creator>
  <dc:description/>
  <dc:language>en-US</dc:language>
  <cp:lastModifiedBy>Santolox</cp:lastModifiedBy>
  <dcterms:modified xsi:type="dcterms:W3CDTF">2005-04-25T12:53:00Z</dcterms:modified>
  <cp:revision>6</cp:revision>
  <dc:subject/>
  <dc:title>COS’E’ L’IMPRONTA ECOLOGICA</dc:title>
</cp:coreProperties>
</file>