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sz w:val="28"/>
          <w:szCs w:val="20"/>
          <w:u w:val="single"/>
        </w:rPr>
      </w:pPr>
      <w:r>
        <w:rPr>
          <w:b/>
          <w:bCs/>
          <w:sz w:val="28"/>
          <w:szCs w:val="20"/>
          <w:u w:val="single"/>
        </w:rPr>
      </w:r>
    </w:p>
    <w:p>
      <w:pPr>
        <w:pStyle w:val="TextBody"/>
        <w:jc w:val="center"/>
        <w:rPr>
          <w:b/>
          <w:b/>
          <w:bCs/>
          <w:sz w:val="28"/>
          <w:szCs w:val="20"/>
          <w:u w:val="single"/>
        </w:rPr>
      </w:pPr>
      <w:r>
        <w:rPr>
          <w:b/>
          <w:bCs/>
          <w:sz w:val="28"/>
          <w:szCs w:val="20"/>
          <w:u w:val="single"/>
        </w:rPr>
        <w:t>Nelle materie in cui sono competenti gli organi dell'Unione Europea, le norme comunitarie prevalgono su quelle statali - Il ruolo della Corte di Giustizia</w:t>
      </w:r>
    </w:p>
    <w:p>
      <w:pPr>
        <w:pStyle w:val="TextBody"/>
        <w:jc w:val="center"/>
        <w:rPr>
          <w:b/>
          <w:b/>
        </w:rPr>
      </w:pPr>
      <w:r>
        <w:rPr>
          <w:b/>
          <w:szCs w:val="20"/>
        </w:rPr>
        <w:t>Cassazione Sezione Terza Civile n. 4466 del 2 marzo 2005, Pres. Giuliano, Rel. Segreto</w:t>
      </w:r>
    </w:p>
    <w:p>
      <w:pPr>
        <w:pStyle w:val="TextBody"/>
        <w:jc w:val="center"/>
        <w:rPr>
          <w:b/>
          <w:b/>
          <w:bCs/>
          <w:i/>
          <w:i/>
          <w:szCs w:val="20"/>
        </w:rPr>
      </w:pPr>
      <w:r>
        <w:rPr>
          <w:b/>
          <w:bCs/>
          <w:i/>
          <w:szCs w:val="20"/>
        </w:rPr>
        <w:t>Una importante sentenza della Corte di Cassazione conferma la teoria - da noi ripetutamente espressa su questo sito - in ordine alla prevalenza delle norme comunitarie su quelle statali ed il ruolo primario delle sentenze della Corte Europea di Giustizia. Questo principio vale – naturalmente – anche per le norme ambientali e per le decisioni  della Corte Europea connesse a tale settore, nonostante ci sia ancora qualcuno che sostiene tesi contrarie.</w:t>
      </w:r>
    </w:p>
    <w:p>
      <w:pPr>
        <w:pStyle w:val="TextBody"/>
        <w:jc w:val="both"/>
        <w:rPr>
          <w:b/>
          <w:b/>
          <w:bCs/>
          <w:szCs w:val="20"/>
        </w:rPr>
      </w:pPr>
      <w:r>
        <w:rPr>
          <w:b/>
          <w:bCs/>
          <w:szCs w:val="20"/>
        </w:rPr>
        <w:t>Massima:</w:t>
      </w:r>
    </w:p>
    <w:p>
      <w:pPr>
        <w:pStyle w:val="TextBody"/>
        <w:jc w:val="both"/>
        <w:rPr>
          <w:szCs w:val="20"/>
        </w:rPr>
      </w:pPr>
      <w:r>
        <w:rPr>
          <w:szCs w:val="20"/>
        </w:rPr>
        <w:t>Nelle materie in cui sono competenti gli organi dell'Unione Europea, le norme comunitarie prevalgono su quelle statali. Il fondamento della diretta applicazione del diritto comunitario in Italia si rinviene essenzialmente nell'art. 11 della Costituzione, la cui seconda parte stabilisce che l'Italia "consente, in condizioni di parità con gli altri Stati, alle limitazioni di sovranità necessarie ad un ordinamento che assicuri la pace e la giustizia fra le Nazioni; promuove e favorisce le organizzazioni internazionali rivolte a tale scopo". Il contrasto tra norme statali e disciplina comunitaria non dà luogo all'invalidità o alla illegittimità delle prime, ma comporta la loro disapplicazione o meglio, sotto un profilo prettamente terminologico, alla loro "non applicazione", potendo richiamare il vocabolo "disapplicazione", per il suo significato tecnico nel nostro ordinamento, aspetti inesistenti, di illegittimità dell'atto. </w:t>
      </w:r>
    </w:p>
    <w:p>
      <w:pPr>
        <w:pStyle w:val="TextBody"/>
        <w:jc w:val="both"/>
        <w:rPr/>
      </w:pPr>
      <w:r>
        <w:rPr>
          <w:szCs w:val="20"/>
        </w:rPr>
        <w:t xml:space="preserve">L'interpretazione del diritto comunitario, con efficacia vincolante per tutte le autorità (giurisdizionali o amministrative) degli Stati membri, anche ultra partes compete alla Corte di Lussemburgo. Poiché ai sensi dell'art. 164 del Trattato spetta alla Corte di giustizia assicurare il rispetto del diritto nell'interpretazione e nell'applicazione del medesimo trattato, se ne deve dedurre che qualsiasi sentenza che applica e/o interpreta una norma comunitaria ha indubbiamente carattere di sentenza dichiarativa del diritto comunitario, nel senso che la Corte di Giustizia, come interprete qualificato di questo diritto, ne precisa autoritariamente il significato con le proprie sentenze e, per tal via, ne determina, in definitiva, l'ampiezza e il contenuto delle possibilità applicative. </w:t>
        <w:br/>
        <w:t xml:space="preserve">E' alla stregua di questi principi che si attribuisce alle sentenze della Corte di Giustizia il valore di ulteriore fonte del diritto comunitario, non nel senso che esse creino ex novo norme comunitarie, bensì in quanto ne indicano il significato ed i limiti di applicazione, con efficacia erga omnes nell'ambito della Comunità. Tale efficacia va riconosciuta a tutte le sentenze della Corte di Giustizia, sia pregiudiziali ai sensi dell'art. 177 del Trattato, sia che siano emesse in sede contenziosa ai sensi dell'art. 169 dello stesso Trattato (Corte Cost. n. 389/89). </w:t>
        <w:br/>
        <w:t>La declaratoria dell'inadempimento, da parte di uno Stato membro, degli obblighi comunitari ad esso imposti implica, sia per le autorità giudiziarie sia per quelle amministrative del medesimo Stato membro, il divieto assoluto di applicare il regime legale interno dichiarato incompatibile con la disciplina comunitaria come è stato affermato dalla Corte di Giustizia delle Comunità Europee con sentenza del 19 gennaio 1993 causa c - 101/91 (</w:t>
      </w:r>
      <w:r>
        <w:rPr/>
        <w:t xml:space="preserve"> </w:t>
      </w:r>
    </w:p>
    <w:p>
      <w:pPr>
        <w:pStyle w:val="TextBody"/>
        <w:rPr/>
      </w:pPr>
      <w:r>
        <w:rPr/>
      </w:r>
    </w:p>
    <w:p>
      <w:pPr>
        <w:pStyle w:val="Normal"/>
        <w:rPr/>
      </w:pPr>
      <w:r>
        <w:rPr/>
      </w:r>
    </w:p>
    <w:sectPr>
      <w:headerReference w:type="default" r:id="rId2"/>
      <w:type w:val="nextPage"/>
      <w:pgSz w:w="11906" w:h="16838"/>
      <w:pgMar w:left="1134" w:right="1134" w:gutter="0" w:header="708" w:top="19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90436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904365" cy="5645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30:00Z</dcterms:created>
  <dc:creator>Stefania</dc:creator>
  <dc:description/>
  <cp:keywords/>
  <dc:language>en-US</dc:language>
  <cp:lastModifiedBy>Pc</cp:lastModifiedBy>
  <dcterms:modified xsi:type="dcterms:W3CDTF">2005-05-04T17:25:00Z</dcterms:modified>
  <cp:revision>7</cp:revision>
  <dc:subject/>
  <dc:title/>
</cp:coreProperties>
</file>